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E8AC0C"/>
          <w:sz w:val="40"/>
          <w:szCs w:val="40"/>
        </w:rPr>
      </w:pPr>
      <w:r>
        <w:rPr>
          <w:rFonts w:cs="Arial" w:ascii="Arial" w:hAnsi="Arial"/>
          <w:color w:val="E8AC0C"/>
          <w:sz w:val="40"/>
          <w:szCs w:val="40"/>
        </w:rPr>
        <w:t>Что (не) нужно делать на интервью</w:t>
      </w:r>
    </w:p>
    <w:p>
      <w:pPr>
        <w:pStyle w:val="Normal"/>
        <w:jc w:val="both"/>
        <w:rPr>
          <w:rFonts w:ascii="Arial" w:hAnsi="Arial" w:cs="Arial"/>
          <w:color w:val="E8AC0C"/>
          <w:sz w:val="18"/>
          <w:szCs w:val="18"/>
        </w:rPr>
      </w:pPr>
      <w:r>
        <w:rPr>
          <w:rFonts w:cs="Arial" w:ascii="Arial" w:hAnsi="Arial"/>
          <w:color w:val="E8AC0C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FF9900"/>
          <w:sz w:val="28"/>
        </w:rPr>
      </w:pPr>
      <w:r>
        <w:rPr>
          <w:color w:val="FF9900"/>
          <w:sz w:val="28"/>
        </w:rPr>
        <w:t>1. Ошибки, которые Вы допускаете.</w:t>
      </w:r>
      <w:r>
        <w:rPr/>
        <w:br/>
        <w:br/>
        <w:t>Не надейтесь, пожалуйста, что талант не скроешь . Рынок труда достаточно велик. И профессионалы умеют находить подходящие ресурсы для своих клиентов. Мы хорошо знаем, где и как их искать. Поэтому Ваша упаковка , юзабилити для меня являются определяющими параметрами при выборе, такими же важными, как и качество продукта .</w:t>
        <w:br/>
        <w:br/>
        <w:t>Не стоит обижаться на слово продукт по отношению к Вам. Потому что при общении со мной Вы, прежде всего рабочая сила, которая продается и покупается. За определенные деньги. Для моего заказчика Вы - ресурс для удовлетворения потребностей его бизнеса. А для меня Вы - товар, который я предлагаю своему клиенту. Товар особенный, исключительный в своем роде.</w:t>
      </w:r>
    </w:p>
    <w:p>
      <w:pPr>
        <w:pStyle w:val="Normal"/>
        <w:spacing w:before="280" w:after="280"/>
        <w:rPr/>
      </w:pPr>
      <w:r>
        <w:rPr/>
        <w:br/>
        <w:t>Поэтому за Вас хорошо платят. Поэтому я и занимаюсь этим бизнесом.</w:t>
        <w:br/>
        <w:br/>
        <w:t>К Вам нужен особенный подход. Особое отношение. Мне не удастся наладить серийный выпуск . Но при этом Вы все-таки продукт. И Вашу упаковку , удобство пользования и технические характеристики я буду рассматривать так же, как те же свойства, например, телевизора.</w:t>
        <w:br/>
        <w:br/>
        <w:t>Сначала я выясню Ваши профессиональные способности. Если они покажутся мне подходящими - обращусь к личностным качествам. Если и они подойдут - буду думать, какие риски могут быть у моего клиента в работе с Вами и задавать вопросы, чтобы понять это.</w:t>
        <w:br/>
        <w:br/>
        <w:t>Мои вопросы это только помощь Вам. Показать, что Вы подходите моему клиенту.</w:t>
        <w:br/>
        <w:t>Поймите это, и смело идите ко мне на собеседование.</w:t>
        <w:br/>
        <w:t>И не допускайте ошибок, которые делают другие:</w:t>
        <w:br/>
        <w:br/>
      </w:r>
      <w:r>
        <w:rPr>
          <w:color w:val="FF9900"/>
        </w:rPr>
        <w:t>1. Раздевайтесь!</w:t>
      </w:r>
      <w:r>
        <w:rPr/>
        <w:br/>
        <w:t>Вам приятно покупать телевизор в коробке? Менеджер его расхваливает, какой он замечательный и полезный, какое четкое изображение и высокая мощность звука. А сам телевизор стоит в коробке. Какова вероятность того, что Вы его купите? Примерно такая же, как у тех, кто сидит на собеседовании в пальто и шапке. Или только в шапке. Женщины особенно не любят снимать их, боясь, что прическа недостаточно аккуратна. Не бойтесь, пожалуйста, я прощу Вам неопрятность головы. А вот Ваш вид в шапке..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2. Не хвалите меня.</w:t>
        <w:br/>
      </w:r>
      <w:r>
        <w:rPr/>
        <w:t>Я все равно не буду преследовать Ваши интересы. У меня интерес один - заказчика, который платит мне деньги.</w:t>
        <w:br/>
        <w:t>Меня нет. Я только изучаю Вас. Идеальный вариант - когда Вы сами расскажете мне обо всем, что я хочу узнать. Претендуете Вы на должность начальника отдела продаж - вот и рассказывайте всё, что покажет мне, что Вы подходите моему клиенту. Не мне, а клиенту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3. Не соблазняйте меня.</w:t>
      </w:r>
      <w:r>
        <w:rPr/>
        <w:br/>
        <w:t>У меня есть чашка на весах, в которую капают плюсы к образу идеального претендента на должность. Потом мы взвешиваем эту чашку и сравниваем с другими претендентами. Ваша сексуальность заставит меня забыть об этой чашке, и она останется пустой, хотя я довольной. Вам это было нужно?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4. Не открывайтесь.</w:t>
      </w:r>
      <w:r>
        <w:rPr/>
        <w:br/>
        <w:t>Мне не нужна история Вашей жизни. Ваши 3-летние дочки и замечательный супруг, который ежедневно носит Вам цветы, а также больная мама меня, конечно, интересуют, но не настолько, чтобы предложить клиенту то, что ему не подходит. Мне также неинтересно знать о Ваших провалах, неудачах и недостатках. И если я Вас о них спрашиваю, то только для того, чтобы понять: какие уроки Вы извлекаете из своих ошибок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5. Не тыкайте .</w:t>
      </w:r>
      <w:r>
        <w:rPr/>
        <w:br/>
        <w:t>Я, конечно, младше Вас. И должность у меня ниже, и профессия не та. Но я Вам не подчиняюсь, я не близкая Ваша подруга и не ученица. И не пытайтесь сблизиться со мной. Вы - мой товар. И не пытайтесь наладить со мной, неформальный контакт - это не входит в рамки моей работы. Фермер не привыкает к кроликам, которых выращивает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6. Не врите.</w:t>
      </w:r>
      <w:r>
        <w:rPr/>
        <w:br/>
        <w:t>Потому что я Вам верю. Всегда верю. Помню обо всем, что спрашивала, и что Вы отвечали. Я ведь делаю выводы. Из каждого ответа на вопрос. И если я вдруг замечаю, что 2 вывода не согласуются - а такое бывает, когда человек рассказывает то, чего нет - я начинаю сомневаться: Или вдруг Вы глаза в сторону отводите, или позу меняете, или вдруг дыханье затаили: Я начинаю сомневаться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7. Не сомневайтесь.</w:t>
      </w:r>
      <w:r>
        <w:rPr/>
        <w:br/>
        <w:t>Я сразу расстаюсь с людьми, которые говорят, что им и та работа подойдет, и эта. Если Вы не знаете, чего хотите: Кто будет? Уж точно не я. А Вы сами будете придумывать, что делать с неисправным микроскопом? Гвозди им забивать? Или орехи колоть. Потому что если микроскоп рабочий – продавец точно расскажет, что с ним делать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8. Не получайте удовольствие, общаясь со мной.</w:t>
        <w:br/>
      </w:r>
      <w:r>
        <w:rPr/>
        <w:t>Беседа со мной Вам, конечно, приятна. Я умею слушать - это моя работа. Мои вопросы заставляют Вас думать. Мой голос мягкий - я создаю атмосферу, располагающую к общению. Моя главная цель - дать Вам возможность показать себя с той стороны, которая мне интересна. Воспользуйтесь возможностью и сделайте это. Не пытайтесь выговориться - я не психотерапевт. Не поддавайтесь соблазну рассказать о своей оригинальной личности - я не журналист. Покажите мне только профессионала, который меня интересует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9. Не отвлекайтесь</w:t>
      </w:r>
      <w:r>
        <w:rPr/>
        <w:t>.</w:t>
        <w:br/>
        <w:t>Я могу говорить с Вами о литературе и искусстве, обсуждать последние политические новости и философию Канта. Но поможет ли это Вам занять должность PR-менеджера? Может быть, только если пиарщик нужен музею изобразительного искусства или кандидату в депутаты Госдумы. А если это производство - то лучше расскажите мне, как Вы объясните людям, что оборудование - не главное в качестве продукции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10. Не затягивайте разговор.</w:t>
      </w:r>
      <w:r>
        <w:rPr/>
        <w:br/>
        <w:t>Если Вам показалось, что я мало времени на Вас потратила - смиритесь.</w:t>
        <w:br/>
        <w:t>Каждая следующая минута - не в Вашу пользу. Я буду выглядеть спокойно. Но после Вашего ухода постараюсь больше с Вами не встречаться. Вам этого хотелось?</w:t>
      </w:r>
    </w:p>
    <w:p>
      <w:pPr>
        <w:pStyle w:val="Normal"/>
        <w:spacing w:before="280" w:after="280"/>
        <w:jc w:val="center"/>
        <w:rPr/>
      </w:pPr>
      <w:r>
        <w:rPr/>
        <w:br/>
        <w:br/>
      </w:r>
      <w:r>
        <w:rPr>
          <w:color w:val="FF9900"/>
          <w:sz w:val="28"/>
        </w:rPr>
        <w:t>2. Что мне нравится.</w:t>
      </w:r>
    </w:p>
    <w:p>
      <w:pPr>
        <w:pStyle w:val="Normal"/>
        <w:spacing w:before="280" w:after="280"/>
        <w:jc w:val="center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spacing w:before="280" w:after="280"/>
        <w:rPr>
          <w:color w:val="000000"/>
        </w:rPr>
      </w:pPr>
      <w:r>
        <w:rPr/>
        <w:br/>
        <w:t>Это вещи, которые могут добавить плюс в Вашу чашку, даже если они не относятся к области Вашей профессиональной компетентности. Я даю рекомендации Заказчику по выбору кандидата. И с этими плюсами я постараюсь представить Ваши качества в выигрышном свете.</w:t>
        <w:br/>
        <w:br/>
      </w:r>
      <w:r>
        <w:rPr>
          <w:color w:val="FF9900"/>
        </w:rPr>
        <w:t>1. Рассмешите меня.</w:t>
      </w:r>
      <w:r>
        <w:rPr/>
        <w:br/>
        <w:t>Только в тему. Это сложно. Но если Вы это сделаете - Вы не пройдете незамеченным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2. Раскусите меня.</w:t>
      </w:r>
      <w:r>
        <w:rPr/>
        <w:br/>
        <w:t>Только не надо говорить об этом. Вы же знаете, что я хочу выяснить каждым своим вопросом. Вот и отвечайте мне то, что я хочу услышать. Мне это нравится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3. Оденьтесь в деловом стиле.</w:t>
      </w:r>
      <w:r>
        <w:rPr/>
        <w:br/>
        <w:t>Мне приятно видеть, что человек готовился к встрече со мной. Значит, эта должность действительно важна для него. Значит, хождение по собеседованиям - не является его развлечением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4. Просите меня.</w:t>
      </w:r>
      <w:r>
        <w:rPr/>
        <w:br/>
        <w:t>Попросите чай, кофе, попросите пересесть, попросите ручку для записи или бумагу. Не бойтесь обеспечить себе комфортную атмосферу для самораскрытия.</w:t>
        <w:br/>
        <w:t>Я уважаю это право.</w:t>
      </w:r>
    </w:p>
    <w:p>
      <w:pPr>
        <w:pStyle w:val="Normal"/>
        <w:spacing w:before="280" w:after="280"/>
        <w:rPr/>
      </w:pPr>
      <w:r>
        <w:rPr/>
        <w:br/>
      </w:r>
      <w:r>
        <w:rPr>
          <w:color w:val="FF9900"/>
        </w:rPr>
        <w:t>5. Верьте в себя.</w:t>
      </w:r>
      <w:r>
        <w:rPr/>
        <w:br/>
        <w:t>Если вы сомневаетесь, что пройдете конкурс - Вы не пройдете. Если Вы уверены, что забьете мяч - Вы забьете. Даже если в воротах мяч перехватит соперник - я Вас замечу и предложу другому клиенту. В конце концов, Вы забьете свой мя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0:07:00Z</dcterms:created>
  <dc:creator>Али</dc:creator>
  <dc:description/>
  <cp:keywords/>
  <dc:language>en-US</dc:language>
  <cp:lastModifiedBy>Менеджер Проектов</cp:lastModifiedBy>
  <dcterms:modified xsi:type="dcterms:W3CDTF">2023-04-11T05:26:00Z</dcterms:modified>
  <cp:revision>5</cp:revision>
  <dc:subject/>
  <dc:title>Что (не) нужно делать на интервью</dc:title>
</cp:coreProperties>
</file>