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E8AC0C"/>
          <w:sz w:val="28"/>
          <w:szCs w:val="40"/>
        </w:rPr>
      </w:pPr>
      <w:r>
        <w:rPr>
          <w:rFonts w:cs="Arial" w:ascii="Arial" w:hAnsi="Arial"/>
          <w:color w:val="E8AC0C"/>
          <w:sz w:val="28"/>
          <w:szCs w:val="40"/>
        </w:rPr>
        <w:t>Автоматизация продаж: и последние станут первыми</w:t>
      </w:r>
    </w:p>
    <w:p>
      <w:pPr>
        <w:pStyle w:val="Normal"/>
        <w:rPr>
          <w:rFonts w:ascii="Arial" w:hAnsi="Arial" w:cs="Arial"/>
          <w:color w:val="E8AC0C"/>
          <w:sz w:val="18"/>
          <w:szCs w:val="18"/>
        </w:rPr>
      </w:pPr>
      <w:r>
        <w:rPr>
          <w:rFonts w:cs="Arial" w:ascii="Arial" w:hAnsi="Arial"/>
          <w:color w:val="E8AC0C"/>
          <w:sz w:val="18"/>
          <w:szCs w:val="18"/>
        </w:rPr>
      </w:r>
    </w:p>
    <w:p>
      <w:pPr>
        <w:pStyle w:val="Web"/>
        <w:jc w:val="left"/>
        <w:rPr/>
      </w:pPr>
      <w:r>
        <w:rPr/>
        <w:t xml:space="preserve">Что делает предприятие успешным на рынке? Высокое качество продукции, умение донести информацию о продукте до потребителя и эффективная система сбыта. Предположим, что первые два условия выполнены, остается – наладить успешный процесс продаж. Его составляющие также известны – структурное подразделение, решающее задачи сбыта, квалифицированный персонал в этом подразделении, действующая система материальных и моральных стимулов и технология сбыта. </w:t>
        <w:br/>
        <w:br/>
      </w:r>
      <w:r>
        <w:rPr>
          <w:b/>
          <w:bCs/>
        </w:rPr>
        <w:t>Не придумывайте велосипед – воспользуйтесь опытом успешных компаний</w:t>
      </w:r>
    </w:p>
    <w:p>
      <w:pPr>
        <w:pStyle w:val="Web"/>
        <w:jc w:val="left"/>
        <w:rPr/>
      </w:pPr>
      <w:r>
        <w:rPr/>
        <w:t xml:space="preserve">Как показывает практика, именно с технологией сбыта в российских компаниях дело обстоит особенно плохо. Умение продавать считается сегодня чуть ли не искусством, даром свыше. Поэтому удачливых продавцов ценят, в их работу предпочитают не вмешиваться, а основная часть сотрудников отдела продаж сменяется с регулярностью, достойной удивления. Деятельность отдела продаж выглядит как «черный ящик», где на входе – множество контактов с потенциальными клиентами, а на выходе - тот или иной финансовый результат. Возможность научить всех сотрудников продавать так, как умеют лишь немногие, кажется руководителю наилучшим, но трудно реализуемым решением. </w:t>
      </w:r>
    </w:p>
    <w:p>
      <w:pPr>
        <w:pStyle w:val="Web"/>
        <w:jc w:val="left"/>
        <w:rPr/>
      </w:pPr>
      <w:r>
        <w:rPr/>
        <w:t xml:space="preserve">Здесь на помощь приходит опыт десятков успешных компаний, отраженный в системах автоматизации взаимоотношений с клиентами или CRM-системах (Customer Relationship Management). CRM-системы с успехом применяются там, где происходит персональный контакт продавца с клиентом, а на каждого сотрудника отдела продаж приходится от 25 до 3000 потенциальных клиентов. CRM-системы повышают эффективность организации взаимоотношений компаний с клиентами, поставщиками, деловыми партнерами, контролируют процесс продаж и деятельность сотрудников, работающих с клиентами. </w:t>
      </w:r>
    </w:p>
    <w:p>
      <w:pPr>
        <w:pStyle w:val="Web"/>
        <w:jc w:val="left"/>
        <w:rPr/>
      </w:pPr>
      <w:r>
        <w:rPr/>
        <w:t xml:space="preserve">Первая российская CRM-система появилась в 2000 году. Она создана компанией «Про-Инвест-ИТ» и, прежде чем была предложена рынку, прошла «обкатку» в стенах компании-разработчика. Сегодня пользователями системы является уже почти 300 компаний, среди которых производители и поставщики всевозможного оборудования и программного обеспечения, рекламные и консалтинговые фирмы, банки, страховые и ИТ- компании. </w:t>
      </w:r>
    </w:p>
    <w:p>
      <w:pPr>
        <w:pStyle w:val="Web"/>
        <w:jc w:val="left"/>
        <w:rPr/>
      </w:pPr>
      <w:r>
        <w:rPr/>
        <w:br/>
        <w:br/>
      </w:r>
      <w:r>
        <w:rPr>
          <w:b/>
          <w:bCs/>
        </w:rPr>
        <w:t>Sales Expert решает проблемы</w:t>
      </w:r>
    </w:p>
    <w:p>
      <w:pPr>
        <w:pStyle w:val="Web"/>
        <w:jc w:val="left"/>
        <w:rPr/>
      </w:pPr>
      <w:r>
        <w:rPr/>
        <w:t xml:space="preserve">Во многих компаниях встречаются проблемы сбыта, которые мешают эффективно работать отделу продаж и не исчезают даже с подбором хороших продавцов. Решить их можно только путем автоматизации процесса продаж. </w:t>
      </w:r>
    </w:p>
    <w:p>
      <w:pPr>
        <w:pStyle w:val="Web"/>
        <w:jc w:val="left"/>
        <w:rPr/>
      </w:pPr>
      <w:r>
        <w:rPr/>
        <w:br/>
        <w:br/>
      </w:r>
      <w:r>
        <w:rPr>
          <w:b/>
          <w:bCs/>
        </w:rPr>
        <w:t>Помнить о каждом клиенте</w:t>
      </w:r>
    </w:p>
    <w:p>
      <w:pPr>
        <w:pStyle w:val="Web"/>
        <w:jc w:val="left"/>
        <w:rPr/>
      </w:pPr>
      <w:r>
        <w:rPr/>
        <w:t xml:space="preserve">Одна из них связана с плохой организацией и потерей данных о клиентах и контактах с ними. Эта проблема актуальна и для отдельно взятого менеджера, и в целом для компании. Типична ситуация, когда каждый менеджер-продавец имеет свою собственную клиентскую базу, в меру своих способностей организует работу с этими клиентами, делает какие-то записи в своих записных книжках и блокнотах или, в лучшем случае, используя таблицы Word или Excel. В такой ситуации компания полностью зависит от своих сотрудников и не застрахована от потери клиентской базы или информации о контактах, когда менеджер покидает компанию или просто уходит в отпуск, от недоразумений и конфликтов, возникающих при независимой работе нескольких менеджеров с одной компанией-клиентом. </w:t>
      </w:r>
    </w:p>
    <w:p>
      <w:pPr>
        <w:pStyle w:val="Web"/>
        <w:jc w:val="left"/>
        <w:rPr/>
      </w:pPr>
      <w:r>
        <w:rPr/>
        <w:t xml:space="preserve">Решение, которое предлагает система Sales Expert для компании, основывается на организации единой базы данных о потенциальных и реальных клиентах в форме набора карточек. В них, начиная с первого контакта, менеджеры заносят всю информацию о компаниях, контактных лицах, способах связи, регионе, сфере деятельности клиента, а также характеристики клиентов, касающиеся принадлежности к тому или иному рыночному сегменту (региону, отрасли и т.п.), источник их информации о продукте, личные впечатления от контактов с каждым из клиентов. Помимо сбора информации о клиентах и рынке, система обеспечивает и ее защиту. Гибкие права доступа, определяемые полномочиями сотрудника, предотвращают намеренное и непреднамеренное искажение хранимой в базе информации. </w:t>
      </w:r>
    </w:p>
    <w:p>
      <w:pPr>
        <w:pStyle w:val="Web"/>
        <w:jc w:val="left"/>
        <w:rPr/>
      </w:pPr>
      <w:r>
        <w:rPr/>
        <w:t xml:space="preserve">Менеджеру по продажам Sales Expert предоставляет удобное средство для ведения клиентской базы, фиксации всех этапов своих отношений с клиентами, результатов продаж или иных сделок, заключенных договоров, а также инструменты для планирования и организации своей деятельности. Система сама контролирует выполнение планов по контактам с клиентами и напоминает менеджерам о необходимости проведения соответствующих работ. </w:t>
      </w:r>
    </w:p>
    <w:p>
      <w:pPr>
        <w:pStyle w:val="Web"/>
        <w:jc w:val="left"/>
        <w:rPr/>
      </w:pPr>
      <w:r>
        <w:rPr/>
        <w:t xml:space="preserve">Необходимые записи в базе Sales Expert могут осуществлять и сотрудники отдела маркетинга, а также службы послепродажного обслуживания – все кто, так или иначе, общается с клиентами. Такой механизм ведения базы данных, а также возможность планировать встречи, звонки и т.д. не только для себя, но и для своих коллег, решает другую проблему компании – согласование работы нескольких сотрудников отдела, а иногда и разных отделов компании, с одним клиентом. Система автоматизации позволяет компании не попадать в ситуации, когда правая рука не ведает, что творит левая. </w:t>
      </w:r>
    </w:p>
    <w:p>
      <w:pPr>
        <w:pStyle w:val="Web"/>
        <w:jc w:val="left"/>
        <w:rPr/>
      </w:pPr>
      <w:r>
        <w:rPr/>
        <w:br/>
        <w:br/>
      </w:r>
      <w:r>
        <w:rPr>
          <w:b/>
          <w:bCs/>
        </w:rPr>
        <w:t>Контролировать работу каждого менеджера и всего отдела</w:t>
      </w:r>
    </w:p>
    <w:p>
      <w:pPr>
        <w:pStyle w:val="Web"/>
        <w:jc w:val="left"/>
        <w:rPr/>
      </w:pPr>
      <w:r>
        <w:rPr/>
        <w:t xml:space="preserve">Еще одна проблема – управление и контроль работы отдела сбыта – как внутренний со стороны руководителя отдела продаж, так и внешний – со стороны руководителя компании. Методика разбиения процесса работы с клиентами на этапы работы и дальнейший контроль прохождения менеджером этих этапов по каждому клиенту, которая реализуется в системах класса CRM, дает возможность руководителю отдела сбыта с помощью целого ряда количественных показателей может постоянно контролировать работу своих сотрудников, своевременно регулировать процесс продаж, принимать меры для повышения его эффективности. </w:t>
      </w:r>
    </w:p>
    <w:p>
      <w:pPr>
        <w:pStyle w:val="Web"/>
        <w:jc w:val="left"/>
        <w:rPr/>
      </w:pPr>
      <w:r>
        <w:rPr/>
        <w:t xml:space="preserve">Так, небольшое число открытых сделок, находящихся в работе у менеджера по продажам, говорит о низкой активности работника, а слишком большое их количество наводит на мысль, что менеджер нерационально расходует свои силы. Если в истории клиента на протяжении длительного времени нет записей о каких-либо действиях с ним, это тоже повод для разговора с менеджером о причинах низкой активности. Эффективность работы менеджера с должниками можно оценить по средним срокам оплаты выставленных счетов и сумме задолженности клиентов. Особенно важны анализ причин отказов и определение этапов, на которых происходят отказы, это позволяет выявить слабые места в работе каждого менеджера. </w:t>
      </w:r>
    </w:p>
    <w:p>
      <w:pPr>
        <w:pStyle w:val="Web"/>
        <w:jc w:val="left"/>
        <w:rPr/>
      </w:pPr>
      <w:r>
        <w:rPr/>
        <w:t xml:space="preserve">Руководитель компании, работая с системой Sales Expert, в любой момент может получить точные данные об объемах продаж, представленные в любом, необходимом ему разрезе – по отделам, менеджерам, группам товаров, регионам, отраслям и другим признакам. </w:t>
        <w:br/>
        <w:br/>
      </w:r>
      <w:r>
        <w:rPr>
          <w:b/>
          <w:bCs/>
        </w:rPr>
        <w:t>Знать о рынке и потребителях</w:t>
      </w:r>
    </w:p>
    <w:p>
      <w:pPr>
        <w:pStyle w:val="Web"/>
        <w:jc w:val="left"/>
        <w:rPr/>
      </w:pPr>
      <w:r>
        <w:rPr/>
        <w:t xml:space="preserve">От автоматизации процесса продаж и послепродажного оборудования выигрывает и отдел маркетинга. Сбор информации о клиентах и рынке выполняется автоматически сотрудниками компании во время работы, не отвлекая их от выполнения их непосредственных задач. На основе собранной информации система Sales Expert позволяет анализировать процессы и результаты сбытовой деятельности компании, планировать рекламные и других маркетинговые акции и оценивать их эффективность, определять целевые сегменты рынка и рассчитывать их перспективность. </w:t>
      </w:r>
    </w:p>
    <w:p>
      <w:pPr>
        <w:pStyle w:val="Web"/>
        <w:jc w:val="left"/>
        <w:rPr/>
      </w:pPr>
      <w:r>
        <w:rPr/>
        <w:t xml:space="preserve">Таким образом, при использовании системы все работники компании, от менеджера по продажам до генерального директора, действуют в единой информационной среде. Наличие этой среды позволяет скоординировать усилия, направленные на проведение активной, продуманной сбытовой политики. </w:t>
      </w:r>
    </w:p>
    <w:p>
      <w:pPr>
        <w:pStyle w:val="Web"/>
        <w:jc w:val="left"/>
        <w:rPr/>
      </w:pPr>
      <w:r>
        <w:rPr/>
        <w:br/>
        <w:br/>
      </w:r>
      <w:r>
        <w:rPr>
          <w:b/>
          <w:bCs/>
        </w:rPr>
        <w:t>Рост продаж вдвое – не чудо, а закономерность</w:t>
      </w:r>
    </w:p>
    <w:p>
      <w:pPr>
        <w:pStyle w:val="Web"/>
        <w:jc w:val="left"/>
        <w:rPr/>
      </w:pPr>
      <w:r>
        <w:rPr/>
        <w:t xml:space="preserve">С введением системы Sales Expert производительность работы менеджеров по продажам увеличивается в несколько раз. Если раньше каждый из них мог работать только с парой десятков клиентов одновременно, то теперь даже самый «ленивый» будет держать контакт с 200-300 клиентами. Более того, если обычно из десяти контактов компании и потенциального клиента при персональных продажах успехом, то есть именно продажей, заканчивается только один, а остальные клиенты, уже информированные о товаре или услуге компании, просто теряются, то с введением автоматизированной системы менеджер планомерно поддерживает с ними контакт и ждет, когда клиент «созреет». К тому же многие клиенты, обращающиеся в компанию, еще не готовы к покупке, а просто хотят получить информации о компании, ее товарах и услугах и т.п. При следующем обращении такого клиента, менеджерам не придется вновь тратить время на получение его контактной информации, информации о его потребностях и т.п. </w:t>
      </w:r>
    </w:p>
    <w:p>
      <w:pPr>
        <w:pStyle w:val="Web"/>
        <w:jc w:val="left"/>
        <w:rPr/>
      </w:pPr>
      <w:r>
        <w:rPr/>
        <w:t xml:space="preserve">Компания перестает терять клиентов и больше контактов с клиентами доводится до логического завершения, что приводит к скачкообразному росту объема продаж. Кроме этого, заметно улучшится и качество работы с клиентами. Клиент, разговаривая с любым сотрудником компании, который видит перед собой информацию обо всех предыдущих контактах, понимает, что компания знает о его потребностях и проблемах и чувствует себя VIP-персоной. </w:t>
      </w:r>
    </w:p>
    <w:p>
      <w:pPr>
        <w:pStyle w:val="Web"/>
        <w:jc w:val="left"/>
        <w:rPr/>
      </w:pPr>
      <w:r>
        <w:rPr/>
        <w:t>И последний аргумент в пользу введения в компании CRM-системы Sales Expert. Затраты на ее покупку (если рассчитать за годовой период) составит 3$ в день. А Вы готовы платить 3 USD в день, чтобы каждый из Ваших менеджеров обрабатывал в два раза больше клиентов, не говоря о качестве работы?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</w:r>
    </w:p>
    <w:p>
      <w:pPr>
        <w:pStyle w:val="Heading1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</w:r>
    </w:p>
    <w:p>
      <w:pPr>
        <w:pStyle w:val="Heading1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</w:r>
    </w:p>
    <w:p>
      <w:pPr>
        <w:pStyle w:val="Heading1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</w:r>
    </w:p>
    <w:p>
      <w:pPr>
        <w:pStyle w:val="Heading1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</w:r>
    </w:p>
    <w:p>
      <w:pPr>
        <w:pStyle w:val="Heading1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</w:r>
    </w:p>
    <w:p>
      <w:pPr>
        <w:pStyle w:val="Heading1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</w:r>
    </w:p>
    <w:p>
      <w:pPr>
        <w:pStyle w:val="Normal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35:00Z</dcterms:created>
  <dc:creator>Али</dc:creator>
  <dc:description/>
  <dc:language>en-US</dc:language>
  <cp:lastModifiedBy>Али</cp:lastModifiedBy>
  <dcterms:modified xsi:type="dcterms:W3CDTF">2002-03-06T09:35:00Z</dcterms:modified>
  <cp:revision>1</cp:revision>
  <dc:subject/>
  <dc:title>Автоматизация продаж: и последние станут первыми</dc:title>
</cp:coreProperties>
</file>