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E8AC0C"/>
          <w:sz w:val="28"/>
          <w:szCs w:val="40"/>
        </w:rPr>
      </w:pPr>
      <w:r>
        <w:rPr>
          <w:rFonts w:cs="Arial" w:ascii="Arial" w:hAnsi="Arial"/>
          <w:color w:val="E8AC0C"/>
          <w:sz w:val="28"/>
          <w:szCs w:val="40"/>
        </w:rPr>
        <w:t>Астрологическое планирование бизнеса - миф или реальность.</w:t>
      </w:r>
    </w:p>
    <w:p>
      <w:pPr>
        <w:pStyle w:val="Normal"/>
        <w:rPr>
          <w:rFonts w:ascii="Arial" w:hAnsi="Arial" w:cs="Arial"/>
          <w:color w:val="E8AC0C"/>
          <w:sz w:val="18"/>
          <w:szCs w:val="18"/>
        </w:rPr>
      </w:pPr>
      <w:r>
        <w:rPr>
          <w:rFonts w:cs="Arial" w:ascii="Arial" w:hAnsi="Arial"/>
          <w:color w:val="E8AC0C"/>
          <w:sz w:val="18"/>
          <w:szCs w:val="18"/>
        </w:rPr>
      </w:r>
    </w:p>
    <w:p>
      <w:pPr>
        <w:pStyle w:val="Normal"/>
        <w:rPr>
          <w:rFonts w:ascii="Arial" w:hAnsi="Arial" w:cs="Arial"/>
          <w:color w:val="3333FF"/>
          <w:sz w:val="18"/>
          <w:szCs w:val="18"/>
        </w:rPr>
      </w:pPr>
      <w:r>
        <w:rPr>
          <w:rFonts w:eastAsia="Arial" w:cs="Arial" w:ascii="Arial" w:hAnsi="Arial"/>
          <w:color w:val="3333FF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3333FF"/>
          <w:sz w:val="18"/>
          <w:szCs w:val="18"/>
        </w:rPr>
        <w:t>"Я чувствовал, что случай организовать свою фирму может</w:t>
      </w:r>
    </w:p>
    <w:p>
      <w:pPr>
        <w:pStyle w:val="Normal"/>
        <w:rPr/>
      </w:pPr>
      <w:r>
        <w:rPr>
          <w:rFonts w:eastAsia="Arial" w:cs="Arial" w:ascii="Arial" w:hAnsi="Arial"/>
          <w:color w:val="3333FF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color w:val="3333FF"/>
          <w:sz w:val="18"/>
          <w:szCs w:val="18"/>
        </w:rPr>
        <w:t xml:space="preserve">больше не подвернуться… Мы оказались в нужное время в нужном месте." </w:t>
      </w:r>
    </w:p>
    <w:p>
      <w:pPr>
        <w:pStyle w:val="Style14"/>
        <w:ind w:left="3624" w:right="24" w:firstLine="720"/>
        <w:jc w:val="left"/>
        <w:rPr>
          <w:color w:val="3333FF"/>
        </w:rPr>
      </w:pPr>
      <w:r>
        <w:rPr>
          <w:color w:val="3333FF"/>
        </w:rPr>
        <w:t>Билл Гейтс"Дорога в будущее"</w:t>
      </w:r>
    </w:p>
    <w:p>
      <w:pPr>
        <w:pStyle w:val="Style14"/>
        <w:jc w:val="left"/>
        <w:rPr/>
      </w:pPr>
      <w:r>
        <w:rPr/>
        <w:t xml:space="preserve">Популярные астрологические прогнозы большинство людей не воспринимают серьезно. Можно посмеяться и забыть. И вправду, зачем отвлекаться на ерунду, когда индивидуальная жизнь насыщена более важными поступками и событиями, которые может не настолько развлекательны, но весьма актуальны и "ближе к телу" (к делу). </w:t>
      </w:r>
    </w:p>
    <w:p>
      <w:pPr>
        <w:pStyle w:val="Style14"/>
        <w:jc w:val="left"/>
        <w:rPr/>
      </w:pPr>
      <w:r>
        <w:rPr/>
        <w:t xml:space="preserve">Я, профессиональный астролог, специализирующийся в сфере бизнес-консалтинга, могу утверждать, что полезность астрологического планирования легко проверить, причем совершенно бесплатно. Верить в астрологию абсолютно не нужно. Иначе - это сводится к понятию миф, а не достоверная реальность. Впрочем, обо всем по порядку… </w:t>
      </w:r>
    </w:p>
    <w:p>
      <w:pPr>
        <w:pStyle w:val="Style14"/>
        <w:jc w:val="left"/>
        <w:rPr/>
      </w:pPr>
      <w:r>
        <w:rPr/>
        <w:t xml:space="preserve">Известно, что каждая организация в своем развитии проходит определенные этапы жизнедеятельности. Каждый руководитель интересуется: к чему у него и его организации склонности (тенденции) развития; как более эффективно распорядиться финансовыми и человеческими ресурсами; насколько успешными могут оказаться переговоры, в какое время (по дням и часам) и где? Практичный интерес вызывает структурный анализ организации - понимание ее миссии, социальное назначение, а также сильные и слабые стороны делопроизводства. </w:t>
      </w:r>
    </w:p>
    <w:p>
      <w:pPr>
        <w:pStyle w:val="Style14"/>
        <w:jc w:val="left"/>
        <w:rPr/>
      </w:pPr>
      <w:r>
        <w:rPr/>
        <w:t xml:space="preserve">Все это, кроме ответа на вопрос "где", для проф. астрологии не проблема. Хотя существует "астро картография" - cпец. отдел астрологии, который занимается определением места жительства (по широте, долготе) для оптимального развития потенциала рождения. Однако наша тема - астрологическое сопровождение бизнеса. </w:t>
      </w:r>
    </w:p>
    <w:p>
      <w:pPr>
        <w:pStyle w:val="Style14"/>
        <w:jc w:val="left"/>
        <w:rPr/>
      </w:pPr>
      <w:r>
        <w:rPr/>
        <w:t xml:space="preserve">Так, например, бизнес-астрология успешно применяется в банковской сфере. Исследуя кредитную историю клиента, можно с % гарантией определить стратегический финансовый прогноз для руководства банка - кому рекомендуется давать кредиты, на какие виды деятельности, реальные сроки возврата заемных средств (инвестиций). Для банка риск уменьшается, стабильность его резервов увеличивается, доверие клиентов возрастает, экономика поднимается и т. д. Выгода очевидна, конфиденциальность сторон гарантируется. </w:t>
      </w:r>
    </w:p>
    <w:p>
      <w:pPr>
        <w:pStyle w:val="Style14"/>
        <w:jc w:val="left"/>
        <w:rPr/>
      </w:pPr>
      <w:r>
        <w:rPr/>
        <w:t xml:space="preserve">Астрологу не нужно знать название организации, номер счета, юридический адрес. Его задача изучить кредитную историю, вычислить и комментировать % вероятность последующих пиков и спадов развития во времени. Таким образом, информация об индивидуальных астрологических тенденциях, позволяет проводить эффективную подготовку и успешную реализацию деловых мероприятий. </w:t>
      </w:r>
    </w:p>
    <w:p>
      <w:pPr>
        <w:pStyle w:val="Style14"/>
        <w:jc w:val="left"/>
        <w:rPr/>
      </w:pPr>
      <w:r>
        <w:rPr/>
        <w:t xml:space="preserve">Время - это важный ресурс, которым необходимо управлять. Астрология позволяет управлять наиболее эффективно. Век информационных технологий требует нового подхода к мышлению и организации бизнес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left"/>
        <w:rPr/>
      </w:pPr>
      <w:r>
        <w:rPr/>
        <w:t xml:space="preserve">Особая благодарность </w:t>
      </w:r>
      <w:r>
        <w:rPr>
          <w:b/>
          <w:bCs/>
        </w:rPr>
        <w:t>mamba.ru</w:t>
      </w:r>
      <w:r>
        <w:rPr/>
        <w:t xml:space="preserve"> за фрагменты их публикаций</w:t>
        <w:br/>
        <w:t xml:space="preserve">(астрологических по смыслу): </w:t>
      </w:r>
    </w:p>
    <w:p>
      <w:pPr>
        <w:pStyle w:val="Style14"/>
        <w:jc w:val="left"/>
        <w:rPr/>
      </w:pPr>
      <w:r>
        <w:rPr>
          <w:color w:val="522299"/>
        </w:rPr>
        <w:t xml:space="preserve">Миллионы людей всю жизнь не могут выбраться из бедности и даже нищеты только по одной причине: из-за отсутствия хорошо продуманного плана. </w:t>
      </w:r>
    </w:p>
    <w:p>
      <w:pPr>
        <w:pStyle w:val="Style14"/>
        <w:jc w:val="left"/>
        <w:rPr/>
      </w:pPr>
      <w:r>
        <w:rPr>
          <w:color w:val="522299"/>
        </w:rPr>
        <w:t xml:space="preserve">Стратегические способности включают в себя хорошо развитое логическое абстрактное мышление, умение анализировать имеющуюся информацию и видеть ситуацию в перспективе, умение выбирать наилучший момент для активных действий и просчитывать возможное развитие событий. </w:t>
      </w:r>
    </w:p>
    <w:p>
      <w:pPr>
        <w:pStyle w:val="Style14"/>
        <w:spacing w:before="24" w:after="24"/>
        <w:jc w:val="left"/>
        <w:rPr/>
      </w:pPr>
      <w:r>
        <w:rPr>
          <w:color w:val="522299"/>
        </w:rPr>
        <w:t>Для того чтобы изобрести нечто новое и неординарное (например, теорию относительности Эйнштейна), необходимо уметь видеть скрытые возможности объектов, уметь учитывать и анализировать множество обстоятельств, на первый взгляд ничем не связанных, уметь прогнозировать развитие ситуации и даже уметь, вопреки общественному мнению, заниматься тем, во что никто не вери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37:00Z</dcterms:created>
  <dc:creator>Али</dc:creator>
  <dc:description/>
  <cp:keywords/>
  <dc:language>en-US</dc:language>
  <cp:lastModifiedBy>Менеджер Проектов</cp:lastModifiedBy>
  <dcterms:modified xsi:type="dcterms:W3CDTF">2023-04-10T07:34:00Z</dcterms:modified>
  <cp:revision>3</cp:revision>
  <dc:subject/>
  <dc:title>Астрологическое планирование бизнеса - миф или реальность</dc:title>
</cp:coreProperties>
</file>