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28"/>
          <w:szCs w:val="40"/>
        </w:rPr>
      </w:pPr>
      <w:r>
        <w:rPr>
          <w:rFonts w:cs="Arial" w:ascii="Arial" w:hAnsi="Arial"/>
          <w:color w:val="E8AC0C"/>
          <w:sz w:val="28"/>
          <w:szCs w:val="40"/>
        </w:rPr>
        <w:t>Как будут управляться успешные промышленные компании в 2001 году? (настоящая реструктуризация еще впереди)</w:t>
      </w:r>
    </w:p>
    <w:p>
      <w:pPr>
        <w:pStyle w:val="Normal"/>
        <w:rPr>
          <w:rFonts w:ascii="Arial" w:hAnsi="Arial" w:cs="Arial"/>
          <w:color w:val="E8AC0C"/>
          <w:sz w:val="18"/>
          <w:szCs w:val="18"/>
        </w:rPr>
      </w:pPr>
      <w:r>
        <w:rPr>
          <w:rFonts w:cs="Arial" w:ascii="Arial" w:hAnsi="Arial"/>
          <w:color w:val="E8AC0C"/>
          <w:sz w:val="18"/>
          <w:szCs w:val="18"/>
        </w:rPr>
      </w:r>
    </w:p>
    <w:p>
      <w:pPr>
        <w:pStyle w:val="Web"/>
        <w:spacing w:before="24" w:after="240"/>
        <w:rPr/>
      </w:pPr>
      <w:r>
        <w:rPr/>
        <w:t xml:space="preserve">Итак, какие же изменения произошли в российском бизнесе в 2000 году. Большинство компаний увеличило объемы продаж и прибыли. В результате, с одной стороны, видимое благополучие текущей ситуации дало возможность задуматься о долгосрочных перспективах компании, а с другой стороны, у предприятий появились средства, которые можно в эту перспективу вложить. </w:t>
      </w:r>
    </w:p>
    <w:p>
      <w:pPr>
        <w:pStyle w:val="Web"/>
        <w:spacing w:before="24" w:after="240"/>
        <w:rPr/>
      </w:pPr>
      <w:r>
        <w:rPr/>
        <w:t xml:space="preserve">Такое положение дел вызвало два типа реакции управленцев. Менеджеры одних предприятий, их можно назвать "убаюканными", успокоились, решив, что все хорошо, и, наконец-то мы вышли на траекторию роста. Такие менеджеры стараются отложить принятие каких-то радикальных решений: сокращение, отказа от части производства и т.д. Например, ЧТЗ**, находившийся до последнего времени в глубоком кризисе, собирается освоить самостоятельный выпуск части оборудования, приобретавшейся ранее на стороне: турбокомпрессоры, поршни и гильзы цилиндров, а также часть электрооборудования. </w:t>
      </w:r>
    </w:p>
    <w:p>
      <w:pPr>
        <w:pStyle w:val="Web"/>
        <w:spacing w:before="24" w:after="240"/>
        <w:rPr/>
      </w:pPr>
      <w:r>
        <w:rPr/>
        <w:t xml:space="preserve">Других менеджеров, их можно назвать "обеспокоившимися", раздумья о том, куда вложить прибыль, заставили проанализировать свою долгосрочную конкурентоспособность, и они поняли, что их предприятие сможет выжить через 5-7 лет, только в том случае, если радикальные преобразования будут предприняты немедленно. </w:t>
      </w:r>
    </w:p>
    <w:p>
      <w:pPr>
        <w:pStyle w:val="Web"/>
        <w:spacing w:before="24" w:after="240"/>
        <w:rPr/>
      </w:pPr>
      <w:r>
        <w:rPr/>
        <w:t xml:space="preserve">Что же вызывает беспокойство у менеджеров компаний, объемы продаж и прибыли которых растут. Как известно, основой роста 1999-2000 гг. были низкие по сравнению с иностранными конкурентами цены на продукцию отечественных предприятий, обусловленные значительно более дешевой рабочей силой, электроэнергией, заниженной амортизацией и т.д. Однако сопоставительный анализ показывает, что российская техника, цена которой ниже зарубежной в 2-4 раза, как правило, значительно уступает иностранной технике по технико-эксплуатационным характеристикам. Например, бурильный станок российского производства бурит в 4 раза медленнее, чем зарубежный аналог. </w:t>
      </w:r>
    </w:p>
    <w:p>
      <w:pPr>
        <w:pStyle w:val="Web"/>
        <w:spacing w:before="24" w:after="240"/>
        <w:rPr/>
      </w:pPr>
      <w:r>
        <w:rPr/>
        <w:t xml:space="preserve">Это означает, что как только долларовые цены на российскую продукцию немного вырастут (а они все время растут и подтягиваются к мировым), то закупка более качественного иностранного оборудования, которое, в отличие от российского может приобретаться на условиях лизинга, станет более предпочтительной для российского покупателя. </w:t>
      </w:r>
    </w:p>
    <w:p>
      <w:pPr>
        <w:pStyle w:val="Web"/>
        <w:spacing w:before="24" w:after="240"/>
        <w:rPr/>
      </w:pPr>
      <w:r>
        <w:rPr/>
        <w:t xml:space="preserve">Таким образом, цена не является долгосрочным конкурентным преимуществом российского производителя. </w:t>
      </w:r>
    </w:p>
    <w:p>
      <w:pPr>
        <w:pStyle w:val="Web"/>
        <w:spacing w:before="24" w:after="240"/>
        <w:rPr/>
      </w:pPr>
      <w:r>
        <w:rPr/>
        <w:t xml:space="preserve">Тогда "обеспокоившиеся" задались вопросом: "Кто будет покупать нашу продукцию через 5 лет, если по соотношению цена-качество оно будет намного хуже зарубежного?". Отвечая на этот вопрос, аналитики маркетинговых служб и технические специалисты говорят, что Россия - это особый рынок, на котором иностранцы не смогут занять серьезную позицию, поскольку у российских покупателей нет культуры обращения с иностранной техникой; эксплуатационные расходы на зарубежную технику значительно выше, а запчасти достать почти невозможно. Эти аргументы часто подтверждают сами покупатели российской техники: руководство одной угледобывающей компании на вопрос о возможности закупок иностранной техники отвечает: "Мы патриоты. Мы будем покупать российскую технику. Кто-то же должен поддерживать отечественного производителя. Когда-нибудь и они разработают что-то хорошее:" </w:t>
      </w:r>
    </w:p>
    <w:p>
      <w:pPr>
        <w:pStyle w:val="Web"/>
        <w:rPr/>
      </w:pPr>
      <w:r>
        <w:rPr/>
        <w:t xml:space="preserve">Хотя наличие подобных факторов отрицать нельзя, их влияние сойдет на нет в ближайшие 2-3 года по нескольким причина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ие компании работают в условиях рыночной экономики и те компании, которые осуществляют закупки, руководствуясь патриотизмом, либо обанкротятся, либо уволят специалистов, принимающих такие ре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дороговизну сменного оборудования, эксплуатационные расходы у зарубежной техники сопоставимы с российской, поскольку, как правило, российская техника более энерго- и трудоемка в обслужив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остранные компании уже активно создают сервисные сети в России. Caterpillar построил сервисный центр в Кемерово. Компания АЛРОСА уже несколько лет приобретает грузовики японской фирмы Komatsu и утверждает, что японцы работают гораздо быстрее и гибче, чем БелАЗ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грация России в мировую экономику постепенно устранит неэкономические барьеры (пошлины и тарифы) для проникновения на внутренний рынок. </w:t>
      </w:r>
    </w:p>
    <w:p>
      <w:pPr>
        <w:pStyle w:val="Web"/>
        <w:spacing w:before="24" w:after="240"/>
        <w:ind w:left="0" w:right="24" w:hanging="0"/>
        <w:rPr/>
      </w:pPr>
      <w:r>
        <w:rPr/>
        <w:t xml:space="preserve">Все вышесказанное означает, что кажущиеся низкими издержки и "особость" российского рынка не смогут обеспечить устойчивый рост российским компаниям. Следовательно, источники долгосрочного конкурентного преимущества могут лежать только в более высоких технических характеристиках товара, принципиально новых решениях, более быстрых сроках поставки, комплексности поставки, расширенному сервису и т.д. </w:t>
      </w:r>
    </w:p>
    <w:p>
      <w:pPr>
        <w:pStyle w:val="Web"/>
        <w:spacing w:before="24" w:after="240"/>
        <w:rPr/>
      </w:pPr>
      <w:r>
        <w:rPr/>
        <w:t xml:space="preserve">Большинство российских компаний по этим позициям отстало от иностранных на многие годы. Получение качественных преимуществ полностью зависит от инвестиций в новые разработки и наличия "мозгов", а российские компании последние 10 лет практически не вкладывали средств в инновации. Более того, практически любая российская компания, даже вкладывая "нормальный для Запада" процент от выручки в новые разработки (например, для машиностроительных компаний он составляет 4-7%), теоретически должна погибнуть в конкурентной борьбе, поскольку большинство наших компаний в десятки раз меньше иностранных. </w:t>
      </w:r>
    </w:p>
    <w:p>
      <w:pPr>
        <w:pStyle w:val="Web"/>
        <w:spacing w:before="24" w:after="240"/>
        <w:rPr/>
      </w:pPr>
      <w:r>
        <w:rPr/>
        <w:t xml:space="preserve">Именно поэтому менеджер компании, наращивающей выручку и продажи, стал беспокоиться: он осознал, что если не предпринять каких-либо радикальных шагов, его компания через 5-7 лет (а может и раньше) будет неконкурентоспособна. </w:t>
      </w:r>
    </w:p>
    <w:p>
      <w:pPr>
        <w:pStyle w:val="Web"/>
        <w:rPr/>
      </w:pPr>
      <w:r>
        <w:rPr/>
        <w:t xml:space="preserve">На наш взгляд, у "обеспокоившегося" менеджера есть шанс (у "убаюканного" шансов намного меньше) выжить и быть успешным через 5-10 лет - это радикальное отсечение от компании всего лишнего и концентрация инвестиционного ресурса на новых разработках небольшого числа продуктов, ориентированных на высокоспециализированную рыночную нишу. Представляется, что успешные менеджеры в 2001 г. сосредоточат свои усилия на следующих аспектах управления: </w:t>
        <w:br/>
        <w:br/>
      </w:r>
      <w:r>
        <w:rPr>
          <w:b/>
          <w:bCs/>
        </w:rPr>
        <w:t>1. Отсечение нестратегических бизнесов/продуктов</w:t>
      </w:r>
      <w:r>
        <w:rPr/>
        <w:t xml:space="preserve"> </w:t>
      </w:r>
    </w:p>
    <w:p>
      <w:pPr>
        <w:pStyle w:val="Web"/>
        <w:rPr/>
      </w:pPr>
      <w:r>
        <w:rPr/>
        <w:t xml:space="preserve">На основании тщательного анализа перспективности всех продуктов будут расставлены приоритеты, которые позволят четко сформулировать, во что вкладывать, а во что - нет. Основным критерием выделения стратегических продуктов будет, во-первых, возможность вложить в новые разработки и модернизацию производства сопоставимые с иностранными конкурентами средства, а также - уровень "отставания" от конкурентов. </w:t>
      </w:r>
    </w:p>
    <w:p>
      <w:pPr>
        <w:pStyle w:val="Web"/>
        <w:rPr/>
      </w:pPr>
      <w:r>
        <w:rPr/>
        <w:t xml:space="preserve">Для бизнеса или продукта, которые будут отнесены к неприоритетным, наиболее эффективным станет поиск стратегических российских или иностранных партнеров, для которых производство данной продукции является основным. Если стратегических партнеров не окажется, то будут приниматься решения о постепенном отказе от выпуска непрофильной продукции, например, путем продажи части мощностей. </w:t>
        <w:br/>
        <w:br/>
      </w:r>
      <w:r>
        <w:rPr>
          <w:b/>
          <w:bCs/>
        </w:rPr>
        <w:t>Выделение/отказ от вспомогательных производств</w:t>
      </w:r>
      <w:r>
        <w:rPr/>
        <w:t xml:space="preserve"> </w:t>
      </w:r>
    </w:p>
    <w:p>
      <w:pPr>
        <w:pStyle w:val="Web"/>
        <w:rPr/>
      </w:pPr>
      <w:r>
        <w:rPr/>
        <w:t xml:space="preserve">Целью выделения вспомогательных производств будет высвобождение средств на развитие основного производства. Представляется, что предприятия будут стремиться оставить у себя только изготовление нестандартного инструмента или оснастки, которые нельзя приобрести на стороне. </w:t>
        <w:br/>
        <w:br/>
      </w:r>
      <w:r>
        <w:rPr>
          <w:b/>
          <w:bCs/>
        </w:rPr>
        <w:t>Поиск "мозгов"</w:t>
      </w:r>
      <w:r>
        <w:rPr/>
        <w:t xml:space="preserve"> </w:t>
      </w:r>
    </w:p>
    <w:p>
      <w:pPr>
        <w:pStyle w:val="Web"/>
        <w:rPr/>
      </w:pPr>
      <w:r>
        <w:rPr/>
        <w:t xml:space="preserve">На наш взгляд, поиск "мозгов" станет наиболее важной составляющей управления в ближайшие два года. В первую очередь, взоры менеджеров будут обращены на оставшиеся в институтах и КБ с советских времен кадры и разработки. В то же время, наиболее передовые компании будут искать на Западе небольшие инновационные компании, которые можно было бы приобрести не очень дорого. </w:t>
        <w:br/>
        <w:br/>
      </w:r>
      <w:r>
        <w:rPr>
          <w:b/>
          <w:bCs/>
        </w:rPr>
        <w:t>Поиск "изюминки"</w:t>
      </w:r>
      <w:r>
        <w:rPr/>
        <w:t xml:space="preserve"> </w:t>
      </w:r>
    </w:p>
    <w:p>
      <w:pPr>
        <w:pStyle w:val="Web"/>
        <w:rPr/>
      </w:pPr>
      <w:r>
        <w:rPr/>
        <w:t xml:space="preserve">На наш взгляд, основным способом стать производителем так называемого инженерного продукта - а не заготовки - для российских предприятий является узкая специализация на одном-двух продуктах, которые предприятие делает лучше всего. При этом успешные менеджеры будут пытаться найти такие продукты и технологии, по которым не нужно догонять иностранцев, то есть новейшие технологии или продукты, которые еще только появляются в мире и осваиваются конкурентами. Одним из вариантов может стать покупка лицензий и патентов на только появившиеся технологии и продукты. </w:t>
        <w:br/>
        <w:br/>
      </w:r>
      <w:r>
        <w:rPr>
          <w:b/>
          <w:bCs/>
        </w:rPr>
        <w:t>Расширение кругозора</w:t>
      </w:r>
      <w:r>
        <w:rPr/>
        <w:t xml:space="preserve"> </w:t>
      </w:r>
    </w:p>
    <w:p>
      <w:pPr>
        <w:pStyle w:val="Web"/>
        <w:spacing w:before="24" w:after="240"/>
        <w:rPr/>
      </w:pPr>
      <w:r>
        <w:rPr/>
        <w:t xml:space="preserve">Расширение кругозора подразумевает в первую очередь поиск поставщиков за рубежом. Многие российские предприятия, сталкиваясь с некачественными и несвоевременными поставками, приобретают компании-поставщики, отвлекая таким образом значительные средства от основного бизнеса. Переключение на зарубежного поставщика, даже если его цены выше российских, позволит экономить значительные средства на покупке поставщиков. </w:t>
      </w:r>
    </w:p>
    <w:p>
      <w:pPr>
        <w:pStyle w:val="Web"/>
        <w:spacing w:before="24" w:after="240"/>
        <w:rPr/>
      </w:pPr>
      <w:r>
        <w:rPr/>
        <w:t xml:space="preserve">Решение этих задач является, на наш взгляд, гораздо более сложным, чем преодоление препятствий, с которыми менеджеры сталкивались раньше: налаживание сбыта, переход на новые системы учета, переориентация производства, отказ от бартера и другие. </w:t>
      </w:r>
    </w:p>
    <w:p>
      <w:pPr>
        <w:pStyle w:val="Web"/>
        <w:spacing w:before="24" w:after="240"/>
        <w:rPr/>
      </w:pPr>
      <w:r>
        <w:rPr/>
        <w:t xml:space="preserve">Принципиальная разница между сегодняшней ситуацией и на первый взгляд, гораздо более тяжелыми проблемами прошлых лет, заключается в том, что возникавшие трудности носили текущий характер и их причины были ясны большинству работников, хотя, сокращения и невыплата зарплаты неизбежно вели к недовольству. </w:t>
      </w:r>
    </w:p>
    <w:p>
      <w:pPr>
        <w:pStyle w:val="Web"/>
        <w:spacing w:before="24" w:after="240"/>
        <w:rPr/>
      </w:pPr>
      <w:r>
        <w:rPr/>
        <w:t xml:space="preserve">Проблемы же, которые приходится решать сейчас, носят стратегический характер, то есть работники компаний в жизни с ними еще не успели столкнуться - их пока видит только руководитель. Очень сложно убедить людей, что надо от многого отказываться, когда выручка и зарплата растет. Это означает, что грядущие изменения могут натолкнуться на гораздо более сильное внутреннее сопротивление, вызванное непониманием их причин. Сущность предстоящих изменений - это реструктуризация сознания, попытка научить мыслить стратегически не только топ-менеджеров, но и каждого сотрудника компании. </w:t>
      </w:r>
    </w:p>
    <w:p>
      <w:pPr>
        <w:pStyle w:val="Web"/>
        <w:spacing w:before="24" w:after="240"/>
        <w:rPr/>
      </w:pPr>
      <w:r>
        <w:rPr/>
        <w:t xml:space="preserve">Нам кажется, что в такой ситуации основной задачей управленцев будет создание команды менеджеров-единомышленников, разделяющих видение руководителя, готовых к радикальным преобразованиям и способных донести смысл происходящего до каждого работника и всего социального окружения предприятия. Надеемся, им это удастся. </w:t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3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59:00Z</dcterms:created>
  <dc:creator>Али</dc:creator>
  <dc:description/>
  <dc:language>en-US</dc:language>
  <cp:lastModifiedBy>Али</cp:lastModifiedBy>
  <cp:lastPrinted>2002-02-27T22:48:00Z</cp:lastPrinted>
  <dcterms:modified xsi:type="dcterms:W3CDTF">2002-02-27T19:48:00Z</dcterms:modified>
  <cp:revision>3</cp:revision>
  <dc:subject/>
  <dc:title>Как будут управляться успешные промышленные компании в 2001 году</dc:title>
</cp:coreProperties>
</file>