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  <w:t>Как парировать обвин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95500" cy="1285875"/>
            <wp:effectExtent l="0" t="0" r="0" b="0"/>
            <wp:docPr id="1" name="07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Осенью 1914 г. развернулась рекламная кампания конкурентов против самого дорогого автомобиля "Дженерал Моторс" - "Кадилака", новый 8-цилиндровый мотор которго не работал безукоризненно. Рекламист Т.Макманус парировал эту кампанию объявлением без иллюстраций , только текстом, озаглавленным "расплата за лидерство". В нем ни разу не упоминались ни "Кадиллак" ни другие автомобли. Вот оно: "В каждой области человеческой деятельности тот, кто движется впереди, постоянно находится в ослепительном свете общественного внимания. Лидирует ли человек или изделие, за ним всегда следует ревность и зависть. На лидера нападают, потому что он лидер, и попытки сравняться с ним только подтверждают его ведущую роль. Не в состоянии догнать его или превзойти, соперник прибегает к осуждению и нападкам... В этом нет ничего нового. Это старо как мир, как человеческие страсти... Эти попытки тщетны. Если лидер действительно лидирует - он остается лидером. нападают и на великого поэта, и на великого художника, и на искусстного мастера, но каждый из них остается увенчанный лаврами в веках. Вот почему то, что хорошо и совершенно, говорит само за себя, как бы громко ни звучали крики протеста. То, что заслуживает жизни - живет". </w:t>
      </w:r>
    </w:p>
    <w:p>
      <w:pPr>
        <w:pStyle w:val="Web"/>
        <w:rPr/>
      </w:pPr>
      <w:r>
        <w:rPr/>
        <w:t xml:space="preserve">Это объявление появилось в печати всего один-единственный раз, но сразу же увеличило сбыт "Кадиллака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1:00Z</dcterms:created>
  <dc:creator>Али</dc:creator>
  <dc:description/>
  <dc:language>en-US</dc:language>
  <cp:lastModifiedBy>Али</cp:lastModifiedBy>
  <dcterms:modified xsi:type="dcterms:W3CDTF">2002-03-06T09:51:00Z</dcterms:modified>
  <cp:revision>1</cp:revision>
  <dc:subject/>
  <dc:title>Как парировать обвинения</dc:title>
</cp:coreProperties>
</file>