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Как преуспеть в открытии предприят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jc w:val="left"/>
        <w:rPr/>
      </w:pPr>
      <w:r>
        <w:rPr/>
        <w:t xml:space="preserve">Что является основополагающим элементом в истории компании? </w:t>
      </w:r>
    </w:p>
    <w:p>
      <w:pPr>
        <w:pStyle w:val="Web"/>
        <w:jc w:val="left"/>
        <w:rPr/>
      </w:pPr>
      <w:r>
        <w:rPr/>
        <w:t xml:space="preserve">Некоторые думают, что день начала финансирования проекта. Другие считают, что это первая заработанная четверть миллиона долларов. Для меня это день провозглашения миру о своем существовании : открытие предприятия. </w:t>
      </w:r>
    </w:p>
    <w:p>
      <w:pPr>
        <w:pStyle w:val="Web"/>
        <w:spacing w:before="24" w:after="240"/>
        <w:jc w:val="left"/>
        <w:rPr/>
      </w:pPr>
      <w:r>
        <w:rPr/>
        <w:t xml:space="preserve">Для того чтобы быть успешным, открытие требует гораздо больше, чем пресс рилиз и посещение выставки. Огромный объем стратегии, планирования и менеджмента абсолютно необходим в этом случае. </w:t>
      </w:r>
    </w:p>
    <w:p>
      <w:pPr>
        <w:pStyle w:val="Web"/>
        <w:jc w:val="left"/>
        <w:rPr/>
      </w:pPr>
      <w:r>
        <w:rPr>
          <w:b/>
          <w:bCs/>
          <w:i/>
          <w:iCs/>
        </w:rPr>
        <w:t>Создайте четкий образ</w:t>
      </w:r>
      <w:r>
        <w:rPr/>
        <w:t xml:space="preserve"> </w:t>
      </w:r>
    </w:p>
    <w:p>
      <w:pPr>
        <w:pStyle w:val="Web"/>
        <w:spacing w:before="24" w:after="240"/>
        <w:jc w:val="left"/>
        <w:rPr/>
      </w:pPr>
      <w:r>
        <w:rPr/>
        <w:t xml:space="preserve">Спрашивали ли Вы у кого-нибудь, только что открывшего компанию, чем он намерен заниматься? Пять минут спустя Вы все еще задаете вопросы и чешете затылок. Иногда ключ к успеху лежит лишь в адекватном восприятии компании на рынке. Это подразумевает не только понимание того, что Вы представляете из себя как компания и какие ценности дает Ваш продукт, но и адекватную оценку Ваших конкурентов. </w:t>
      </w:r>
    </w:p>
    <w:p>
      <w:pPr>
        <w:pStyle w:val="Web"/>
        <w:jc w:val="left"/>
        <w:rPr/>
      </w:pPr>
      <w:r>
        <w:rPr>
          <w:b/>
          <w:bCs/>
          <w:i/>
          <w:iCs/>
        </w:rPr>
        <w:t>Встретьтесь с аналитиками и медиа планерами заранее</w:t>
      </w:r>
      <w:r>
        <w:rPr/>
        <w:t xml:space="preserve"> </w:t>
      </w:r>
    </w:p>
    <w:p>
      <w:pPr>
        <w:pStyle w:val="Web"/>
        <w:spacing w:before="24" w:after="240"/>
        <w:jc w:val="left"/>
        <w:rPr/>
      </w:pPr>
      <w:r>
        <w:rPr/>
        <w:t xml:space="preserve">Предварительная подготовка аналитиков в Вашей отрасли и новостных специалистов является ключевым моментом, для того, чтобы Ваше послание попало в нужное русло и достигло Ваших потенциальных потребителей. Но учтите, что подобное предприятие есть палка о двух концах : существует вероятность того, что вышеупомянутые люди не воспримут информацию с тем же энтузиазмом, с которым Вы ее преподнесете. Короче говоря, лучше чтобы они были тщательно проинформированы, чем блуждали бы в потемках. Возможно они не дадут Вам всеобщего одобрения, но по крайне мере порассуждают о Ваших перспективах и потенциале, если предварительно заявят, что Вы за чертой. </w:t>
      </w:r>
    </w:p>
    <w:p>
      <w:pPr>
        <w:pStyle w:val="Web"/>
        <w:jc w:val="left"/>
        <w:rPr/>
      </w:pPr>
      <w:r>
        <w:rPr>
          <w:b/>
          <w:bCs/>
          <w:i/>
          <w:iCs/>
        </w:rPr>
        <w:t>Количество превалирует над качеством</w:t>
      </w:r>
      <w:r>
        <w:rPr/>
        <w:t xml:space="preserve"> </w:t>
      </w:r>
    </w:p>
    <w:p>
      <w:pPr>
        <w:pStyle w:val="Web"/>
        <w:spacing w:before="24" w:after="240"/>
        <w:jc w:val="left"/>
        <w:rPr/>
      </w:pPr>
      <w:r>
        <w:rPr/>
        <w:t xml:space="preserve">Большое количество новостей и аналитических обзоров не так важно, как серьезная аналитика там, где надо. Я довольно часто наблюдаю новые сайты, целью которых является набить контент лишь бы чем. Я не говорю, что большое количество обзоров является обязательно отрицательной чертой. Но подразумеваю, что обзоры Вашего сайта целью своей должны иметь интерес Вашей основной аудитории. </w:t>
      </w:r>
    </w:p>
    <w:p>
      <w:pPr>
        <w:pStyle w:val="Web"/>
        <w:jc w:val="left"/>
        <w:rPr/>
      </w:pPr>
      <w:r>
        <w:rPr>
          <w:b/>
          <w:bCs/>
          <w:i/>
          <w:iCs/>
        </w:rPr>
        <w:t>Сопоставьте начало работы Вашей фирмы или выпуск Вашего нового товара с большой выставкой</w:t>
      </w:r>
      <w:r>
        <w:rPr/>
        <w:t xml:space="preserve"> </w:t>
      </w:r>
    </w:p>
    <w:p>
      <w:pPr>
        <w:pStyle w:val="Web"/>
        <w:spacing w:before="24" w:after="240"/>
        <w:jc w:val="left"/>
        <w:rPr/>
      </w:pPr>
      <w:r>
        <w:rPr/>
        <w:t xml:space="preserve">Вероятней всего это потребует титанических усилий от всех работников компании, начиная от программистов и дизайнеров и заканчивая менеджерами различных подразделений. Основной задачей является осознание всеми дольщиками проекта значимости начала деятельности фирмы именно на выставке и понимание того, что это может принести в дальнейшем, если все пройдет на должном уровне. </w:t>
      </w:r>
    </w:p>
    <w:p>
      <w:pPr>
        <w:pStyle w:val="Web"/>
        <w:jc w:val="left"/>
        <w:rPr/>
      </w:pPr>
      <w:r>
        <w:rPr>
          <w:b/>
          <w:bCs/>
          <w:i/>
          <w:iCs/>
        </w:rPr>
        <w:t>Демо, демо, демо</w:t>
      </w:r>
      <w:r>
        <w:rPr/>
        <w:t xml:space="preserve"> </w:t>
      </w:r>
    </w:p>
    <w:p>
      <w:pPr>
        <w:pStyle w:val="Web"/>
        <w:jc w:val="left"/>
        <w:rPr/>
      </w:pPr>
      <w:r>
        <w:rPr/>
        <w:t xml:space="preserve">Одной из частей подготовки является создание демонстрационных материалов мирового класса, чтобы разрекламировать товар со всех сторон. И опять же повторюсь, легче сказать, чем сделать. Хорошо сделанные демо материалы серьезно могут продвинуть товар, если сделаны в понятной форме с соблюдением всех основных тенденций современной моды. </w:t>
      </w:r>
    </w:p>
    <w:p>
      <w:pPr>
        <w:pStyle w:val="Web"/>
        <w:jc w:val="left"/>
        <w:rPr/>
      </w:pPr>
      <w:r>
        <w:rPr/>
        <w:t xml:space="preserve">Теперь пару слов о не виртуальном товаре, я всегда чувствовал большее расположение к таковому, т.к. его демо очевидно : меньшая вероятность ошибок, зависаний и пр. И убедительная просьба – удостоверьтесь в отсутствии скриптовых ошибок. </w:t>
      </w:r>
    </w:p>
    <w:p>
      <w:pPr>
        <w:pStyle w:val="Web"/>
        <w:jc w:val="left"/>
        <w:rPr/>
      </w:pPr>
      <w:r>
        <w:rPr/>
        <w:t xml:space="preserve">Достойное начало работы компании означает хороший старт с основной аудиторией. Затем наступает сложная часть : продолжать расти над собой совместно с ожиданиями, которые Вы породили у клиентов дав им вкусить товар мирового уровня. Удачи ! </w:t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Normal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13:00Z</dcterms:created>
  <dc:creator>Али</dc:creator>
  <dc:description/>
  <dc:language>en-US</dc:language>
  <cp:lastModifiedBy>Али</cp:lastModifiedBy>
  <dcterms:modified xsi:type="dcterms:W3CDTF">2002-03-06T12:13:00Z</dcterms:modified>
  <cp:revision>1</cp:revision>
  <dc:subject/>
  <dc:title>Как преуспеть в открытии предприятия</dc:title>
</cp:coreProperties>
</file>