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18"/>
        </w:rPr>
      </w:pPr>
      <w:r>
        <w:rPr>
          <w:sz w:val="22"/>
        </w:rPr>
        <w:t>МЕНЕДЖМЕНТ РОСТА. Опыт успешных российских промышленных предприятий.</w:t>
      </w:r>
    </w:p>
    <w:p>
      <w:pPr>
        <w:pStyle w:val="Web"/>
        <w:jc w:val="left"/>
        <w:rPr/>
      </w:pPr>
      <w:r>
        <w:rPr>
          <w:b/>
          <w:bCs/>
        </w:rPr>
        <w:t>Почему мы провели это исследование</w:t>
      </w:r>
      <w:r>
        <w:rPr/>
        <w:t xml:space="preserve"> </w:t>
      </w:r>
    </w:p>
    <w:p>
      <w:pPr>
        <w:pStyle w:val="Web"/>
        <w:jc w:val="left"/>
        <w:rPr/>
      </w:pPr>
      <w:r>
        <w:rPr/>
        <w:t xml:space="preserve">Когда в начале 90-х годов стала стремительно разрушаться плановая система хозяйства, промышленные предприятия начали то, что принято называть борьбой за существование, а на языке управления правильнее было бы назвать адаптацией всего внутреннего устройства организации к новым условиям существования. </w:t>
      </w:r>
    </w:p>
    <w:p>
      <w:pPr>
        <w:pStyle w:val="Web"/>
        <w:jc w:val="left"/>
        <w:rPr/>
      </w:pPr>
      <w:r>
        <w:rPr/>
        <w:t xml:space="preserve">Примерно полгода тому назад у нас - людей, профессионально занимающихся проблемами управления - появилось достаточно четкое ощущение, что из общей массы российских промышленных предприятий стали выделяться те, кто преодолел сложности адаптационного периода и вышел на путь развития. Несмотря на то, что группа успешных предприятий пока еще невелика, она уже достаточно значительна для того, чтобы говорить не просто о наборе отдельных фактов, а о явлении - явлении формирования потенциала экономического роста на микроуровне, уровне отдельных организаций. </w:t>
      </w:r>
    </w:p>
    <w:p>
      <w:pPr>
        <w:pStyle w:val="Web"/>
        <w:spacing w:before="24" w:after="240"/>
        <w:jc w:val="left"/>
        <w:rPr/>
      </w:pPr>
      <w:r>
        <w:rPr/>
        <w:t xml:space="preserve">Для нас показалось чрезвычайно важным именно сейчас, в момент перелома, разобраться в том, какова была стратегия, которую реализовывали директора успешных предприятий в переходный период. Естественно, мы понимали, что универсальной "формулы успеха" нет и быть не может. И все же видели свою задачу в том, чтобы, проанализировав конкретные действия конкретных менеджеров в конкретных условиях, найти общее в управлении успешными предприятиями и то, что его отличает от управления на всех других, менее успешных. Нам кажется, что проекция собственного опыта на обобщение практики успешных компаний и их руководителей поможет директорам других предприятий в осмыслении своей деятельности как управленцев. Именно это было главной задачей, которую мы перед собой ставили. </w:t>
      </w:r>
    </w:p>
    <w:p>
      <w:pPr>
        <w:pStyle w:val="Web"/>
        <w:jc w:val="left"/>
        <w:rPr/>
      </w:pPr>
      <w:r>
        <w:rPr>
          <w:b/>
          <w:bCs/>
        </w:rPr>
        <w:t>Как проходило исследование</w:t>
      </w:r>
      <w:r>
        <w:rPr/>
        <w:t xml:space="preserve"> </w:t>
      </w:r>
    </w:p>
    <w:p>
      <w:pPr>
        <w:pStyle w:val="Web"/>
        <w:jc w:val="left"/>
        <w:rPr/>
      </w:pPr>
      <w:r>
        <w:rPr/>
        <w:t xml:space="preserve">Итак, мы хотели исследовать успешное управление предприятием в переходный период. Для этого мы решили провести, а затем проанализировать интервью с руководителями успешных промышленных компаний. </w:t>
      </w:r>
    </w:p>
    <w:p>
      <w:pPr>
        <w:pStyle w:val="Web"/>
        <w:jc w:val="left"/>
        <w:rPr/>
      </w:pPr>
      <w:r>
        <w:rPr/>
        <w:t xml:space="preserve">Но как отобрать эти предприятия? Не сразу, но мы отказались от идеи использования финансовых показателей или каких-то их сочетаний при отборе. Причины таковы. </w:t>
      </w:r>
    </w:p>
    <w:p>
      <w:pPr>
        <w:pStyle w:val="Web"/>
        <w:jc w:val="left"/>
        <w:rPr/>
      </w:pPr>
      <w:r>
        <w:rPr/>
        <w:t xml:space="preserve">Во-первых, все мы прекрасно знаем, что официальные данные о деятельности предприятий могут быть весьма лукавыми. </w:t>
      </w:r>
    </w:p>
    <w:p>
      <w:pPr>
        <w:pStyle w:val="Web"/>
        <w:jc w:val="left"/>
        <w:rPr/>
      </w:pPr>
      <w:r>
        <w:rPr/>
        <w:t xml:space="preserve">Во-вторых, говорить об успешности, опираясь на финансовые показатели, имеет смысл лишь рассматривая существенно больший временной интервал, чем тот промежуток времени, который прошел с момента начала реформ в России. </w:t>
      </w:r>
    </w:p>
    <w:p>
      <w:pPr>
        <w:pStyle w:val="Web"/>
        <w:jc w:val="left"/>
        <w:rPr/>
      </w:pPr>
      <w:r>
        <w:rPr/>
        <w:t xml:space="preserve">В-третьих, потому, что последствия управленческих решений, принимаемых сегодня, проявляются только через какое-то время. </w:t>
      </w:r>
    </w:p>
    <w:p>
      <w:pPr>
        <w:pStyle w:val="Web"/>
        <w:jc w:val="left"/>
        <w:rPr/>
      </w:pPr>
      <w:r>
        <w:rPr/>
        <w:t xml:space="preserve">Например, на одном известном нам по консультационной практике металлургическом заводе, сразу после либерализации экспорта металлов в начале 90-х, резко, до рекордных объемов, выросло производство. Но заработанные большие деньги были потрачены так, что сейчас собственных средств у предприятия нет, а тех денег, что оставляют заводу посредники-"давальцы" хватает в лучшем случае на поддержание в относительно работоспособном состоянии, но никак не на замену уже дышащего на ладан технологического оборудования. </w:t>
      </w:r>
    </w:p>
    <w:p>
      <w:pPr>
        <w:pStyle w:val="Web"/>
        <w:jc w:val="left"/>
        <w:rPr/>
      </w:pPr>
      <w:r>
        <w:rPr/>
        <w:t xml:space="preserve">Тем не менее, предприятия нам нужно было отобрать и мы нашли следующее оригинальное решение. </w:t>
      </w:r>
    </w:p>
    <w:p>
      <w:pPr>
        <w:pStyle w:val="Web"/>
        <w:jc w:val="left"/>
        <w:rPr/>
      </w:pPr>
      <w:r>
        <w:rPr/>
        <w:t xml:space="preserve">Во-первых, мы ограничились исследованием петербургской промышленности. Трудно было бы найти лучший полигон, чем Петербург: Здешняя промышленность вполне может претендовать на типичность - с одной стороны есть предприятия практически всех отраслей, и в то же время около 70% из них в той или иной степени связаны или были связаны с военно-промышленным комплексом. При этом многие предприятия работают в так называемых депрессивных отраслях. </w:t>
      </w:r>
    </w:p>
    <w:p>
      <w:pPr>
        <w:pStyle w:val="Web"/>
        <w:jc w:val="left"/>
        <w:rPr/>
      </w:pPr>
      <w:r>
        <w:rPr/>
        <w:t xml:space="preserve">Во-вторых, мы провели опрос людей, которые имеют представление о ситуации на предприятиях города. Естественно, мы отдавали себе отчет, что в понятие "успешное предприятие" каждый, кто сколько-нибудь владеет информацией, вкладывает свой смысл. Поэтому мы просто задавали вопрос: "Какие промышленные предприятия Петербурга вы можете назвать успешными?" тем, кто по роду своей деятельности собирает, анализирует, использует и распространяет информацию как о состоянии промышленности в целом, так и об отдельных предприятиях. Критерии успешности с респондентами не обсуждались. </w:t>
      </w:r>
    </w:p>
    <w:p>
      <w:pPr>
        <w:pStyle w:val="Web"/>
        <w:jc w:val="left"/>
        <w:rPr/>
      </w:pPr>
      <w:r>
        <w:rPr/>
        <w:t xml:space="preserve">Нашими респондентами были ведущие специалисты петербургских консалтинговых фирм, брокерских компаний, работающих с ценными бумагами предприятий, банков "Санкт-Петербург", "Петровский", "Балтийский", СПб. Промстройбанк, Ассоциации промышленных предприятий Петербурга, Комитета экономики и финансов и Комитета по управлению госимуществом мэрии, Фонда имущества, журналисты деловых изданий. </w:t>
      </w:r>
    </w:p>
    <w:p>
      <w:pPr>
        <w:pStyle w:val="Web"/>
        <w:jc w:val="left"/>
        <w:rPr/>
      </w:pPr>
      <w:r>
        <w:rPr/>
        <w:t xml:space="preserve">В общей сложности, 35 опрошенных нами специалистов назвали </w:t>
      </w:r>
      <w:r>
        <w:rPr>
          <w:b/>
          <w:bCs/>
        </w:rPr>
        <w:t>89 (!) предприятий</w:t>
      </w:r>
      <w:r>
        <w:rPr/>
        <w:t xml:space="preserve">. Понятно, что полученный в результате опроса перечень нельзя даже приближенно считать "рейтинг-листом успешности" или чем-то в таком роде. Более того, вполне может быть, что не одно </w:t>
      </w:r>
      <w:r>
        <w:rPr>
          <w:color w:val="0000FF"/>
        </w:rPr>
        <w:t>интересное</w:t>
      </w:r>
      <w:r>
        <w:rPr/>
        <w:t xml:space="preserve"> предприятия по каким-то причинам в этот список вообще не попало (потому, кстати, и предавать его гласности мы не намерены). Тем не менее, этот перечень позволил ограничить то поле, в рамках которого нам предстояло работать. </w:t>
      </w:r>
    </w:p>
    <w:p>
      <w:pPr>
        <w:pStyle w:val="Web"/>
        <w:jc w:val="left"/>
        <w:rPr/>
      </w:pPr>
      <w:r>
        <w:rPr/>
        <w:t xml:space="preserve">Следующим нашим шагом было выделение "горячей двадцатки" (точнее - "горячей семнадцатки") - предприятий, которые в ходе опроса упоминались наиболее часто. К этим семнадцати предприятиям мы по своему выбору добавили еще семь предприятий, которые по тем или иным причинам показались нам заслуживающими внимания, хотя и оказались в средней или нижней части списка. Так, например, мы решили встретиться с руководителем института технологии судостроения (ЦНИИ ТС), потому что это было чуть ли не единственное государственное предприятие в списке, да вдобавок еще и исследовательский институт. В итоге </w:t>
      </w:r>
      <w:r>
        <w:rPr>
          <w:b/>
          <w:bCs/>
          <w:color w:val="0000FF"/>
        </w:rPr>
        <w:t>появился перечень из 24 предприятий,</w:t>
      </w:r>
      <w:r>
        <w:rPr/>
        <w:t xml:space="preserve"> первых лиц которых мы предполагали проинтервьюировать. К сожалению, не со всеми руководителями нам удалось побеседовать - причиной тому, по большей части, объективные обстоятельства. С директорами 15 предприятий состоялись встречи, во время которых мы постарались получить ответы на интересовавшие нас вопросы. </w:t>
      </w:r>
    </w:p>
    <w:p>
      <w:pPr>
        <w:pStyle w:val="Web"/>
        <w:jc w:val="left"/>
        <w:rPr/>
      </w:pPr>
      <w:r>
        <w:rPr/>
        <w:t xml:space="preserve">Не все предприятия безоговорочно показались нам успешными - 2 были исключены из их числа в результате анализа интервью. Поэтому в списке, приведенном в таблице, осталось тринадцать компаний. Об опыте руководителей этих компаний, о том, как развивались их предприятия в течение последних нескольких лет, и пойдет дальше речь. </w:t>
      </w:r>
    </w:p>
    <w:tbl>
      <w:tblPr>
        <w:tblW w:w="10301" w:type="dxa"/>
        <w:jc w:val="center"/>
        <w:tblInd w:w="0" w:type="dxa"/>
        <w:tblLayout w:type="fixed"/>
        <w:tblCellMar>
          <w:top w:w="15" w:type="dxa"/>
          <w:left w:w="15" w:type="dxa"/>
          <w:bottom w:w="15" w:type="dxa"/>
          <w:right w:w="15" w:type="dxa"/>
        </w:tblCellMar>
      </w:tblPr>
      <w:tblGrid>
        <w:gridCol w:w="2260"/>
        <w:gridCol w:w="5635"/>
        <w:gridCol w:w="1123"/>
        <w:gridCol w:w="1283"/>
      </w:tblGrid>
      <w:tr>
        <w:trPr/>
        <w:tc>
          <w:tcPr>
            <w:tcW w:w="2260" w:type="dxa"/>
            <w:tcBorders/>
            <w:vAlign w:val="center"/>
          </w:tcPr>
          <w:p>
            <w:pPr>
              <w:pStyle w:val="Normal"/>
              <w:rPr>
                <w:rFonts w:ascii="Arial" w:hAnsi="Arial" w:cs="Arial"/>
                <w:b/>
                <w:b/>
                <w:bCs/>
                <w:color w:val="000000"/>
                <w:sz w:val="18"/>
                <w:szCs w:val="18"/>
              </w:rPr>
            </w:pPr>
            <w:r>
              <w:rPr>
                <w:rFonts w:cs="Arial" w:ascii="Arial" w:hAnsi="Arial"/>
                <w:b/>
                <w:bCs/>
                <w:sz w:val="18"/>
                <w:szCs w:val="18"/>
              </w:rPr>
              <w:t>Предприятие</w:t>
            </w:r>
          </w:p>
        </w:tc>
        <w:tc>
          <w:tcPr>
            <w:tcW w:w="5635" w:type="dxa"/>
            <w:tcBorders/>
            <w:vAlign w:val="center"/>
          </w:tcPr>
          <w:p>
            <w:pPr>
              <w:pStyle w:val="Normal"/>
              <w:rPr>
                <w:rFonts w:ascii="Arial" w:hAnsi="Arial" w:cs="Arial"/>
                <w:b/>
                <w:b/>
                <w:bCs/>
                <w:color w:val="000000"/>
                <w:sz w:val="18"/>
                <w:szCs w:val="18"/>
              </w:rPr>
            </w:pPr>
            <w:r>
              <w:rPr>
                <w:rFonts w:cs="Arial" w:ascii="Arial" w:hAnsi="Arial"/>
                <w:b/>
                <w:bCs/>
                <w:sz w:val="18"/>
                <w:szCs w:val="18"/>
              </w:rPr>
              <w:t>Вид деятельности</w:t>
            </w:r>
          </w:p>
        </w:tc>
        <w:tc>
          <w:tcPr>
            <w:tcW w:w="1123" w:type="dxa"/>
            <w:tcBorders/>
            <w:vAlign w:val="center"/>
          </w:tcPr>
          <w:p>
            <w:pPr>
              <w:pStyle w:val="Normal"/>
              <w:rPr>
                <w:rFonts w:ascii="Arial" w:hAnsi="Arial" w:cs="Arial"/>
                <w:b/>
                <w:b/>
                <w:bCs/>
                <w:color w:val="000000"/>
                <w:sz w:val="18"/>
                <w:szCs w:val="18"/>
              </w:rPr>
            </w:pPr>
            <w:r>
              <w:rPr>
                <w:rFonts w:cs="Arial" w:ascii="Arial" w:hAnsi="Arial"/>
                <w:b/>
                <w:bCs/>
                <w:sz w:val="18"/>
                <w:szCs w:val="18"/>
              </w:rPr>
              <w:t>Оборот в 1995 г.,</w:t>
              <w:br/>
              <w:t>млрд. рублей</w:t>
            </w:r>
          </w:p>
        </w:tc>
        <w:tc>
          <w:tcPr>
            <w:tcW w:w="1283" w:type="dxa"/>
            <w:tcBorders/>
            <w:vAlign w:val="center"/>
          </w:tcPr>
          <w:p>
            <w:pPr>
              <w:pStyle w:val="Normal"/>
              <w:rPr>
                <w:rFonts w:ascii="Arial" w:hAnsi="Arial" w:cs="Arial"/>
                <w:b/>
                <w:b/>
                <w:bCs/>
                <w:color w:val="000000"/>
                <w:sz w:val="18"/>
                <w:szCs w:val="18"/>
              </w:rPr>
            </w:pPr>
            <w:r>
              <w:rPr>
                <w:rFonts w:cs="Arial" w:ascii="Arial" w:hAnsi="Arial"/>
                <w:b/>
                <w:bCs/>
                <w:sz w:val="18"/>
                <w:szCs w:val="18"/>
              </w:rPr>
              <w:t>Численность</w:t>
            </w:r>
          </w:p>
        </w:tc>
      </w:tr>
      <w:tr>
        <w:trPr/>
        <w:tc>
          <w:tcPr>
            <w:tcW w:w="2260" w:type="dxa"/>
            <w:tcBorders/>
            <w:vAlign w:val="center"/>
          </w:tcPr>
          <w:p>
            <w:pPr>
              <w:pStyle w:val="Normal"/>
              <w:rPr>
                <w:rFonts w:ascii="Arial" w:hAnsi="Arial" w:cs="Arial"/>
                <w:color w:val="000000"/>
                <w:sz w:val="18"/>
                <w:szCs w:val="18"/>
              </w:rPr>
            </w:pPr>
            <w:r>
              <w:rPr>
                <w:rFonts w:cs="Arial" w:ascii="Arial" w:hAnsi="Arial"/>
                <w:sz w:val="18"/>
                <w:szCs w:val="18"/>
              </w:rPr>
              <w:t>Судостроительная фирма "Алмаз"</w:t>
            </w:r>
          </w:p>
        </w:tc>
        <w:tc>
          <w:tcPr>
            <w:tcW w:w="5635" w:type="dxa"/>
            <w:tcBorders/>
            <w:vAlign w:val="center"/>
          </w:tcPr>
          <w:p>
            <w:pPr>
              <w:pStyle w:val="Normal"/>
              <w:rPr>
                <w:rFonts w:ascii="Arial" w:hAnsi="Arial" w:cs="Arial"/>
                <w:color w:val="000000"/>
                <w:sz w:val="18"/>
                <w:szCs w:val="18"/>
              </w:rPr>
            </w:pPr>
            <w:r>
              <w:rPr>
                <w:rFonts w:cs="Arial" w:ascii="Arial" w:hAnsi="Arial"/>
                <w:sz w:val="18"/>
                <w:szCs w:val="18"/>
              </w:rPr>
              <w:t>Производство скоростных катеров и судов на воздушной подушке</w:t>
            </w:r>
          </w:p>
        </w:tc>
        <w:tc>
          <w:tcPr>
            <w:tcW w:w="1123" w:type="dxa"/>
            <w:tcBorders/>
            <w:vAlign w:val="center"/>
          </w:tcPr>
          <w:p>
            <w:pPr>
              <w:pStyle w:val="Normal"/>
              <w:rPr>
                <w:rFonts w:ascii="Arial" w:hAnsi="Arial" w:cs="Arial"/>
                <w:color w:val="000000"/>
                <w:sz w:val="18"/>
                <w:szCs w:val="18"/>
              </w:rPr>
            </w:pPr>
            <w:r>
              <w:rPr>
                <w:rFonts w:cs="Arial" w:ascii="Arial" w:hAnsi="Arial"/>
                <w:sz w:val="18"/>
                <w:szCs w:val="18"/>
              </w:rPr>
              <w:t>28</w:t>
            </w:r>
          </w:p>
        </w:tc>
        <w:tc>
          <w:tcPr>
            <w:tcW w:w="1283" w:type="dxa"/>
            <w:tcBorders/>
            <w:vAlign w:val="center"/>
          </w:tcPr>
          <w:p>
            <w:pPr>
              <w:pStyle w:val="Normal"/>
              <w:rPr>
                <w:rFonts w:ascii="Arial" w:hAnsi="Arial" w:cs="Arial"/>
                <w:color w:val="000000"/>
                <w:sz w:val="18"/>
                <w:szCs w:val="18"/>
              </w:rPr>
            </w:pPr>
            <w:r>
              <w:rPr>
                <w:rFonts w:cs="Arial" w:ascii="Arial" w:hAnsi="Arial"/>
                <w:sz w:val="18"/>
                <w:szCs w:val="18"/>
              </w:rPr>
              <w:t>1500</w:t>
            </w:r>
          </w:p>
        </w:tc>
      </w:tr>
      <w:tr>
        <w:trPr/>
        <w:tc>
          <w:tcPr>
            <w:tcW w:w="2260" w:type="dxa"/>
            <w:tcBorders/>
            <w:vAlign w:val="center"/>
          </w:tcPr>
          <w:p>
            <w:pPr>
              <w:pStyle w:val="Normal"/>
              <w:rPr>
                <w:rFonts w:ascii="Arial" w:hAnsi="Arial" w:cs="Arial"/>
                <w:color w:val="000000"/>
                <w:sz w:val="18"/>
                <w:szCs w:val="18"/>
              </w:rPr>
            </w:pPr>
            <w:r>
              <w:rPr>
                <w:rFonts w:cs="Arial" w:ascii="Arial" w:hAnsi="Arial"/>
                <w:sz w:val="18"/>
                <w:szCs w:val="18"/>
              </w:rPr>
              <w:t>АО "Балтийский завод"</w:t>
            </w:r>
          </w:p>
        </w:tc>
        <w:tc>
          <w:tcPr>
            <w:tcW w:w="5635" w:type="dxa"/>
            <w:tcBorders/>
            <w:vAlign w:val="center"/>
          </w:tcPr>
          <w:p>
            <w:pPr>
              <w:pStyle w:val="Normal"/>
              <w:rPr>
                <w:rFonts w:ascii="Arial" w:hAnsi="Arial" w:cs="Arial"/>
                <w:color w:val="000000"/>
                <w:sz w:val="18"/>
                <w:szCs w:val="18"/>
              </w:rPr>
            </w:pPr>
            <w:r>
              <w:rPr>
                <w:rFonts w:cs="Arial" w:ascii="Arial" w:hAnsi="Arial"/>
                <w:sz w:val="18"/>
                <w:szCs w:val="18"/>
              </w:rPr>
              <w:t>Строительство гражданских и военных судов, в том числе с атомными энергоустановками</w:t>
            </w:r>
          </w:p>
        </w:tc>
        <w:tc>
          <w:tcPr>
            <w:tcW w:w="1123" w:type="dxa"/>
            <w:tcBorders/>
            <w:vAlign w:val="center"/>
          </w:tcPr>
          <w:p>
            <w:pPr>
              <w:pStyle w:val="Normal"/>
              <w:rPr>
                <w:rFonts w:ascii="Arial" w:hAnsi="Arial" w:cs="Arial"/>
                <w:color w:val="000000"/>
                <w:sz w:val="18"/>
                <w:szCs w:val="18"/>
              </w:rPr>
            </w:pPr>
            <w:r>
              <w:rPr>
                <w:rFonts w:cs="Arial" w:ascii="Arial" w:hAnsi="Arial"/>
                <w:sz w:val="18"/>
                <w:szCs w:val="18"/>
              </w:rPr>
              <w:t>500</w:t>
            </w:r>
          </w:p>
        </w:tc>
        <w:tc>
          <w:tcPr>
            <w:tcW w:w="1283" w:type="dxa"/>
            <w:tcBorders/>
            <w:vAlign w:val="center"/>
          </w:tcPr>
          <w:p>
            <w:pPr>
              <w:pStyle w:val="Normal"/>
              <w:rPr>
                <w:rFonts w:ascii="Arial" w:hAnsi="Arial" w:cs="Arial"/>
                <w:color w:val="000000"/>
                <w:sz w:val="18"/>
                <w:szCs w:val="18"/>
              </w:rPr>
            </w:pPr>
            <w:r>
              <w:rPr>
                <w:rFonts w:cs="Arial" w:ascii="Arial" w:hAnsi="Arial"/>
                <w:sz w:val="18"/>
                <w:szCs w:val="18"/>
              </w:rPr>
              <w:t>7000</w:t>
            </w:r>
          </w:p>
        </w:tc>
      </w:tr>
      <w:tr>
        <w:trPr/>
        <w:tc>
          <w:tcPr>
            <w:tcW w:w="2260" w:type="dxa"/>
            <w:tcBorders/>
            <w:vAlign w:val="center"/>
          </w:tcPr>
          <w:p>
            <w:pPr>
              <w:pStyle w:val="Normal"/>
              <w:rPr>
                <w:rFonts w:ascii="Arial" w:hAnsi="Arial" w:cs="Arial"/>
                <w:color w:val="000000"/>
                <w:sz w:val="18"/>
                <w:szCs w:val="18"/>
              </w:rPr>
            </w:pPr>
            <w:r>
              <w:rPr>
                <w:rFonts w:cs="Arial" w:ascii="Arial" w:hAnsi="Arial"/>
                <w:sz w:val="18"/>
                <w:szCs w:val="18"/>
              </w:rPr>
              <w:t>АО "Балтика"</w:t>
            </w:r>
          </w:p>
        </w:tc>
        <w:tc>
          <w:tcPr>
            <w:tcW w:w="5635" w:type="dxa"/>
            <w:tcBorders/>
            <w:vAlign w:val="center"/>
          </w:tcPr>
          <w:p>
            <w:pPr>
              <w:pStyle w:val="Normal"/>
              <w:rPr>
                <w:rFonts w:ascii="Arial" w:hAnsi="Arial" w:cs="Arial"/>
                <w:color w:val="000000"/>
                <w:sz w:val="18"/>
                <w:szCs w:val="18"/>
              </w:rPr>
            </w:pPr>
            <w:r>
              <w:rPr>
                <w:rFonts w:cs="Arial" w:ascii="Arial" w:hAnsi="Arial"/>
                <w:sz w:val="18"/>
                <w:szCs w:val="18"/>
              </w:rPr>
              <w:t>Производство пива</w:t>
            </w:r>
          </w:p>
        </w:tc>
        <w:tc>
          <w:tcPr>
            <w:tcW w:w="1123" w:type="dxa"/>
            <w:tcBorders/>
            <w:vAlign w:val="center"/>
          </w:tcPr>
          <w:p>
            <w:pPr>
              <w:pStyle w:val="Normal"/>
              <w:rPr>
                <w:rFonts w:ascii="Arial" w:hAnsi="Arial" w:cs="Arial"/>
                <w:color w:val="000000"/>
                <w:sz w:val="18"/>
                <w:szCs w:val="18"/>
              </w:rPr>
            </w:pPr>
            <w:r>
              <w:rPr>
                <w:rFonts w:cs="Arial" w:ascii="Arial" w:hAnsi="Arial"/>
                <w:sz w:val="18"/>
                <w:szCs w:val="18"/>
              </w:rPr>
              <w:t>192</w:t>
            </w:r>
          </w:p>
        </w:tc>
        <w:tc>
          <w:tcPr>
            <w:tcW w:w="1283" w:type="dxa"/>
            <w:tcBorders/>
            <w:vAlign w:val="center"/>
          </w:tcPr>
          <w:p>
            <w:pPr>
              <w:pStyle w:val="Normal"/>
              <w:rPr>
                <w:rFonts w:ascii="Arial" w:hAnsi="Arial" w:cs="Arial"/>
                <w:color w:val="000000"/>
                <w:sz w:val="18"/>
                <w:szCs w:val="18"/>
              </w:rPr>
            </w:pPr>
            <w:r>
              <w:rPr>
                <w:rFonts w:cs="Arial" w:ascii="Arial" w:hAnsi="Arial"/>
                <w:sz w:val="18"/>
                <w:szCs w:val="18"/>
              </w:rPr>
              <w:t>850</w:t>
            </w:r>
          </w:p>
        </w:tc>
      </w:tr>
      <w:tr>
        <w:trPr/>
        <w:tc>
          <w:tcPr>
            <w:tcW w:w="2260" w:type="dxa"/>
            <w:tcBorders/>
            <w:vAlign w:val="center"/>
          </w:tcPr>
          <w:p>
            <w:pPr>
              <w:pStyle w:val="Normal"/>
              <w:rPr>
                <w:rFonts w:ascii="Arial" w:hAnsi="Arial" w:cs="Arial"/>
                <w:color w:val="000000"/>
                <w:sz w:val="18"/>
                <w:szCs w:val="18"/>
              </w:rPr>
            </w:pPr>
            <w:r>
              <w:rPr>
                <w:rFonts w:cs="Arial" w:ascii="Arial" w:hAnsi="Arial"/>
                <w:sz w:val="18"/>
                <w:szCs w:val="18"/>
              </w:rPr>
              <w:t>АО "Звезда"</w:t>
            </w:r>
          </w:p>
        </w:tc>
        <w:tc>
          <w:tcPr>
            <w:tcW w:w="5635" w:type="dxa"/>
            <w:tcBorders/>
            <w:vAlign w:val="center"/>
          </w:tcPr>
          <w:p>
            <w:pPr>
              <w:pStyle w:val="Normal"/>
              <w:rPr>
                <w:rFonts w:ascii="Arial" w:hAnsi="Arial" w:cs="Arial"/>
                <w:color w:val="000000"/>
                <w:sz w:val="18"/>
                <w:szCs w:val="18"/>
              </w:rPr>
            </w:pPr>
            <w:r>
              <w:rPr>
                <w:rFonts w:cs="Arial" w:ascii="Arial" w:hAnsi="Arial"/>
                <w:sz w:val="18"/>
                <w:szCs w:val="18"/>
              </w:rPr>
              <w:t>Производство судовых дизелей, дизелей для маневровых тепловозов и поездов, производство дизельгенераторов</w:t>
            </w:r>
          </w:p>
        </w:tc>
        <w:tc>
          <w:tcPr>
            <w:tcW w:w="1123" w:type="dxa"/>
            <w:tcBorders/>
            <w:vAlign w:val="center"/>
          </w:tcPr>
          <w:p>
            <w:pPr>
              <w:pStyle w:val="Normal"/>
              <w:rPr>
                <w:rFonts w:ascii="Arial" w:hAnsi="Arial" w:cs="Arial"/>
                <w:color w:val="000000"/>
                <w:sz w:val="18"/>
                <w:szCs w:val="18"/>
              </w:rPr>
            </w:pPr>
            <w:r>
              <w:rPr>
                <w:rFonts w:cs="Arial" w:ascii="Arial" w:hAnsi="Arial"/>
                <w:sz w:val="18"/>
                <w:szCs w:val="18"/>
              </w:rPr>
              <w:t>240</w:t>
            </w:r>
          </w:p>
        </w:tc>
        <w:tc>
          <w:tcPr>
            <w:tcW w:w="1283" w:type="dxa"/>
            <w:tcBorders/>
            <w:vAlign w:val="center"/>
          </w:tcPr>
          <w:p>
            <w:pPr>
              <w:pStyle w:val="Normal"/>
              <w:rPr>
                <w:rFonts w:ascii="Arial" w:hAnsi="Arial" w:cs="Arial"/>
                <w:color w:val="000000"/>
                <w:sz w:val="18"/>
                <w:szCs w:val="18"/>
              </w:rPr>
            </w:pPr>
            <w:r>
              <w:rPr>
                <w:rFonts w:cs="Arial" w:ascii="Arial" w:hAnsi="Arial"/>
                <w:sz w:val="18"/>
                <w:szCs w:val="18"/>
              </w:rPr>
              <w:t>5000</w:t>
            </w:r>
          </w:p>
        </w:tc>
      </w:tr>
      <w:tr>
        <w:trPr/>
        <w:tc>
          <w:tcPr>
            <w:tcW w:w="2260" w:type="dxa"/>
            <w:tcBorders/>
            <w:vAlign w:val="center"/>
          </w:tcPr>
          <w:p>
            <w:pPr>
              <w:pStyle w:val="Normal"/>
              <w:rPr>
                <w:rFonts w:ascii="Arial" w:hAnsi="Arial" w:cs="Arial"/>
                <w:color w:val="000000"/>
                <w:sz w:val="18"/>
                <w:szCs w:val="18"/>
              </w:rPr>
            </w:pPr>
            <w:r>
              <w:rPr>
                <w:rFonts w:cs="Arial" w:ascii="Arial" w:hAnsi="Arial"/>
                <w:sz w:val="18"/>
                <w:szCs w:val="18"/>
              </w:rPr>
              <w:t>АО "Завод турбинных лопаток"</w:t>
            </w:r>
          </w:p>
        </w:tc>
        <w:tc>
          <w:tcPr>
            <w:tcW w:w="5635" w:type="dxa"/>
            <w:tcBorders/>
            <w:vAlign w:val="center"/>
          </w:tcPr>
          <w:p>
            <w:pPr>
              <w:pStyle w:val="Normal"/>
              <w:rPr>
                <w:rFonts w:ascii="Arial" w:hAnsi="Arial" w:cs="Arial"/>
                <w:color w:val="000000"/>
                <w:sz w:val="18"/>
                <w:szCs w:val="18"/>
              </w:rPr>
            </w:pPr>
            <w:r>
              <w:rPr>
                <w:rFonts w:cs="Arial" w:ascii="Arial" w:hAnsi="Arial"/>
                <w:sz w:val="18"/>
                <w:szCs w:val="18"/>
              </w:rPr>
              <w:t>Производство лопаток и заготовок для них в области энергетического турбиностроения</w:t>
            </w:r>
          </w:p>
        </w:tc>
        <w:tc>
          <w:tcPr>
            <w:tcW w:w="1123" w:type="dxa"/>
            <w:tcBorders/>
            <w:vAlign w:val="center"/>
          </w:tcPr>
          <w:p>
            <w:pPr>
              <w:pStyle w:val="Normal"/>
              <w:rPr>
                <w:rFonts w:ascii="Arial" w:hAnsi="Arial" w:cs="Arial"/>
                <w:color w:val="000000"/>
                <w:sz w:val="18"/>
                <w:szCs w:val="18"/>
              </w:rPr>
            </w:pPr>
            <w:r>
              <w:rPr>
                <w:rFonts w:cs="Arial" w:ascii="Arial" w:hAnsi="Arial"/>
                <w:sz w:val="18"/>
                <w:szCs w:val="18"/>
              </w:rPr>
              <w:t>125</w:t>
            </w:r>
          </w:p>
        </w:tc>
        <w:tc>
          <w:tcPr>
            <w:tcW w:w="1283" w:type="dxa"/>
            <w:tcBorders/>
            <w:vAlign w:val="center"/>
          </w:tcPr>
          <w:p>
            <w:pPr>
              <w:pStyle w:val="Normal"/>
              <w:rPr>
                <w:rFonts w:ascii="Arial" w:hAnsi="Arial" w:cs="Arial"/>
                <w:color w:val="000000"/>
                <w:sz w:val="18"/>
                <w:szCs w:val="18"/>
              </w:rPr>
            </w:pPr>
            <w:r>
              <w:rPr>
                <w:rFonts w:cs="Arial" w:ascii="Arial" w:hAnsi="Arial"/>
                <w:sz w:val="18"/>
                <w:szCs w:val="18"/>
              </w:rPr>
              <w:t>1850</w:t>
            </w:r>
          </w:p>
        </w:tc>
      </w:tr>
      <w:tr>
        <w:trPr/>
        <w:tc>
          <w:tcPr>
            <w:tcW w:w="2260" w:type="dxa"/>
            <w:tcBorders/>
            <w:vAlign w:val="center"/>
          </w:tcPr>
          <w:p>
            <w:pPr>
              <w:pStyle w:val="Normal"/>
              <w:rPr>
                <w:rFonts w:ascii="Arial" w:hAnsi="Arial" w:cs="Arial"/>
                <w:color w:val="000000"/>
                <w:sz w:val="18"/>
                <w:szCs w:val="18"/>
              </w:rPr>
            </w:pPr>
            <w:r>
              <w:rPr>
                <w:rFonts w:cs="Arial" w:ascii="Arial" w:hAnsi="Arial"/>
                <w:sz w:val="18"/>
                <w:szCs w:val="18"/>
              </w:rPr>
              <w:t>АО "ЛОМО"</w:t>
            </w:r>
          </w:p>
        </w:tc>
        <w:tc>
          <w:tcPr>
            <w:tcW w:w="5635" w:type="dxa"/>
            <w:tcBorders/>
            <w:vAlign w:val="center"/>
          </w:tcPr>
          <w:p>
            <w:pPr>
              <w:pStyle w:val="Normal"/>
              <w:rPr>
                <w:rFonts w:ascii="Arial" w:hAnsi="Arial" w:cs="Arial"/>
                <w:color w:val="000000"/>
                <w:sz w:val="18"/>
                <w:szCs w:val="18"/>
              </w:rPr>
            </w:pPr>
            <w:r>
              <w:rPr>
                <w:rFonts w:cs="Arial" w:ascii="Arial" w:hAnsi="Arial"/>
                <w:sz w:val="18"/>
                <w:szCs w:val="18"/>
              </w:rPr>
              <w:t>Производство оптико-механической и оптико-электронной аппаратуры</w:t>
            </w:r>
          </w:p>
        </w:tc>
        <w:tc>
          <w:tcPr>
            <w:tcW w:w="1123" w:type="dxa"/>
            <w:tcBorders/>
            <w:vAlign w:val="center"/>
          </w:tcPr>
          <w:p>
            <w:pPr>
              <w:pStyle w:val="Normal"/>
              <w:rPr>
                <w:rFonts w:ascii="Arial" w:hAnsi="Arial" w:cs="Arial"/>
                <w:color w:val="000000"/>
                <w:sz w:val="18"/>
                <w:szCs w:val="18"/>
              </w:rPr>
            </w:pPr>
            <w:r>
              <w:rPr>
                <w:rFonts w:cs="Arial" w:ascii="Arial" w:hAnsi="Arial"/>
                <w:sz w:val="18"/>
                <w:szCs w:val="18"/>
              </w:rPr>
              <w:t>146</w:t>
            </w:r>
          </w:p>
        </w:tc>
        <w:tc>
          <w:tcPr>
            <w:tcW w:w="1283" w:type="dxa"/>
            <w:tcBorders/>
            <w:vAlign w:val="center"/>
          </w:tcPr>
          <w:p>
            <w:pPr>
              <w:pStyle w:val="Normal"/>
              <w:rPr>
                <w:rFonts w:ascii="Arial" w:hAnsi="Arial" w:cs="Arial"/>
                <w:color w:val="000000"/>
                <w:sz w:val="18"/>
                <w:szCs w:val="18"/>
              </w:rPr>
            </w:pPr>
            <w:r>
              <w:rPr>
                <w:rFonts w:cs="Arial" w:ascii="Arial" w:hAnsi="Arial"/>
                <w:sz w:val="18"/>
                <w:szCs w:val="18"/>
              </w:rPr>
              <w:t>9500</w:t>
            </w:r>
          </w:p>
        </w:tc>
      </w:tr>
      <w:tr>
        <w:trPr/>
        <w:tc>
          <w:tcPr>
            <w:tcW w:w="2260" w:type="dxa"/>
            <w:tcBorders/>
            <w:vAlign w:val="center"/>
          </w:tcPr>
          <w:p>
            <w:pPr>
              <w:pStyle w:val="Normal"/>
              <w:rPr>
                <w:rFonts w:ascii="Arial" w:hAnsi="Arial" w:cs="Arial"/>
                <w:color w:val="000000"/>
                <w:sz w:val="18"/>
                <w:szCs w:val="18"/>
              </w:rPr>
            </w:pPr>
            <w:r>
              <w:rPr>
                <w:rFonts w:cs="Arial" w:ascii="Arial" w:hAnsi="Arial"/>
                <w:sz w:val="18"/>
                <w:szCs w:val="18"/>
              </w:rPr>
              <w:t>АО "Красный Выборжец"</w:t>
            </w:r>
          </w:p>
        </w:tc>
        <w:tc>
          <w:tcPr>
            <w:tcW w:w="5635" w:type="dxa"/>
            <w:tcBorders/>
            <w:vAlign w:val="center"/>
          </w:tcPr>
          <w:p>
            <w:pPr>
              <w:pStyle w:val="Normal"/>
              <w:rPr>
                <w:rFonts w:ascii="Arial" w:hAnsi="Arial" w:cs="Arial"/>
                <w:color w:val="000000"/>
                <w:sz w:val="18"/>
                <w:szCs w:val="18"/>
              </w:rPr>
            </w:pPr>
            <w:r>
              <w:rPr>
                <w:rFonts w:cs="Arial" w:ascii="Arial" w:hAnsi="Arial"/>
                <w:sz w:val="18"/>
                <w:szCs w:val="18"/>
              </w:rPr>
              <w:t>Цветная металлургия, прокат, волочение, литье, прессование цветных металлов</w:t>
            </w:r>
          </w:p>
        </w:tc>
        <w:tc>
          <w:tcPr>
            <w:tcW w:w="1123" w:type="dxa"/>
            <w:tcBorders/>
            <w:vAlign w:val="center"/>
          </w:tcPr>
          <w:p>
            <w:pPr>
              <w:pStyle w:val="Normal"/>
              <w:rPr>
                <w:rFonts w:ascii="Arial" w:hAnsi="Arial" w:cs="Arial"/>
                <w:color w:val="000000"/>
                <w:sz w:val="18"/>
                <w:szCs w:val="18"/>
              </w:rPr>
            </w:pPr>
            <w:r>
              <w:rPr>
                <w:rFonts w:cs="Arial" w:ascii="Arial" w:hAnsi="Arial"/>
                <w:sz w:val="18"/>
                <w:szCs w:val="18"/>
              </w:rPr>
              <w:t>420</w:t>
            </w:r>
          </w:p>
        </w:tc>
        <w:tc>
          <w:tcPr>
            <w:tcW w:w="1283" w:type="dxa"/>
            <w:tcBorders/>
            <w:vAlign w:val="center"/>
          </w:tcPr>
          <w:p>
            <w:pPr>
              <w:pStyle w:val="Normal"/>
              <w:rPr>
                <w:rFonts w:ascii="Arial" w:hAnsi="Arial" w:cs="Arial"/>
                <w:color w:val="000000"/>
                <w:sz w:val="18"/>
                <w:szCs w:val="18"/>
              </w:rPr>
            </w:pPr>
            <w:r>
              <w:rPr>
                <w:rFonts w:cs="Arial" w:ascii="Arial" w:hAnsi="Arial"/>
                <w:sz w:val="18"/>
                <w:szCs w:val="18"/>
              </w:rPr>
              <w:t>2200</w:t>
            </w:r>
          </w:p>
        </w:tc>
      </w:tr>
      <w:tr>
        <w:trPr/>
        <w:tc>
          <w:tcPr>
            <w:tcW w:w="2260" w:type="dxa"/>
            <w:tcBorders/>
            <w:vAlign w:val="center"/>
          </w:tcPr>
          <w:p>
            <w:pPr>
              <w:pStyle w:val="Normal"/>
              <w:rPr>
                <w:rFonts w:ascii="Arial" w:hAnsi="Arial" w:cs="Arial"/>
                <w:color w:val="000000"/>
                <w:sz w:val="18"/>
                <w:szCs w:val="18"/>
              </w:rPr>
            </w:pPr>
            <w:r>
              <w:rPr>
                <w:rFonts w:cs="Arial" w:ascii="Arial" w:hAnsi="Arial"/>
                <w:sz w:val="18"/>
                <w:szCs w:val="18"/>
              </w:rPr>
              <w:t>АО "Первомайская Заря"</w:t>
            </w:r>
          </w:p>
        </w:tc>
        <w:tc>
          <w:tcPr>
            <w:tcW w:w="5635" w:type="dxa"/>
            <w:tcBorders/>
            <w:vAlign w:val="center"/>
          </w:tcPr>
          <w:p>
            <w:pPr>
              <w:pStyle w:val="Normal"/>
              <w:rPr>
                <w:rFonts w:ascii="Arial" w:hAnsi="Arial" w:cs="Arial"/>
                <w:color w:val="000000"/>
                <w:sz w:val="18"/>
                <w:szCs w:val="18"/>
              </w:rPr>
            </w:pPr>
            <w:r>
              <w:rPr>
                <w:rFonts w:cs="Arial" w:ascii="Arial" w:hAnsi="Arial"/>
                <w:sz w:val="18"/>
                <w:szCs w:val="18"/>
              </w:rPr>
              <w:t>Производство и продажа швейных изделий</w:t>
            </w:r>
          </w:p>
        </w:tc>
        <w:tc>
          <w:tcPr>
            <w:tcW w:w="1123" w:type="dxa"/>
            <w:tcBorders/>
            <w:vAlign w:val="center"/>
          </w:tcPr>
          <w:p>
            <w:pPr>
              <w:pStyle w:val="Normal"/>
              <w:rPr>
                <w:rFonts w:ascii="Arial" w:hAnsi="Arial" w:cs="Arial"/>
                <w:color w:val="000000"/>
                <w:sz w:val="18"/>
                <w:szCs w:val="18"/>
              </w:rPr>
            </w:pPr>
            <w:r>
              <w:rPr>
                <w:rFonts w:cs="Arial" w:ascii="Arial" w:hAnsi="Arial"/>
                <w:sz w:val="18"/>
                <w:szCs w:val="18"/>
              </w:rPr>
              <w:t>20</w:t>
            </w:r>
          </w:p>
        </w:tc>
        <w:tc>
          <w:tcPr>
            <w:tcW w:w="1283" w:type="dxa"/>
            <w:tcBorders/>
            <w:vAlign w:val="center"/>
          </w:tcPr>
          <w:p>
            <w:pPr>
              <w:pStyle w:val="Normal"/>
              <w:rPr>
                <w:rFonts w:ascii="Arial" w:hAnsi="Arial" w:cs="Arial"/>
                <w:color w:val="000000"/>
                <w:sz w:val="18"/>
                <w:szCs w:val="18"/>
              </w:rPr>
            </w:pPr>
            <w:r>
              <w:rPr>
                <w:rFonts w:cs="Arial" w:ascii="Arial" w:hAnsi="Arial"/>
                <w:sz w:val="18"/>
                <w:szCs w:val="18"/>
              </w:rPr>
              <w:t>1200</w:t>
            </w:r>
          </w:p>
        </w:tc>
      </w:tr>
      <w:tr>
        <w:trPr/>
        <w:tc>
          <w:tcPr>
            <w:tcW w:w="2260" w:type="dxa"/>
            <w:tcBorders/>
            <w:vAlign w:val="center"/>
          </w:tcPr>
          <w:p>
            <w:pPr>
              <w:pStyle w:val="Normal"/>
              <w:rPr>
                <w:rFonts w:ascii="Arial" w:hAnsi="Arial" w:cs="Arial"/>
                <w:color w:val="000000"/>
                <w:sz w:val="18"/>
                <w:szCs w:val="18"/>
              </w:rPr>
            </w:pPr>
            <w:r>
              <w:rPr>
                <w:rFonts w:cs="Arial" w:ascii="Arial" w:hAnsi="Arial"/>
                <w:sz w:val="18"/>
                <w:szCs w:val="18"/>
              </w:rPr>
              <w:t>АО "Русские самоцветы"</w:t>
            </w:r>
          </w:p>
        </w:tc>
        <w:tc>
          <w:tcPr>
            <w:tcW w:w="5635" w:type="dxa"/>
            <w:tcBorders/>
            <w:vAlign w:val="center"/>
          </w:tcPr>
          <w:p>
            <w:pPr>
              <w:pStyle w:val="Normal"/>
              <w:rPr>
                <w:rFonts w:ascii="Arial" w:hAnsi="Arial" w:cs="Arial"/>
                <w:color w:val="000000"/>
                <w:sz w:val="18"/>
                <w:szCs w:val="18"/>
              </w:rPr>
            </w:pPr>
            <w:r>
              <w:rPr>
                <w:rFonts w:cs="Arial" w:ascii="Arial" w:hAnsi="Arial"/>
                <w:sz w:val="18"/>
                <w:szCs w:val="18"/>
              </w:rPr>
              <w:t>Производство ювелирных изделий. Производство специального оборудования и исследования в области ювелирного дела</w:t>
            </w:r>
          </w:p>
        </w:tc>
        <w:tc>
          <w:tcPr>
            <w:tcW w:w="1123" w:type="dxa"/>
            <w:tcBorders/>
            <w:vAlign w:val="center"/>
          </w:tcPr>
          <w:p>
            <w:pPr>
              <w:pStyle w:val="Normal"/>
              <w:rPr>
                <w:rFonts w:ascii="Arial" w:hAnsi="Arial" w:cs="Arial"/>
                <w:color w:val="000000"/>
                <w:sz w:val="18"/>
                <w:szCs w:val="18"/>
              </w:rPr>
            </w:pPr>
            <w:r>
              <w:rPr>
                <w:rFonts w:cs="Arial" w:ascii="Arial" w:hAnsi="Arial"/>
                <w:sz w:val="18"/>
                <w:szCs w:val="18"/>
              </w:rPr>
              <w:t>420</w:t>
            </w:r>
          </w:p>
        </w:tc>
        <w:tc>
          <w:tcPr>
            <w:tcW w:w="1283" w:type="dxa"/>
            <w:tcBorders/>
            <w:vAlign w:val="center"/>
          </w:tcPr>
          <w:p>
            <w:pPr>
              <w:pStyle w:val="Normal"/>
              <w:rPr>
                <w:rFonts w:ascii="Arial" w:hAnsi="Arial" w:cs="Arial"/>
                <w:color w:val="000000"/>
                <w:sz w:val="18"/>
                <w:szCs w:val="18"/>
              </w:rPr>
            </w:pPr>
            <w:r>
              <w:rPr>
                <w:rFonts w:cs="Arial" w:ascii="Arial" w:hAnsi="Arial"/>
                <w:sz w:val="18"/>
                <w:szCs w:val="18"/>
              </w:rPr>
              <w:t>3500</w:t>
            </w:r>
          </w:p>
        </w:tc>
      </w:tr>
      <w:tr>
        <w:trPr/>
        <w:tc>
          <w:tcPr>
            <w:tcW w:w="2260" w:type="dxa"/>
            <w:tcBorders/>
            <w:vAlign w:val="center"/>
          </w:tcPr>
          <w:p>
            <w:pPr>
              <w:pStyle w:val="Normal"/>
              <w:rPr>
                <w:rFonts w:ascii="Arial" w:hAnsi="Arial" w:cs="Arial"/>
                <w:color w:val="000000"/>
                <w:sz w:val="18"/>
                <w:szCs w:val="18"/>
              </w:rPr>
            </w:pPr>
            <w:r>
              <w:rPr>
                <w:rFonts w:cs="Arial" w:ascii="Arial" w:hAnsi="Arial"/>
                <w:sz w:val="18"/>
                <w:szCs w:val="18"/>
              </w:rPr>
              <w:t>АО "Завод СПУ"</w:t>
            </w:r>
          </w:p>
        </w:tc>
        <w:tc>
          <w:tcPr>
            <w:tcW w:w="5635" w:type="dxa"/>
            <w:tcBorders/>
            <w:vAlign w:val="center"/>
          </w:tcPr>
          <w:p>
            <w:pPr>
              <w:pStyle w:val="Normal"/>
              <w:rPr>
                <w:rFonts w:ascii="Arial" w:hAnsi="Arial" w:cs="Arial"/>
                <w:color w:val="000000"/>
                <w:sz w:val="18"/>
                <w:szCs w:val="18"/>
              </w:rPr>
            </w:pPr>
            <w:r>
              <w:rPr>
                <w:rFonts w:cs="Arial" w:ascii="Arial" w:hAnsi="Arial"/>
                <w:sz w:val="18"/>
                <w:szCs w:val="18"/>
              </w:rPr>
              <w:t>Производство систем управления технологическим оборудованием</w:t>
            </w:r>
          </w:p>
        </w:tc>
        <w:tc>
          <w:tcPr>
            <w:tcW w:w="1123" w:type="dxa"/>
            <w:tcBorders/>
            <w:vAlign w:val="center"/>
          </w:tcPr>
          <w:p>
            <w:pPr>
              <w:pStyle w:val="Normal"/>
              <w:rPr>
                <w:rFonts w:ascii="Arial" w:hAnsi="Arial" w:cs="Arial"/>
                <w:color w:val="000000"/>
                <w:sz w:val="18"/>
                <w:szCs w:val="18"/>
              </w:rPr>
            </w:pPr>
            <w:r>
              <w:rPr>
                <w:rFonts w:cs="Arial" w:ascii="Arial" w:hAnsi="Arial"/>
                <w:sz w:val="18"/>
                <w:szCs w:val="18"/>
              </w:rPr>
              <w:t>35</w:t>
            </w:r>
          </w:p>
        </w:tc>
        <w:tc>
          <w:tcPr>
            <w:tcW w:w="1283" w:type="dxa"/>
            <w:tcBorders/>
            <w:vAlign w:val="center"/>
          </w:tcPr>
          <w:p>
            <w:pPr>
              <w:pStyle w:val="Normal"/>
              <w:rPr>
                <w:rFonts w:ascii="Arial" w:hAnsi="Arial" w:cs="Arial"/>
                <w:color w:val="000000"/>
                <w:sz w:val="18"/>
                <w:szCs w:val="18"/>
              </w:rPr>
            </w:pPr>
            <w:r>
              <w:rPr>
                <w:rFonts w:cs="Arial" w:ascii="Arial" w:hAnsi="Arial"/>
                <w:sz w:val="18"/>
                <w:szCs w:val="18"/>
              </w:rPr>
              <w:t>700</w:t>
            </w:r>
          </w:p>
        </w:tc>
      </w:tr>
      <w:tr>
        <w:trPr/>
        <w:tc>
          <w:tcPr>
            <w:tcW w:w="2260" w:type="dxa"/>
            <w:tcBorders/>
            <w:vAlign w:val="center"/>
          </w:tcPr>
          <w:p>
            <w:pPr>
              <w:pStyle w:val="Normal"/>
              <w:rPr>
                <w:rFonts w:ascii="Arial" w:hAnsi="Arial" w:cs="Arial"/>
                <w:color w:val="000000"/>
                <w:sz w:val="18"/>
                <w:szCs w:val="18"/>
              </w:rPr>
            </w:pPr>
            <w:r>
              <w:rPr>
                <w:rFonts w:cs="Arial" w:ascii="Arial" w:hAnsi="Arial"/>
                <w:sz w:val="18"/>
                <w:szCs w:val="18"/>
              </w:rPr>
              <w:t>АО "ФОСП"</w:t>
            </w:r>
          </w:p>
        </w:tc>
        <w:tc>
          <w:tcPr>
            <w:tcW w:w="5635" w:type="dxa"/>
            <w:tcBorders/>
            <w:vAlign w:val="center"/>
          </w:tcPr>
          <w:p>
            <w:pPr>
              <w:pStyle w:val="Normal"/>
              <w:rPr>
                <w:rFonts w:ascii="Arial" w:hAnsi="Arial" w:cs="Arial"/>
                <w:color w:val="000000"/>
                <w:sz w:val="18"/>
                <w:szCs w:val="18"/>
              </w:rPr>
            </w:pPr>
            <w:r>
              <w:rPr>
                <w:rFonts w:cs="Arial" w:ascii="Arial" w:hAnsi="Arial"/>
                <w:sz w:val="18"/>
                <w:szCs w:val="18"/>
              </w:rPr>
              <w:t>Производство мужской верхней одежды</w:t>
            </w:r>
          </w:p>
        </w:tc>
        <w:tc>
          <w:tcPr>
            <w:tcW w:w="1123" w:type="dxa"/>
            <w:tcBorders/>
            <w:vAlign w:val="center"/>
          </w:tcPr>
          <w:p>
            <w:pPr>
              <w:pStyle w:val="Normal"/>
              <w:rPr>
                <w:rFonts w:ascii="Arial" w:hAnsi="Arial" w:cs="Arial"/>
                <w:color w:val="000000"/>
                <w:sz w:val="18"/>
                <w:szCs w:val="18"/>
              </w:rPr>
            </w:pPr>
            <w:r>
              <w:rPr>
                <w:rFonts w:cs="Arial" w:ascii="Arial" w:hAnsi="Arial"/>
                <w:sz w:val="18"/>
                <w:szCs w:val="18"/>
              </w:rPr>
              <w:t>50</w:t>
            </w:r>
          </w:p>
        </w:tc>
        <w:tc>
          <w:tcPr>
            <w:tcW w:w="1283" w:type="dxa"/>
            <w:tcBorders/>
            <w:vAlign w:val="center"/>
          </w:tcPr>
          <w:p>
            <w:pPr>
              <w:pStyle w:val="Normal"/>
              <w:rPr>
                <w:rFonts w:ascii="Arial" w:hAnsi="Arial" w:cs="Arial"/>
                <w:color w:val="000000"/>
                <w:sz w:val="18"/>
                <w:szCs w:val="18"/>
              </w:rPr>
            </w:pPr>
            <w:r>
              <w:rPr>
                <w:rFonts w:cs="Arial" w:ascii="Arial" w:hAnsi="Arial"/>
                <w:sz w:val="18"/>
                <w:szCs w:val="18"/>
              </w:rPr>
              <w:t>1500</w:t>
            </w:r>
          </w:p>
        </w:tc>
      </w:tr>
      <w:tr>
        <w:trPr/>
        <w:tc>
          <w:tcPr>
            <w:tcW w:w="2260" w:type="dxa"/>
            <w:tcBorders/>
            <w:vAlign w:val="center"/>
          </w:tcPr>
          <w:p>
            <w:pPr>
              <w:pStyle w:val="Normal"/>
              <w:rPr>
                <w:rFonts w:ascii="Arial" w:hAnsi="Arial" w:cs="Arial"/>
                <w:color w:val="000000"/>
                <w:sz w:val="18"/>
                <w:szCs w:val="18"/>
              </w:rPr>
            </w:pPr>
            <w:r>
              <w:rPr>
                <w:rFonts w:cs="Arial" w:ascii="Arial" w:hAnsi="Arial"/>
                <w:sz w:val="18"/>
                <w:szCs w:val="18"/>
              </w:rPr>
              <w:t>АО "Хлебный Дом"</w:t>
            </w:r>
          </w:p>
        </w:tc>
        <w:tc>
          <w:tcPr>
            <w:tcW w:w="5635" w:type="dxa"/>
            <w:tcBorders/>
            <w:vAlign w:val="center"/>
          </w:tcPr>
          <w:p>
            <w:pPr>
              <w:pStyle w:val="Normal"/>
              <w:rPr>
                <w:rFonts w:ascii="Arial" w:hAnsi="Arial" w:cs="Arial"/>
                <w:color w:val="000000"/>
                <w:sz w:val="18"/>
                <w:szCs w:val="18"/>
              </w:rPr>
            </w:pPr>
            <w:r>
              <w:rPr>
                <w:rFonts w:cs="Arial" w:ascii="Arial" w:hAnsi="Arial"/>
                <w:sz w:val="18"/>
                <w:szCs w:val="18"/>
              </w:rPr>
              <w:t>Производство хлебобулочных и кондитерских изделий</w:t>
            </w:r>
          </w:p>
        </w:tc>
        <w:tc>
          <w:tcPr>
            <w:tcW w:w="1123" w:type="dxa"/>
            <w:tcBorders/>
            <w:vAlign w:val="center"/>
          </w:tcPr>
          <w:p>
            <w:pPr>
              <w:pStyle w:val="Normal"/>
              <w:rPr>
                <w:rFonts w:ascii="Arial" w:hAnsi="Arial" w:cs="Arial"/>
                <w:color w:val="000000"/>
                <w:sz w:val="18"/>
                <w:szCs w:val="18"/>
              </w:rPr>
            </w:pPr>
            <w:r>
              <w:rPr>
                <w:rFonts w:cs="Arial" w:ascii="Arial" w:hAnsi="Arial"/>
                <w:sz w:val="18"/>
                <w:szCs w:val="18"/>
              </w:rPr>
              <w:t>125</w:t>
            </w:r>
          </w:p>
        </w:tc>
        <w:tc>
          <w:tcPr>
            <w:tcW w:w="1283" w:type="dxa"/>
            <w:tcBorders/>
            <w:vAlign w:val="center"/>
          </w:tcPr>
          <w:p>
            <w:pPr>
              <w:pStyle w:val="Normal"/>
              <w:rPr>
                <w:rFonts w:ascii="Arial" w:hAnsi="Arial" w:cs="Arial"/>
                <w:color w:val="000000"/>
                <w:sz w:val="18"/>
                <w:szCs w:val="18"/>
              </w:rPr>
            </w:pPr>
            <w:r>
              <w:rPr>
                <w:rFonts w:cs="Arial" w:ascii="Arial" w:hAnsi="Arial"/>
                <w:sz w:val="18"/>
                <w:szCs w:val="18"/>
              </w:rPr>
              <w:t>640</w:t>
            </w:r>
          </w:p>
        </w:tc>
      </w:tr>
      <w:tr>
        <w:trPr/>
        <w:tc>
          <w:tcPr>
            <w:tcW w:w="2260" w:type="dxa"/>
            <w:tcBorders/>
            <w:vAlign w:val="center"/>
          </w:tcPr>
          <w:p>
            <w:pPr>
              <w:pStyle w:val="Normal"/>
              <w:rPr>
                <w:rFonts w:ascii="Arial" w:hAnsi="Arial" w:cs="Arial"/>
                <w:color w:val="000000"/>
                <w:sz w:val="18"/>
                <w:szCs w:val="18"/>
              </w:rPr>
            </w:pPr>
            <w:r>
              <w:rPr>
                <w:rFonts w:cs="Arial" w:ascii="Arial" w:hAnsi="Arial"/>
                <w:sz w:val="18"/>
                <w:szCs w:val="18"/>
              </w:rPr>
              <w:t>ЦНИИ ТС</w:t>
            </w:r>
          </w:p>
        </w:tc>
        <w:tc>
          <w:tcPr>
            <w:tcW w:w="5635" w:type="dxa"/>
            <w:tcBorders/>
            <w:vAlign w:val="center"/>
          </w:tcPr>
          <w:p>
            <w:pPr>
              <w:pStyle w:val="Normal"/>
              <w:rPr>
                <w:rFonts w:ascii="Arial" w:hAnsi="Arial" w:cs="Arial"/>
                <w:color w:val="000000"/>
                <w:sz w:val="18"/>
                <w:szCs w:val="18"/>
              </w:rPr>
            </w:pPr>
            <w:r>
              <w:rPr>
                <w:rFonts w:cs="Arial" w:ascii="Arial" w:hAnsi="Arial"/>
                <w:sz w:val="18"/>
                <w:szCs w:val="18"/>
              </w:rPr>
              <w:t>Разработка технологий и оборудования в области судостроения. Проектирование и реконструкция судостроительных верфей</w:t>
            </w:r>
          </w:p>
        </w:tc>
        <w:tc>
          <w:tcPr>
            <w:tcW w:w="11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center"/>
          </w:tcPr>
          <w:p>
            <w:pPr>
              <w:pStyle w:val="Normal"/>
              <w:snapToGrid w:val="false"/>
              <w:rPr>
                <w:sz w:val="20"/>
                <w:szCs w:val="20"/>
              </w:rPr>
            </w:pPr>
            <w:r>
              <w:rPr>
                <w:sz w:val="20"/>
                <w:szCs w:val="20"/>
              </w:rPr>
            </w:r>
          </w:p>
        </w:tc>
      </w:tr>
    </w:tbl>
    <w:p>
      <w:pPr>
        <w:pStyle w:val="Web"/>
        <w:jc w:val="left"/>
        <w:rPr/>
      </w:pPr>
      <w:r>
        <w:rPr>
          <w:b/>
          <w:bCs/>
          <w:sz w:val="20"/>
          <w:szCs w:val="20"/>
        </w:rPr>
        <w:t>МЕЖДУ ПРОШЛЫМ И БУДУЩИМ</w:t>
      </w:r>
      <w:r>
        <w:rPr/>
        <w:t xml:space="preserve"> </w:t>
      </w:r>
    </w:p>
    <w:p>
      <w:pPr>
        <w:pStyle w:val="Web"/>
        <w:jc w:val="left"/>
        <w:rPr/>
      </w:pPr>
      <w:r>
        <w:rPr/>
        <w:t xml:space="preserve">Мы рассматриваем не процесс управления в относительно стабильных условиях, а управление адаптацией организации к совершенно новым условиям существования. Самим руководителям было необходимо измениться; многим вещам им пришлось обучаться по ходу дела, многое отбросить за ненадобностью. </w:t>
      </w:r>
    </w:p>
    <w:p>
      <w:pPr>
        <w:pStyle w:val="Web"/>
        <w:jc w:val="left"/>
        <w:rPr/>
      </w:pPr>
      <w:r>
        <w:rPr/>
        <w:t xml:space="preserve">Во-первых, директору пришлось понять место своей организации в новой системе хозяйственных отношений, плюс ко всему еще и открытой для проникновения технологий, капитала и товаров извне. Раньше все директора ощущали себя членами некой организации (страны), органы управления которой (ЦК КПСС, Политбюро и т.п.) определяли цели ("Догнать и перегнать Америку" или "Каждой семье по отдельной квартире", или вообще "Мы строим коммунизм") и устанавливали задачи для каждого директора путем написания различного рода документов ("Основные направления развития народного хозяйства на такие-то годы", "Генеральная схемы развития такой-то отрасли" или "Схема развития такого-то завода"). Получалось что-то типа большого завода, в котором директор был начальником цеха или мастером участка. Соответственно, все было ясно в отношении ориентиров и с людьми было относительно просто объясняться. Сейчас директора оказались в ситуации, когда они сами должны формулировать цели организации для себя и для других людей и за них этого никто не сделает. </w:t>
      </w:r>
    </w:p>
    <w:p>
      <w:pPr>
        <w:pStyle w:val="Web"/>
        <w:jc w:val="left"/>
        <w:rPr/>
      </w:pPr>
      <w:r>
        <w:rPr/>
        <w:t xml:space="preserve">Во-вторых, появилась свобода. Если раньше директор, даже если он этого хотел, просто не мог сказать "Я не хочу делать ракетные катера, а хочу делать яхты", то теперь выбор за ним. Однако следует понимать, что возможность выбора всегда совмещена с необходимостью делать, этот выбор в условиях неопределенности - ведь и все другие субъекты рыночных отношений тоже имеют возможность выбора. </w:t>
      </w:r>
    </w:p>
    <w:p>
      <w:pPr>
        <w:pStyle w:val="Web"/>
        <w:jc w:val="left"/>
        <w:rPr/>
      </w:pPr>
      <w:r>
        <w:rPr/>
        <w:t xml:space="preserve">Третий момент состоит в том, что директора раньше вообще не принимали каких-либо стратегических решений - не было предмета принятия решений как такового. Строго говоря, от них мало чего зависело - разориться, то есть перестать существовать, организации не могли. Теперь все решения относительно своей организации должен принимать сам директор, понимая, что от того, насколько верно принимаемое решение, зависит абсолютно все. Отсюда - необходимость адаптироваться к тому, что все решения необходимо принимать самостоятельно и, следовательно, нести за эти решения полную ответственность. </w:t>
      </w:r>
    </w:p>
    <w:p>
      <w:pPr>
        <w:pStyle w:val="Web"/>
        <w:jc w:val="left"/>
        <w:rPr/>
      </w:pPr>
      <w:r>
        <w:rPr/>
        <w:t xml:space="preserve">Итак, </w:t>
      </w:r>
      <w:r>
        <w:rPr>
          <w:b/>
          <w:bCs/>
          <w:color w:val="0000FF"/>
        </w:rPr>
        <w:t>три новых вещи: необходимость самостоятельно формулировать цели, принимать решения и</w:t>
      </w:r>
      <w:r>
        <w:rPr/>
        <w:t xml:space="preserve"> </w:t>
      </w:r>
      <w:r>
        <w:rPr>
          <w:b/>
          <w:bCs/>
          <w:color w:val="0000FF"/>
        </w:rPr>
        <w:t>нести за них ответственность</w:t>
      </w:r>
      <w:r>
        <w:rPr/>
        <w:t xml:space="preserve"> - это то, относительно чего происходила ломка директорского корпуса. Мы еще вернемся к вопросу о том, как изменились сами руководители. Пока же попытаемся разобраться в том, как осуществлялось управление успешными предприятиями в адаптационный период. </w:t>
      </w:r>
    </w:p>
    <w:p>
      <w:pPr>
        <w:pStyle w:val="Web"/>
        <w:jc w:val="left"/>
        <w:rPr/>
      </w:pPr>
      <w:r>
        <w:rPr/>
        <w:t xml:space="preserve">Сразу скажем: во всем том, что мы услышали от наших собеседников, нет ничего сверхъестественного. "Если вам будут говорить, что все просто - верьте. Это действительно просто" - посоветовали нам на "Фабрике Одежды Санкт-Петербург" (ФОСП), когда мы стали выпытывать у них нечто из области гениальных стратегий. Все действительно просто. Весь фокус заключается в том, что "успешные" </w:t>
      </w:r>
      <w:r>
        <w:rPr>
          <w:b/>
          <w:bCs/>
        </w:rPr>
        <w:t>действуют, когда приходят к осознанию того, что что-то действительно необходимо сделать</w:t>
      </w:r>
      <w:r>
        <w:rPr/>
        <w:t xml:space="preserve">. Проанализировав их интервью, мы выделили пять элементов стратегии менеджеров успешных предприятий на этом этапе: </w:t>
        <w:br/>
      </w:r>
      <w:r>
        <w:rPr>
          <w:b/>
          <w:bCs/>
        </w:rPr>
        <w:t xml:space="preserve">- наведение порядка, </w:t>
        <w:br/>
        <w:t xml:space="preserve">- идентификация своего продукта, </w:t>
        <w:br/>
        <w:t xml:space="preserve">- налаживание каналов сбыта, </w:t>
        <w:br/>
        <w:t xml:space="preserve">- осовременивание управления, </w:t>
        <w:br/>
        <w:t xml:space="preserve">- создание внутренней системы мотивации людей. </w:t>
      </w:r>
    </w:p>
    <w:p>
      <w:pPr>
        <w:pStyle w:val="Web"/>
        <w:jc w:val="left"/>
        <w:rPr/>
      </w:pPr>
      <w:r>
        <w:rPr/>
        <w:t xml:space="preserve">Рассказ об этих элементах стратегии мы постарались построить в примерной (на самом деле, конечно, многие вещи делались одновременно) последовательности того, как это происходило в реальной жизни. Описывая каждый из них, мы попробуем выделить общее в действиях руководителей успешных предприятий и описать то, что нам показалось в этих действиях специфичным, отличающим их от многих. </w:t>
        <w:br/>
        <w:br/>
      </w:r>
      <w:r>
        <w:rPr>
          <w:b/>
          <w:bCs/>
        </w:rPr>
        <w:t>C чего начать?</w:t>
      </w:r>
      <w:r>
        <w:rPr/>
        <w:t xml:space="preserve"> </w:t>
      </w:r>
    </w:p>
    <w:p>
      <w:pPr>
        <w:pStyle w:val="Web"/>
        <w:jc w:val="left"/>
        <w:rPr/>
      </w:pPr>
      <w:r>
        <w:rPr/>
        <w:t xml:space="preserve">На этот вопрос, который задает себе, наверное, любой руководитель, осознавший необходимость перемен, менеджеры успешных предприятий ответили так: все они начали с наведения порядка. </w:t>
      </w:r>
    </w:p>
    <w:p>
      <w:pPr>
        <w:pStyle w:val="Web"/>
        <w:jc w:val="left"/>
        <w:rPr/>
      </w:pPr>
      <w:r>
        <w:rPr/>
        <w:t xml:space="preserve">Под наведением порядка мы понимаем несколько вещей. Главные из них - это, во-первых, установление нормальной производственной и трудовой дисциплины, во-вторых - наведение порядка в буквальном смысле слова, и, наконец, в-третьих - изменения в управлении финансами. </w:t>
      </w:r>
    </w:p>
    <w:p>
      <w:pPr>
        <w:pStyle w:val="Web"/>
        <w:jc w:val="left"/>
        <w:rPr/>
      </w:pPr>
      <w:r>
        <w:rPr/>
        <w:t xml:space="preserve">Начнем с производства. Положа руку на сердце, надо признать, что производственной дисциплины не особенно-то много было на советских предприятиях, может быть, исключая какие-то отдельные предприятия ВПК. За годы перестройки, начиная с 85-го, с этим стало еще хуже. Невысокая заработная плата и поэтому общее мнение, что за такую зарплату можно только приходить на работу, а работать вовсе не обязательно. Настоящая жизнь начиналась после сигнала об окончании рабочего дня. Отсюда - соответствующее отношение к работе и своему предприятию. </w:t>
      </w:r>
    </w:p>
    <w:p>
      <w:pPr>
        <w:pStyle w:val="Web"/>
        <w:jc w:val="left"/>
        <w:rPr/>
      </w:pPr>
      <w:r>
        <w:rPr/>
        <w:t xml:space="preserve">Валерий Федоренко пришел на "Хлебный Дом" в самом конце восьмидесятых. Когда он, став директором завода, проводил свою первую оперативку, был поражен тем, что без пятнадцати шесть на заводе не осталось ни одного человека. Рабочий день закончился, и все ушли, бросив аварийную печь. "Я собрал людей: "Что такое?" А они: "Не нравится - мы уволимся". Федоренко сказал: "Увольняйтесь". За первые полгода на "Хлебном Доме" провели кадровую революцию, и когда разразился настоящий кризис промышленности у завода была возможность набирать "суперкадры". Сейчас состав работников стабилизировался, текучести практически нет. "А когда нормально люди начинают работать, можно уже и какие-то задачи решать" - это слова Валерия Федоренко. </w:t>
      </w:r>
    </w:p>
    <w:p>
      <w:pPr>
        <w:pStyle w:val="Web"/>
        <w:jc w:val="left"/>
        <w:rPr/>
      </w:pPr>
      <w:r>
        <w:rPr/>
        <w:t xml:space="preserve">На "Звезде" Валерий Радченко в самом начале за пьянство и прогулы увольнял до 15 человек ежедневно. </w:t>
      </w:r>
    </w:p>
    <w:p>
      <w:pPr>
        <w:pStyle w:val="Web"/>
        <w:jc w:val="left"/>
        <w:rPr/>
      </w:pPr>
      <w:r>
        <w:rPr/>
        <w:t xml:space="preserve">Нормальная дисциплина - это не только выгнать пьяниц и тунеядцев. </w:t>
      </w:r>
      <w:r>
        <w:rPr>
          <w:b/>
          <w:bCs/>
        </w:rPr>
        <w:t>Еще одна проблема - вранье</w:t>
      </w:r>
      <w:r>
        <w:rPr/>
        <w:t xml:space="preserve">. Врали всегда, отучить от этого сложно, а работать, не имея уверенности, что тебе не врут - еще сложнее. Причину вранья на производстве директор Завода турбинных лопаток (ЗТЛ) Валерий Чернышев объясняет так: "У нас в России врут по двум причинам. Первая - наше патологическое советское извращение "надо, главное, залечить начальника". А второе - врут от чистого сердца. От желания внутреннего, неосознанного приукрасить действительность". Избавлением от вранья, прежде всего на уровне среднего звена управления, директор ЗТЛ занимался, по его словам, "летучим образом", делая так, чтобы каждый знал, что его могут проверить, а в случае обнаружения вранья - карать будут беспощадно. А чтобы не было желания приукрашивать действительность - действительно старается сделать из завода "евростандарт". И не он один. </w:t>
      </w:r>
    </w:p>
    <w:p>
      <w:pPr>
        <w:pStyle w:val="Web"/>
        <w:jc w:val="left"/>
        <w:rPr/>
      </w:pPr>
      <w:r>
        <w:rPr/>
        <w:t xml:space="preserve">Это еще один очень важный момент в том, что касается производственной дисциплины. Дело в том, что руководители успешных предприятий достаточно быстро поняли, что избавиться от складывавшегося годами отношения работников к своему предприятию в духе "общее - значит ничье" не удастся, если использовать только строгости и увольнения. Необходимо было изменить культуру производственных отношений и поэтому одна из самых первых вещей, которые сделали многие из "успешных" - попытались изменить отношение людей к предприятию через наведение порядка в самом прямом смысле слова. </w:t>
      </w:r>
    </w:p>
    <w:p>
      <w:pPr>
        <w:pStyle w:val="Web"/>
        <w:jc w:val="left"/>
        <w:rPr/>
      </w:pPr>
      <w:r>
        <w:rPr/>
        <w:t xml:space="preserve">Вот что рассказал нам Александр Горыня, директор "Русских самоцветов": "Когда вы видите на любом предприятии, в офисе, на фирме любой зарубежной чистоту, порядок, отношения определенные, и сравниваете что у нас, всегда это показательно. Соответственно, </w:t>
      </w:r>
      <w:r>
        <w:rPr>
          <w:b/>
          <w:bCs/>
        </w:rPr>
        <w:t>стали приучать к такой маленькой детали, как гордость за свою фирму.</w:t>
      </w:r>
      <w:r>
        <w:rPr/>
        <w:t xml:space="preserve"> Начали, самое смешное, с туалетов, тогда это был чуть не революционный шаг. Закупили все импортное и отделали туалеты по всему заводу. В последнюю очередь - в заводоуправлении. И люди начали привыкать, постепенно, хотя сначала били и отвинчивали блестящие части. Потом привыкли к туалетной бумаге, и это называется порядок, культура". Сейчас перед проходной предприятия устанавливают памятник великому ювелиру Фаберже. Это тоже из области гордости за свою фирму. </w:t>
      </w:r>
    </w:p>
    <w:p>
      <w:pPr>
        <w:pStyle w:val="Web"/>
        <w:jc w:val="left"/>
        <w:rPr/>
      </w:pPr>
      <w:r>
        <w:rPr/>
        <w:t xml:space="preserve">Когда, пораженные тем, как выглядит пивоваренный завод "Балтика" (завод действительно выглядит потрясающе, по чистоте и дизайну - поискать), мы выразили свое восхищение его директору Таймуразу Боллоеву, он ответил: "Если в 91-ом году можно было пройти по заводу и увидеть следы от обуви на высоте человеческого роста или окурки на полу, то сегодня этого нет, хотя никто не гоняет. Просто этого никто не станет делать". Это - результат гигантской работы по воспитанию патриотического отношения к своему предприятию, начало которой было положено наведением элементарного порядка. </w:t>
      </w:r>
    </w:p>
    <w:p>
      <w:pPr>
        <w:pStyle w:val="Web"/>
        <w:jc w:val="left"/>
        <w:rPr/>
      </w:pPr>
      <w:r>
        <w:rPr/>
        <w:t xml:space="preserve">Совершеннейший беспорядок был и в управлении финансами и бухгалтерском учете. Точнее, порядок был, конечно. Но приспособленный к другим условиям, другим требованиям, другим задачам. </w:t>
      </w:r>
    </w:p>
    <w:p>
      <w:pPr>
        <w:pStyle w:val="Web"/>
        <w:jc w:val="left"/>
        <w:rPr/>
      </w:pPr>
      <w:r>
        <w:rPr/>
        <w:t xml:space="preserve">После того, как была либерализована торговля, и прекратились централизованный сбыт и снабжение, да, плюс ко всему прочему, еще и изменилась форма оплаты и ушли в прошлое пресловутые "платежные требования", в финансах возникла полнейшая неразбериха. Отделы сбыта, как и раньше, заключали договора, отгружали продукцию и отдавали документы плановикам, благополучно о них забывая. Финансисты радовались, когда деньги поступали на счет, а если этого долго не случалось - не могли понять, почему. И те, и другие, и третьи очень удивлялись, когда вдруг выяснялось, что отгруженную продукцию никто не оплатил. При всем при этом, производство продолжало благополучно работать на склад, а снабженцы, опьяненные неожиданно исчезнувшим дефицитом, - закупать материалы про запас. </w:t>
      </w:r>
    </w:p>
    <w:p>
      <w:pPr>
        <w:pStyle w:val="Web"/>
        <w:jc w:val="left"/>
        <w:rPr/>
      </w:pPr>
      <w:r>
        <w:rPr/>
        <w:t xml:space="preserve">Нормальную систему управления финансами пришлось создавать на ходу, на ходу же занимаясь ее автоматизацией. </w:t>
      </w:r>
    </w:p>
    <w:p>
      <w:pPr>
        <w:pStyle w:val="Web"/>
        <w:jc w:val="left"/>
        <w:rPr/>
      </w:pPr>
      <w:r>
        <w:rPr/>
        <w:t xml:space="preserve">На "Хлебном Доме" начали с того, что оперативно организовали специальный расчетный отдел, который должен был контролировать все заключенные договора, взыскивать долги, иногда даже разыскивать должников, потому что фирмы-покупатели то пропадали, то появлялись. Решить эту проблему удалось только благодаря тому, что там сразу же стали организовывать четкую компьютеризированную систему учета. Сейчас в памяти центрального заводского компьютера есть все данные, начиная от приема заказа до отгрузки продукции потребителям. Всем этим завод занимался сам, взяв из вычислительного центра бывшего "Хлебторга" троих (всего троих!) лучших специалистов. </w:t>
      </w:r>
    </w:p>
    <w:p>
      <w:pPr>
        <w:pStyle w:val="Web"/>
        <w:jc w:val="left"/>
        <w:rPr/>
      </w:pPr>
      <w:r>
        <w:rPr/>
        <w:t xml:space="preserve">Полностью компьютеризировали учет материальных и финансовых потоков и на "Красном Выборжце". Там, словно предчувствуя будущие проблемы, с первой же сделки по продаже металла за границу после либерализации внешнеэкономической деятельности закупили несколько сот компьютеров. Сейчас, начиная с прихода сырья на завод и кончая выходом готовой продукции с завода - все поставлено на компьютер. Впрочем, автоматизация учета давно стала общим местом на успешных предприятиях. </w:t>
      </w:r>
    </w:p>
    <w:p>
      <w:pPr>
        <w:pStyle w:val="Web"/>
        <w:jc w:val="left"/>
        <w:rPr/>
      </w:pPr>
      <w:r>
        <w:rPr/>
        <w:t xml:space="preserve">Характерной особенностью подавляющего большинства предприятий было практически полное отсутствие финансовой субординации. Еще с тех времен, когда деньги не считали, на каждом предприятии, особенно крупном, оказалось по несколько людей, имевших право подписи. Каждый из них мог подписывать какие-то платежные документы, не особенно представляя себе, как дела идут в целом. </w:t>
      </w:r>
    </w:p>
    <w:p>
      <w:pPr>
        <w:pStyle w:val="Web"/>
        <w:jc w:val="left"/>
        <w:rPr/>
      </w:pPr>
      <w:r>
        <w:rPr/>
        <w:t xml:space="preserve">Эту ситуацию надо было ломать, поэтому на какое-то время "успешные" директора стали контролировать практически каждый платеж, лично подписывая все платежные поручения. На "Первомайской Заре" до сих пор все расходы идут через директора, Галину Синцову: "Ни одного рубля не тратится без моего ведома. Я просто как пугало, которого все боятся. Это, может быть, плохо и не современно, но когда дефицит денег - по-другому невозможно". Важно, что именно с этого, с желания разобраться с тратами и поставить их под жесткий контроль, начался процесс постепенного внедрения нормальных процедур управления финансами с составлением бюджетов, определением лимитов затрат различных служб и установлением границ самостоятельности в принятии финансовых решений для их руководителей. </w:t>
      </w:r>
    </w:p>
    <w:p>
      <w:pPr>
        <w:pStyle w:val="Web"/>
        <w:jc w:val="left"/>
        <w:rPr/>
      </w:pPr>
      <w:r>
        <w:rPr/>
        <w:t xml:space="preserve">Многим из наших собеседников, упорядочивая финансовую сферу деятельности предприятия, кроме обычного воровства пришлось столкнуться и с его специфической формой - огромным количеством малых предприятий и кооперативов, образовавшихся вокруг предприятий в конце восьмидесятых годов после выхода приснопамятных законов. Илья Клебанов, ставший директором ЛОМО весной 92-го года, рассказывал нам, что обнаружил 60 таких структур. "Это было просто безумие какое-то. Экономики предприятия просто не было. Деньги уходили куда угодно, контрагентам и не понятно куда". Первые несколько месяцев пришлось заниматься тем, что, создав специальную комиссию, "со всеми разбираться и уничтожать, уничтожать, уничтожать". </w:t>
      </w:r>
    </w:p>
    <w:p>
      <w:pPr>
        <w:pStyle w:val="Web"/>
        <w:jc w:val="left"/>
        <w:rPr/>
      </w:pPr>
      <w:r>
        <w:rPr/>
        <w:t xml:space="preserve">Наведение порядка было самой первой фазой адаптации успешных предприятий, но уже на ней стало проявляться их отличительные особенности. </w:t>
      </w:r>
    </w:p>
    <w:p>
      <w:pPr>
        <w:pStyle w:val="Web"/>
        <w:jc w:val="left"/>
        <w:rPr/>
      </w:pPr>
      <w:r>
        <w:rPr/>
        <w:t xml:space="preserve">Самое главное отличие состоит в том, что руководители "успешных" стремились </w:t>
      </w:r>
      <w:r>
        <w:rPr>
          <w:b/>
          <w:bCs/>
        </w:rPr>
        <w:t>окончательно</w:t>
      </w:r>
      <w:r>
        <w:rPr/>
        <w:t xml:space="preserve"> решить проблемы. Чтобы, например, не в момент отсутствия денег вспоминать про дебиторов, а потом опять забывать, а сделать так, чтобы ситуации с неплатежами не было вообще. И производственную дисциплину наводили не палочными методами, а пытаясь изменить отношение работников к своему предприятию, внедряя иную культуру отношений, всячески демонстрируя, что, так как раньше - уже не будет. </w:t>
      </w:r>
    </w:p>
    <w:p>
      <w:pPr>
        <w:pStyle w:val="Web"/>
        <w:jc w:val="left"/>
        <w:rPr/>
      </w:pPr>
      <w:r>
        <w:rPr/>
        <w:t xml:space="preserve">Итак, во-первых, "успешные" начали с наведение порядка в производственных отношения, в финансах и во внешнем виде предприятия. </w:t>
      </w:r>
    </w:p>
    <w:p>
      <w:pPr>
        <w:pStyle w:val="Web"/>
        <w:jc w:val="left"/>
        <w:rPr>
          <w:b/>
          <w:b/>
          <w:bCs/>
        </w:rPr>
      </w:pPr>
      <w:r>
        <w:rPr>
          <w:b/>
          <w:bCs/>
        </w:rPr>
        <w:t xml:space="preserve">Во-вторых, они постарались сделать это окончательно. </w:t>
      </w:r>
    </w:p>
    <w:p>
      <w:pPr>
        <w:pStyle w:val="Web"/>
        <w:spacing w:before="24" w:after="240"/>
        <w:jc w:val="left"/>
        <w:rPr>
          <w:b/>
          <w:b/>
          <w:bCs/>
        </w:rPr>
      </w:pPr>
      <w:r>
        <w:rPr>
          <w:b/>
          <w:bCs/>
        </w:rPr>
        <w:t xml:space="preserve">Наконец, в-третьих, они наводят порядок так, чтобы он постепенно превращался в культуру. </w:t>
      </w:r>
    </w:p>
    <w:p>
      <w:pPr>
        <w:pStyle w:val="Web"/>
        <w:jc w:val="left"/>
        <w:rPr/>
      </w:pPr>
      <w:r>
        <w:rPr>
          <w:b/>
          <w:bCs/>
        </w:rPr>
        <w:t>Что продавать?</w:t>
      </w:r>
      <w:r>
        <w:rPr/>
        <w:t xml:space="preserve"> </w:t>
      </w:r>
    </w:p>
    <w:p>
      <w:pPr>
        <w:pStyle w:val="Web"/>
        <w:jc w:val="left"/>
        <w:rPr/>
      </w:pPr>
      <w:r>
        <w:rPr/>
        <w:t xml:space="preserve">В те времена, когда кому и что "отгружать" определялось свыше, расплата деньгами была фикцией. "Приходила разнарядка, что ты должен сделать, допустим, 3000 спектральных приборов. Мы их изготавливали, отправляли на склад, получали из банка деньги. Я думаю, что есть техника ЛОМО 80-х годов, которая до сих пор стоит у заказчиков в ящиках", - так описывал Илья Клебанов то "сладкое", по его же выражению, время. </w:t>
      </w:r>
    </w:p>
    <w:p>
      <w:pPr>
        <w:pStyle w:val="Web"/>
        <w:jc w:val="left"/>
        <w:rPr/>
      </w:pPr>
      <w:r>
        <w:rPr/>
        <w:t xml:space="preserve">Неожиданно все поменялось. И самое главное - у потребителя появилась свобода выбора. Он стал вольным решать, на что потратить свои деньги и тратить ли их вовсе. Покупатели, годами прикрепленные к какому-либо производителю, неожиданно для этого производителя стали выбирать, у кого и что купить. Плюс ко всему, денег у людей и организаций стало намного меньше. </w:t>
      </w:r>
    </w:p>
    <w:p>
      <w:pPr>
        <w:pStyle w:val="Web"/>
        <w:jc w:val="left"/>
        <w:rPr/>
      </w:pPr>
      <w:r>
        <w:rPr/>
        <w:t xml:space="preserve">Теперь, если предприятие хотело продавать что-либо в том же количестве, что и раньше, оно должно было кого-то вытеснить с рынка, а значит - предложить лучше по качеству, дешевле по цене, или более энергично предложить. Короче, просто так деньги стало не получить, их надо было зарабатывать. А чтобы заработать деньги, надо что-то продать. Это одна из самых серьезных перемен в сознании директоров. "У нас всегда был план производства, </w:t>
      </w:r>
      <w:r>
        <w:rPr>
          <w:b/>
          <w:bCs/>
        </w:rPr>
        <w:t>а у всего мира - план по реализации</w:t>
      </w:r>
      <w:r>
        <w:rPr/>
        <w:t xml:space="preserve">. А производство - это само собой разумеющееся. Что значит нельзя произвести? Купи более мощное оборудование, оно будет штамповать. Самым сложным, действительно, является этот переход" - так Таймураз Боллоев выразил то, что говорили нам все наши собеседники без исключения. Для директоров принять то, что теперь главное не произвести, а продать, было очень тяжело, ведь до сих пор никто из них не мыслил категориями продажи. </w:t>
      </w:r>
    </w:p>
    <w:p>
      <w:pPr>
        <w:pStyle w:val="Web"/>
        <w:jc w:val="left"/>
        <w:rPr/>
      </w:pPr>
      <w:r>
        <w:rPr/>
        <w:t xml:space="preserve">Еще один момент. Всеобщий дефицит в дореформенные времена привел к ситуации диктата производителя. "Не хотите - не берите" или "вам надо - вы и приезжайте" - это девиз службы сбыта любого российского предприятия еще каких-то пять лет назад. Кое-кто так пытается работать до сих пор. На ФОСП, на заводе СПУ, на ЗТЛ, все наши собеседники рассказывали нам об одном и том же - как тяжело было донести до людей то, что не производство главное в организации, а сбыт, что надо делать не то что можем, что делали десятки лет, а то, что нужно покупателю. </w:t>
      </w:r>
    </w:p>
    <w:p>
      <w:pPr>
        <w:pStyle w:val="Web"/>
        <w:jc w:val="left"/>
        <w:rPr/>
      </w:pPr>
      <w:r>
        <w:rPr/>
        <w:t xml:space="preserve">При этом надо понимать, что возможности организации тоже изменились. У нее тоже появилась свобода - свобода производить то, что она считает нужным производить. Свобода, естественно, ограниченная тем, что организация должна была действовать в рамках заданных всей историей ее существования ограничений - имеющихся производственных возможностей, сложившегося имиджа, существующего уровня квалификации персонала, месторасположения. </w:t>
      </w:r>
    </w:p>
    <w:p>
      <w:pPr>
        <w:pStyle w:val="Web"/>
        <w:jc w:val="left"/>
        <w:rPr/>
      </w:pPr>
      <w:r>
        <w:rPr/>
        <w:t xml:space="preserve">Так в организациях начался мучительный процесс самопознания и самоидентификации себя как производителя чего-то полезного. Совмещения того, что они могли и хотели делать с тем, что было необходимо потребителю. "Кто мой покупатель", "что я ему продаю", "на каких рынках я работаю" - вот те вопросы, на которые требовалось получить незамедлительные ответы. Слово "мучительный" мы использовали не случайно, это не преувеличение, потому что взять тайм-аут на то, чтобы обо всем этом подумать, было невозможно. Началась перестройка на ходу, длительная, методом проб и ошибок. </w:t>
      </w:r>
    </w:p>
    <w:p>
      <w:pPr>
        <w:pStyle w:val="Web"/>
        <w:jc w:val="left"/>
        <w:rPr/>
      </w:pPr>
      <w:r>
        <w:rPr/>
        <w:t xml:space="preserve">Первым шагом в ней стало сравнение той продукции, что уже производилась, с тем, что продавали другие. Сначала это стали делать производители потребительских товаров, столкнувшиеся с сильнейшим давлением импорта. Фабрика им. Володарского (так раньше называлась ФОСП), как считает ее директор Владимир Михеев, производила лучшие мужские костюмы на Северо-западе России. И даже когда на свою продукцию пришлось посмотреть другими глазами, после того как пустые раньше полки магазинов стали заполняться импортными товарами, у руководителей фабрики не сложилось впечатления, что она катастрофически непригодна для того, чтобы ее продавать. В принципе. А вот для того, чтобы каждый день продавать ровно столько, сколько фабрика может производить, необходимо менять модели, технологию, сокращать сроки переналадки оборудования. "Оказалось, что мы находимся на таком пещерном уровне, что, получив экспортный заказ, сначала делали, в лучшем случае, пять костюмов в день на линии, способной производить тысячу". И здесь пришлось решать не столько технические проблемы, сколько психологические, чтобы заставить людей отказаться от привычки работать по не менявшимся десятилетиями схемам. "Самое сложное было, когда приносили в цех на линию новое изделие, новую модель. Вы моментально становились врагом: "Как так, я шью, у меня план, я 30 лет работаю, что ты мне принес? Тут все хорошо, зачем мне что-то менять? Ты вот это продай!". </w:t>
      </w:r>
    </w:p>
    <w:p>
      <w:pPr>
        <w:pStyle w:val="Web"/>
        <w:jc w:val="left"/>
        <w:rPr/>
      </w:pPr>
      <w:r>
        <w:rPr/>
        <w:t xml:space="preserve">На ЛОМО до начала реформ военные заказы составляли почти две трети выпуска, остальное гражданская продукция - фотоаппараты, кинопроекционная техника, оборудование для телевидения, аппаратура для концертных залов. Сравнение собственной продукции с импортными аналогами, появившимися на российском рынке, оказалось не в пользу ЛОМО. Оценив, где есть возможность прорваться на рынок - прежде всего в приборах высоких технологий: в лазерных приборах, в приборах ночного видения, - производство того, где никаких шансов не было, стали ликвидировать. "Мы выкинули все что, связано с фото. Потому, что все фото переместилось в Японию и Азию. Просто нет смысла конкурировать, там, где не надо конкурировать. Никакой инвестор не помог бы, чтобы довести до уровня, скажем, японской фототехники. Да это и не надо. Мы просто оценили, где мы должны прорваться" - рассказывал Илья Клебанов. </w:t>
      </w:r>
    </w:p>
    <w:p>
      <w:pPr>
        <w:pStyle w:val="Web"/>
        <w:jc w:val="left"/>
        <w:rPr/>
      </w:pPr>
      <w:r>
        <w:rPr/>
        <w:t xml:space="preserve">Чтобы понять, что нужно менять, успешным предприятиям пришлось срочно увеличивать поверхность соприкосновения с рынком. Методы для этого они использовали самые разные - заказывали маркетинговые исследования, подключались к мировым сетям информации, участвовали в ярмарках и выставках - смотрели, думали, анализировали, понимали. </w:t>
      </w:r>
    </w:p>
    <w:p>
      <w:pPr>
        <w:pStyle w:val="Web"/>
        <w:jc w:val="left"/>
        <w:rPr/>
      </w:pPr>
      <w:r>
        <w:rPr/>
        <w:t xml:space="preserve">ФОСП открыла свой первый магазин именно для того, чтобы посмотреть самим, минуя мнение других магазинов, как рынок реагирует на производимую ими продукцию </w:t>
      </w:r>
    </w:p>
    <w:p>
      <w:pPr>
        <w:pStyle w:val="Web"/>
        <w:jc w:val="left"/>
        <w:rPr/>
      </w:pPr>
      <w:r>
        <w:rPr/>
        <w:t xml:space="preserve">На "Балтийском заводе", когда там осознали, что так, как раньше, строить суда нельзя, организовали службу закупок и маркетинга. Задачей службы является отслеживание ситуации на мировом рынке судостроения, анализ тенденций развития тех или иных видов перевозок, тех или иных типов судов, охват рынков по производству того или иного оборудования. По словам Олега Шуляковского, директора "Балтийского завода", "для нас сегодня не тайна, мы знаем: где, почем, что стоит". </w:t>
      </w:r>
    </w:p>
    <w:p>
      <w:pPr>
        <w:pStyle w:val="Web"/>
        <w:jc w:val="left"/>
        <w:rPr/>
      </w:pPr>
      <w:r>
        <w:rPr/>
        <w:t xml:space="preserve">Хотя конъюнктурная группа на "Русских самоцветах" появилась почти двадцать лет назад, такого влияния тогда, конечно, она на принятие решений не оказывала. Сейчас эту группу усилили, и именно от нее поступает руководству ключевая информация о том, в каком регионе, что и как продается. Кстати говоря, за последние несколько лет ассортимент продукции "Русских самоцветов" увеличился в четыре раза и сейчас составляет почти 3000 изделий - больше, чем раньше выпускали все ювелирные заводы бывшего СССР. </w:t>
      </w:r>
    </w:p>
    <w:p>
      <w:pPr>
        <w:pStyle w:val="Web"/>
        <w:jc w:val="left"/>
        <w:rPr/>
      </w:pPr>
      <w:r>
        <w:rPr/>
        <w:t xml:space="preserve">Анализ ситуации на рынке показал, что в борьбе за потребителя можно выиграть, только резко изменив качество своей продукции. И за него стали бороться всеми доступными средствами. </w:t>
      </w:r>
    </w:p>
    <w:p>
      <w:pPr>
        <w:pStyle w:val="Web"/>
        <w:jc w:val="left"/>
        <w:rPr/>
      </w:pPr>
      <w:r>
        <w:rPr/>
        <w:t xml:space="preserve">Во-первых, постарались задействовать человеческий фактор качества. Были использованы все организационные механизмы - выгонять тех, кто некачественно работает, объяснять, разъяснять, контролировать, наказывать. Самое тяжелое было объяснить, что, так как делали раньше - работать нельзя. Что качество товара - это не то, что о нем думает производитель, а то, что о нем думает покупатель. И если покупатель хочет, чтобы ему на пиджак вместо пуговицы пришили амбарный замок - нужно быть готовым пришить амбарный замок. </w:t>
      </w:r>
    </w:p>
    <w:p>
      <w:pPr>
        <w:pStyle w:val="Web"/>
        <w:jc w:val="left"/>
        <w:rPr/>
      </w:pPr>
      <w:r>
        <w:rPr/>
        <w:t xml:space="preserve">Одновременно стали бороться с причинами низкого качества продукции технико-технологического порядка: начали использовать западную технологию и ноу-хау, покупать импортное оборудование, использовать западные проекты, западные комплектующие, западное сырье - если не найти качественное свое, российское. </w:t>
      </w:r>
    </w:p>
    <w:p>
      <w:pPr>
        <w:pStyle w:val="Web"/>
        <w:jc w:val="left"/>
        <w:rPr/>
      </w:pPr>
      <w:r>
        <w:rPr/>
        <w:t xml:space="preserve">"Балтийский завод" строил гражданские коммерческие суда по одним правилам для внутренних потребителей и по другим правилам - для внешних. Когда экономика стала открытой, всем, в том числе и отечественным пароходствам, потребовались высококачественные нормальные корабли. То есть корабли, имеющие высокие технические качества, высокую залоговую стоимость, для получения в дальнейшем кредита под развитие и восполнение флота. Пароходства, осознав это, перестали покупать то, что завод делал для внутреннего рынка. Пришлось применить такую не самую красивую, но действенную меру, как отказ от проектирования судов российскими проектно-конструкторскими бюро. Потому что основа качества в проекте. И сейчас балтийцы строят уже вторую серию кораблей по принципу: западный классификационный проект, своя рабочая документация и изготовление. Получается нормально продаваемый корабль. Никакого дисконта, связанного с применением не тех материалов, не того оборудования, уже не существует. </w:t>
      </w:r>
    </w:p>
    <w:p>
      <w:pPr>
        <w:pStyle w:val="Web"/>
        <w:jc w:val="left"/>
        <w:rPr/>
      </w:pPr>
      <w:r>
        <w:rPr/>
        <w:t xml:space="preserve">Когда на пивоваренном заводе "Балтика" почувствовали, что в городе им стало тесно, необходимо продавать пиво по всей стране, барьером на пути экспансии в регионы стало низкое качество. "Вы знаете, что такое пиво доперестроечного периода? Это продукт, у которого срок хранения по ГОСТу - семь дней. Но это же ненормально. Не потому, что человек покупает его, чтобы хранить - это показатель его качества. Если он не хранится - значит в нем что-то не так. Это продукт был ни на что не способен". Сейчас пиво производится из многократно очищенной воды, соответствующей, по оценке экспертов, европейским стандартам качества. А сырье для производства закупается на мировом рынке у тех же продавцов, у которых его покупают самые именитые коллеги "Балтики". </w:t>
      </w:r>
    </w:p>
    <w:p>
      <w:pPr>
        <w:pStyle w:val="Web"/>
        <w:jc w:val="left"/>
        <w:rPr/>
      </w:pPr>
      <w:r>
        <w:rPr/>
        <w:t xml:space="preserve">Поиск своего места на рынке заставил "успешных" четко позиционировать свою продукцию. А для этого было необходимо определить, кто является их потребителем. </w:t>
      </w:r>
    </w:p>
    <w:p>
      <w:pPr>
        <w:pStyle w:val="Web"/>
        <w:jc w:val="left"/>
        <w:rPr/>
      </w:pPr>
      <w:r>
        <w:rPr/>
        <w:t xml:space="preserve">На "Первомайской Заре" теперь точно знают, для кого они шьют свою продукцию. "Нашего покупателя, - рассказывала нам Галина Синцова, - мы рисуем на деловых играх. Как она отдыхает, какая одежда ей нужна. Где она ее покупает, с кем и где общается. Как она в театр ходит, в какие театры. Мы нарисовали эту женщину себе так мысленно. Написали все ее признаки. И после этого смотрим, какую одежду шить. А вот молодежь - это не наш покупатель, потому что мы не знаем молодежную моду, во-первых, а во-вторых - молодежь больше любит импортное все. И у нас нет времени и денег, чтобы ее перевоспитывать". </w:t>
      </w:r>
    </w:p>
    <w:p>
      <w:pPr>
        <w:pStyle w:val="Web"/>
        <w:jc w:val="left"/>
        <w:rPr/>
      </w:pPr>
      <w:r>
        <w:rPr/>
        <w:t xml:space="preserve">"Мы перестали работать на среднего потребителя, стали работать на человека, который фактически существует" - это стало отличительной чертой успешных предприятий. </w:t>
      </w:r>
    </w:p>
    <w:p>
      <w:pPr>
        <w:pStyle w:val="Web"/>
        <w:jc w:val="left"/>
        <w:rPr/>
      </w:pPr>
      <w:r>
        <w:rPr/>
        <w:t xml:space="preserve">Постепенно "успешные" пришли к пониманию того, одного качества мало. Товар нужно четко идентифицировать в глазах покупателя: ведь если удается "привязать" его к своей продукции, можно получить покупателя на долгие годы - а это стабильность. А для этого, если это возможно, нужно делать известной свою торговую марку. Поэтому стали думать о том, что нужно создавать специальные отличительные характеристики своего товара, например, за счет специальной формы хлеба, как это сделал "Хлебный Дом", хорошей упаковки, специальных этикеток и т.п. </w:t>
      </w:r>
    </w:p>
    <w:p>
      <w:pPr>
        <w:pStyle w:val="Web"/>
        <w:jc w:val="left"/>
        <w:rPr/>
      </w:pPr>
      <w:r>
        <w:rPr/>
        <w:t xml:space="preserve">На заводе "Балтика" была выработана и реализована специальная стратегия по раскрутке своей торговой марки. Раньше все пивоваренные заводы страны делали одно пиво - "Жигулевское". Индивидуальность была потеряна и у продукта, и у производителя-пивовара. Поэтому в 1992 году появилось первое пиво "Балтика", а на бутылке была фирменная этикетка. "Мы объявили о себе, мы не стали на этикетке это мелко писать, чтобы, не дай Бог, никто не заметил. Наоборот, мы объявили: "Мы - "Балтика", вот наш продукт. Задача ставилась, чтобы, когда человек заходит в магазин, он издалека видел - ага, вот "Балтика". Не исключено, что когда-нибудь этот ход - выпускать все сорта пива под одной маркой, меняя только приставки-номера, - будет разбираться в учебниках по маркетингу как пример очень эффективной и при этом максимально экономной кампании по выходу на очень конкурентный рынок. К слову: сейчас доля "Балтики" на петербургском рынке пива составляет больше 60 процентов, а начинала она в 91-ом с 15. </w:t>
      </w:r>
    </w:p>
    <w:p>
      <w:pPr>
        <w:pStyle w:val="Web"/>
        <w:jc w:val="left"/>
        <w:rPr/>
      </w:pPr>
      <w:r>
        <w:rPr/>
        <w:t xml:space="preserve">"Русские самоцветы" во главу угла своей конкурентной стратегии поставили сохранение петербургского стиля, оставшегося от старших поколений. "Если посмотреть на москвичей, не в обиду им будет сказано, там идет большой объем денег, соответственно, этот вычурный московский стиль, камень покрупнее, золота побольше" - говорит Александр Горыня. А "Самоцветы", можно сказать, мучались на мелких камнях, но зато сохранили свой стиль, а вместе с ним не потеряли среднего потребителя, который все же более многочисленен, чем те, кто в состоянии покупать массивные украшения. </w:t>
      </w:r>
    </w:p>
    <w:p>
      <w:pPr>
        <w:pStyle w:val="Web"/>
        <w:jc w:val="left"/>
        <w:rPr/>
      </w:pPr>
      <w:r>
        <w:rPr/>
        <w:t xml:space="preserve">В плане раскрутки собственной торговой марки очень поучительна история, которую нам рассказали на судостроительной фирме "Алмаз". Там, с появлением "новых" русских, стали делать по их заказам яхты. И даже продали несколько штук за сумасшедшие, по тем временам, деньги. А вот попытка выйти с яхтами на внешний рынок не очень удалась. "Теперь мы начали понимать, что на рынок так просто не вылезешь. У потребителя же какая-то марка сидит в голове. А мы даем яхту, которую никто не знает" - рассказывал нам директор "Алмаза" Анатолий Королев. Поэтому сейчас основные маркетинговые усилия "Алмаза" сосредоточены на том, чтобы их знали и ценили как производителей быстроходных катеров любого класса и назначения. Во многом это удается: "Сейчас нас везде знают и знают, что если надо что-нибудь скоростное и покрепче (но, правда, подороже), то едут к нам и заказывают у нас". </w:t>
      </w:r>
    </w:p>
    <w:p>
      <w:pPr>
        <w:pStyle w:val="Web"/>
        <w:jc w:val="left"/>
        <w:rPr/>
      </w:pPr>
      <w:r>
        <w:rPr/>
        <w:t xml:space="preserve">Надо сказать, что "успешные" ведут себя очень гибко. И, если это необходимо, не стесняются выходить на рынок под торговыми марками своих партнеров. Так, например, поступают на ЗТЛ, продавая один из специальных видов проката в Западной Европе под маркой шведской фирмы - известного производителя проката черных металлов. </w:t>
      </w:r>
    </w:p>
    <w:p>
      <w:pPr>
        <w:pStyle w:val="Web"/>
        <w:jc w:val="left"/>
        <w:rPr/>
      </w:pPr>
      <w:r>
        <w:rPr/>
        <w:t xml:space="preserve">Как и везде и во всем, "успешные" действуют методом проб и ошибок, пока на чем-то не остановятся. В конечном итоге у них сложилось четкое представление о том, что они продают, кому продают, на каких рынках продают, и что надо сделать, чтобы продавать больше, чем до сих пор. Но вот что качественно отличает "успешных" от всех других. </w:t>
      </w:r>
    </w:p>
    <w:p>
      <w:pPr>
        <w:pStyle w:val="Web"/>
        <w:jc w:val="left"/>
        <w:rPr/>
      </w:pPr>
      <w:r>
        <w:rPr/>
        <w:t xml:space="preserve">Во-первых, они не защищаются от конкурентов, а стремятся бороться с ним за потребителя на равных. </w:t>
      </w:r>
    </w:p>
    <w:p>
      <w:pPr>
        <w:pStyle w:val="Web"/>
        <w:jc w:val="left"/>
        <w:rPr/>
      </w:pPr>
      <w:r>
        <w:rPr/>
        <w:t xml:space="preserve">Во-вторых, основным инструментом борьбы за потребителя избрали качество. </w:t>
      </w:r>
    </w:p>
    <w:p>
      <w:pPr>
        <w:pStyle w:val="Web"/>
        <w:jc w:val="left"/>
        <w:rPr/>
      </w:pPr>
      <w:r>
        <w:rPr/>
        <w:t xml:space="preserve">В-третьих, выбрав конкретный сегмент рынка, определив свою нишу, не хотят туда никого пускать, хотят завоевать ее всю, не довольствуются малым. </w:t>
      </w:r>
    </w:p>
    <w:p>
      <w:pPr>
        <w:pStyle w:val="Web"/>
        <w:spacing w:before="24" w:after="240"/>
        <w:jc w:val="left"/>
        <w:rPr/>
      </w:pPr>
      <w:r>
        <w:rPr/>
        <w:t xml:space="preserve">В-четвертых, очень внимательно следят за тем, что происходит вокруг, обращаются на Запад в поиске того, что там уже пройдено, чтобы научиться лучшему и не сделать те ошибки, которые там уже сделали. </w:t>
      </w:r>
    </w:p>
    <w:p>
      <w:pPr>
        <w:pStyle w:val="Web"/>
        <w:jc w:val="left"/>
        <w:rPr/>
      </w:pPr>
      <w:r>
        <w:rPr>
          <w:b/>
          <w:bCs/>
        </w:rPr>
        <w:t>Как продавать?</w:t>
      </w:r>
      <w:r>
        <w:rPr/>
        <w:t xml:space="preserve"> </w:t>
      </w:r>
    </w:p>
    <w:p>
      <w:pPr>
        <w:pStyle w:val="Web"/>
        <w:jc w:val="left"/>
        <w:rPr/>
      </w:pPr>
      <w:r>
        <w:rPr/>
        <w:t xml:space="preserve">Для подавляющего большинства российских предприятий до 92-го года вопрос "как продавать" не стоял вовсе. Отделы сбыта скорее представляли собой контору на складе готовой продукции, поскольку основной их задачей было отгрузить продукцию потребителю. Вся сбытовая деятельность предприятий заключалась в проведении достаточно формальной кампании по заключению договоров с многолетними ... даже не "покупателями", а скорее "получателями" продукции. </w:t>
      </w:r>
    </w:p>
    <w:p>
      <w:pPr>
        <w:pStyle w:val="Web"/>
        <w:jc w:val="left"/>
        <w:rPr/>
      </w:pPr>
      <w:r>
        <w:rPr/>
        <w:t xml:space="preserve">Когда неожиданно и быстро разрушилась система "снабов" и "сбытов", отечественные предприятия стали очень сильно напоминать безруких инвалидов. К этому следует добавить еще и распад СССР и соцлагеря, что привело к разрыву годами налаженных кооперационных связей. Плюс ко всему - отсутствие денег у торговли и отсутствие денег у самого предприятия, чтобы кредитовать торговлю. </w:t>
      </w:r>
    </w:p>
    <w:p>
      <w:pPr>
        <w:pStyle w:val="Web"/>
        <w:jc w:val="left"/>
        <w:rPr/>
      </w:pPr>
      <w:r>
        <w:rPr/>
        <w:t xml:space="preserve">В этой ситуации большинство предприятий пытались продержаться на старых связях, пассивно ожидая поступления заказов от традиционных клиентов и весьма настороженно относясь к появлению коммерческих структур, предлагавших свое посредничество, или просто желавших что-то купить. Еще один вариант поведения неудачливых предприятий - до последнего рассчитывать на государственные деньги. Что поразительно, некоторые известные нам предприятия ждут этого до сих пор. "Успешных" принципиально отличало то, что они сразу стали формировать активную систему сбыта своей продукции. </w:t>
      </w:r>
    </w:p>
    <w:p>
      <w:pPr>
        <w:pStyle w:val="Web"/>
        <w:jc w:val="left"/>
        <w:rPr/>
      </w:pPr>
      <w:r>
        <w:rPr/>
        <w:t xml:space="preserve">Надо отметить, что в нашу выборку попали предприятия, производящую принципиально (с точки зрения построения сбыта) разную продукцию: одни - потребительские товары, другие - преимущественно продукцию промышленного назначения. Соответственно, и системы сбыта, и каналы сбыта, и меры по продвижению продукции на рынок необходимо было выстраивать по-разному. </w:t>
      </w:r>
    </w:p>
    <w:p>
      <w:pPr>
        <w:pStyle w:val="Web"/>
        <w:jc w:val="left"/>
        <w:rPr/>
      </w:pPr>
      <w:r>
        <w:rPr/>
        <w:t xml:space="preserve">Первая группа предприятий раньше практически никогда не выходила напрямую на конечного покупателя. Она все время работала через систему "торгов", которые распределяли продукцию по магазинам. После распада "торгов" возникла дыра между торговлей и производителями. Да еще торговля стала вести себя "плохо" - магазинам было интереснее продавать импортные товары, товар они соглашались брать только на реализацию, их ценовая политика была, мягко говоря, неочевидна. </w:t>
      </w:r>
    </w:p>
    <w:p>
      <w:pPr>
        <w:pStyle w:val="Web"/>
        <w:jc w:val="left"/>
        <w:rPr/>
      </w:pPr>
      <w:r>
        <w:rPr/>
        <w:t xml:space="preserve">Для очень многих откровением оказалось, что для того, чтобы что-то продать торговле, мало, чтобы товар был качественным и нравился конечному покупателю. Надо удовлетворять требованиям торговли. А ей оказались нужны скидки, отсрочки, своевременная поставка товара, работа по выходным и до глубокой ночи, ассортимент, малые партии, быстрая смена номенклатуры, следование за модой. И здесь принципиальное отличие "успешных" состояло в том, что они пошли торговле навстречу. </w:t>
      </w:r>
    </w:p>
    <w:p>
      <w:pPr>
        <w:pStyle w:val="Web"/>
        <w:jc w:val="left"/>
        <w:rPr/>
      </w:pPr>
      <w:r>
        <w:rPr/>
        <w:t xml:space="preserve">"Фабрика, чего она никогда не делала, пошла в магазины. Человек, которого мы поставили на сбыт, шел в магазин или приглашал человека из магазина на склад и говорил: "Дорогой, возьми у меня эту продукцию, Ты ее продашь, ты получишь прибыль, чем тебе помочь?" - рассказывали нам на ФОСП. </w:t>
      </w:r>
    </w:p>
    <w:p>
      <w:pPr>
        <w:pStyle w:val="Web"/>
        <w:jc w:val="left"/>
        <w:rPr/>
      </w:pPr>
      <w:r>
        <w:rPr/>
        <w:t xml:space="preserve">На "Балтике" поначалу столкнулись с тем, что их продукцию никто из оптовых покупателей не хотел брать - потому, что завод находился далеко от центра, на окраине. Что делать? В выходные дни никто не работает - "Балтика" стала работать по субботам и воскресеньям. Что еще хотел бы покупатель? Чтобы пиво можно было купить не до 16 часов, как это кое-кто до сих пор делает, а позже? И "Балтика" стала работать до 10 вечера. </w:t>
      </w:r>
    </w:p>
    <w:p>
      <w:pPr>
        <w:pStyle w:val="Web"/>
        <w:jc w:val="left"/>
        <w:rPr/>
      </w:pPr>
      <w:r>
        <w:rPr/>
        <w:t xml:space="preserve">Здесь есть очень интересный момент. Строго говоря, предприятия оказались перед выбором - или постараться наладить взаимоотношения с торговлей, научиться удовлетворять ее требованиям, сконцентрировав свои усилия и ресурсы на раскрутке торговой марки, или создавать собственную сеть розничной торговли. Большинство наших собеседников пошли по первому пути, решив для себя, что они не являются профессионалами в розничной торговле и потребуются слишком большие временные и финансовые затраты, чтобы ими стать. Мы не будем обсуждать здесь, надо или не надо было создавать собственную розничную сеть. Важно другое - "успешные" начали и ведут борьбу за торговлю, и делают это достаточно эффективно. </w:t>
      </w:r>
    </w:p>
    <w:p>
      <w:pPr>
        <w:pStyle w:val="Web"/>
        <w:jc w:val="left"/>
        <w:rPr/>
      </w:pPr>
      <w:r>
        <w:rPr/>
        <w:t xml:space="preserve">"Русские самоцветы" в самое тяжелое время, сами, не имея денег, тем не менее, давали ювелирным магазинам отсрочку, потому что понимали: потерять торговлю - значит потерять все. </w:t>
      </w:r>
    </w:p>
    <w:p>
      <w:pPr>
        <w:pStyle w:val="Web"/>
        <w:jc w:val="left"/>
        <w:rPr/>
      </w:pPr>
      <w:r>
        <w:rPr/>
        <w:t xml:space="preserve">"Хлебный Дом", как и "Балтика", стал торговать практически круглосуточно, взяв на себя и развозку хлеба по торговым точкам, причем, стараясь сделать ее максимально дешевле. Служба маркетинга имеет все данные по клиентуре, по возврату хлеба: на заводе должны точно знать, почему его возвращают, что не нравится, как реагирует клиент на новые сорта. Валерий Федоренко считает, что он ничего нового не изобрел: "Система такая же, как на Западе. Все четко. Человек, который работает на заводе и принимает заказы, знает директора магазина по имени отчеству, знает как дела у его дочки. Человеческий фактор - он везде человеческий фактор". Тесные контакты с торговлей натолкнули руководителей "Хлебного Дома" на мысль, что главное, после цены - это даже не столько качество, сколько ассортимент: "Раньше булочной некогда было работать, они только машины разгружали. Теперь необходимо, чтобы с одного завода как можно больший ассортимент привозили". Поняв это, на заводе резко изменил свою инвестиционную программу, предполагавшую вначале лишь замену существующих печей по выпечке формового хлеба на более производительные и менее энергоемкие. </w:t>
      </w:r>
    </w:p>
    <w:p>
      <w:pPr>
        <w:pStyle w:val="Web"/>
        <w:jc w:val="left"/>
        <w:rPr/>
      </w:pPr>
      <w:r>
        <w:rPr/>
        <w:t xml:space="preserve">Торговля стала "кормильцем" успешных предприятий и они, как это было не трудно, изменили свое отношение к ней. При всем при этом, "успешные" открывают свои фирменные магазины или, скажем, как "Балтика" - пивные рестораны, однако это, в большинстве случаев, носит характер полигона для оценки восприятия покупателями новых товаров, отработки ценовой и ассортиментной политики, и, в какой-то мере, способствует укреплению престижа их торговой марки. </w:t>
      </w:r>
    </w:p>
    <w:p>
      <w:pPr>
        <w:pStyle w:val="Web"/>
        <w:jc w:val="left"/>
        <w:rPr/>
      </w:pPr>
      <w:r>
        <w:rPr/>
        <w:t xml:space="preserve">Предприятия, которые производят продукцию промышленного назначения, оказались несколько в иной ситуации. Они тоже поставляли продукцию по разнарядке, но при этом, как правило, все же знали своего конечного потребителя. Поэтому первое, что сделали "успешные" - это постарались не потерять своих традиционных клиентов, действуя по правилу "старый клиент - лучший клиент". Для этого они постарались укрепить связи с ними, предложив им новые услуги. </w:t>
      </w:r>
    </w:p>
    <w:p>
      <w:pPr>
        <w:pStyle w:val="Web"/>
        <w:jc w:val="left"/>
        <w:rPr/>
      </w:pPr>
      <w:r>
        <w:rPr/>
        <w:t xml:space="preserve">Например, на "Звезде", где раньше только изготавливали новые дизели, начали осуществлять их ремонт и сервисное обслуживание, и это стало новым направлением в деятельности завода. </w:t>
      </w:r>
    </w:p>
    <w:p>
      <w:pPr>
        <w:pStyle w:val="Web"/>
        <w:jc w:val="left"/>
        <w:rPr/>
      </w:pPr>
      <w:r>
        <w:rPr/>
        <w:t xml:space="preserve">А на ЗТЛ создали базу данных, содержащую информацию по всем энергостанциям, на которых работают турбины с их лопатками, и по всем фирмам, выпускающим турбины. А дальше, по выражению Валерия Чернышева, службе сбыта была поставлена "простая" задача: "Те турбостроители, которые работают с нашими лопатками, не должны покупать лопатки ни у кого, кроме как у нас. Это наше кредо. Если они покупают лопатки у других - директор по продажам, образно говоря, должен быть повешен на воротах завода". </w:t>
      </w:r>
    </w:p>
    <w:p>
      <w:pPr>
        <w:pStyle w:val="Web"/>
        <w:jc w:val="left"/>
        <w:rPr/>
      </w:pPr>
      <w:r>
        <w:rPr/>
        <w:t xml:space="preserve">Укрепив, насколько это было возможно, контакты с традиционными клиентами, и, не желая при этом смириться с сокращением производства, "успешные" попытались проанализировать ситуацию и определить, кто еще может быть их потенциальным потребителем. Исходили они при этом - и это был революционный шаг, - прежде всего из того, платежеспособен ли этот потенциальный клиент, независимо от того, в какой области он работает. </w:t>
      </w:r>
    </w:p>
    <w:p>
      <w:pPr>
        <w:pStyle w:val="Web"/>
        <w:jc w:val="left"/>
        <w:rPr/>
      </w:pPr>
      <w:r>
        <w:rPr/>
        <w:t xml:space="preserve">Так поступили, например, на Заводе систем программного управления (Завод СПУ). Станкостроительные предприятия, для которых только что построенный, с иголочки, завод должен был производить устройства ЧПУ, практически остановились. В совершенно безвыходной ситуации директор завода Владимир Стряпин поехал на Череповецкий металлургический комбинат: "В тот момент металл был дефицитом, за ним очередь стояла, а у станкостроителей очереди не было". Поехал - и, убедив заказчика в своей состоятельности (взяв, по собственному признанию, скорее всего тем, что показал завод, которого не должно было быть: предприятие достраивалось уже в "эпоху перемен"), - получил в итоге подряд на участие в проекте автоматизации прокатного стана, который осуществлял знаменитый Сименс. Процесс освоения абсолютно незнакомого вида деятельности был мучительным. "Я даже не знал, чем отличается холоднокатаный металл от горячекатаного", - вспоминал Стряпин. Зато сразу после окончания этой работы Завод СПУ получил следующий заказ от Череповца. Потом от других металлургических предприятий. Появился рынок. </w:t>
      </w:r>
    </w:p>
    <w:p>
      <w:pPr>
        <w:pStyle w:val="Web"/>
        <w:jc w:val="left"/>
        <w:rPr/>
      </w:pPr>
      <w:r>
        <w:rPr/>
        <w:t xml:space="preserve">Институт технологии судостроения (ЦНИИ ТС) теперь тоже разрабатывает оборудование не только для судостроителей, но и для деревообрабатывающей промышленности, целлюлозно-бумажной. Завод "Звезда", раньше работавший только на военно-морской флот, теперь делает дизели для железнодорожников и автономные дизельгенераторы для газовиков. </w:t>
      </w:r>
    </w:p>
    <w:p>
      <w:pPr>
        <w:pStyle w:val="Web"/>
        <w:jc w:val="left"/>
        <w:rPr/>
      </w:pPr>
      <w:r>
        <w:rPr/>
        <w:t xml:space="preserve">Очень важно, что в плане продаж "успешные" перестали капризничать, быстро поняв, что главное - это чтобы покупатель платил деньги. Поэтому они стали активно работать с посредниками, поняв, что в бизнесе, особенно при выходе на зарубежные рынки, без них не обойтись. Так работают, например, на "Красном Выборжце", где с помощью посредника удалось найти покупателя на заготовки для изготовления монет (между прочим, этот покупатель - ни больше не меньше Римский монетный двор), которые перестали покупать в России, поскольку у нас пока монеты больше не чеканят. Однако, став заключать договора со всеми, кто предлагал купить у них продукцию, "успешные" дальновидно тщательно следили за тем, чтобы не подорвать свою репутацию. На ЗТЛ однажды отказались изготавливать комплект лопаток для турбин, которые производит один самый крупных клиентов предприятия - Ленинградский металлический завод. Потому, что этот заказ, весьма выгодный, кстати, поступил от фирмы, с ЛМЗ никак не связанной. </w:t>
      </w:r>
    </w:p>
    <w:p>
      <w:pPr>
        <w:pStyle w:val="Web"/>
        <w:jc w:val="left"/>
        <w:rPr/>
      </w:pPr>
      <w:r>
        <w:rPr/>
        <w:t xml:space="preserve">Большинство из "успешных" поиск платежеспособных клиентов привел к осознанию необходимости выхода на внешний рынок. Но рынки эти жестко структурированы и очень конкурентны. Они складывались годами, и потребитель сильно привязан к торговым маркам. Да и привычная стопроцентная предоплата там не очень-то проходит. Понимая, что вход на внешние рынки чрезвычайно сложен, "успешные" применяют самые разнообразные способы решения этой проблемы. </w:t>
      </w:r>
    </w:p>
    <w:p>
      <w:pPr>
        <w:pStyle w:val="Web"/>
        <w:jc w:val="left"/>
        <w:rPr/>
      </w:pPr>
      <w:r>
        <w:rPr/>
        <w:t xml:space="preserve">"Балтийскому заводу" для того, чтобы получить заказы на постройку судов от европейских судовладельческих компаний, потребовалось не только использовать западные проекты и западное же оборудование и материалы для обеспечения необходимого качества. И не только наладить взаимодействие с брокерскими фирмами, занимающимися продажей судов - оказалось, что есть и такие. Основной проблемой была организация финансирования строительства кораблей по обычной для зарубежных клиентов схеме "корабль построен - деньги получены". Эту проблему на заводе решали самостоятельно. "Ибо что толку обращаться в Правительство, в Думу, еще куда то, жаловаться. Денег все равно сегодня никто не даст. Да, собственно, и не должны давать. Это не задача Правительства или каких-то других органов" - считает директор завода Олег Шуляковский. Проблему решали и решили, проработав всевозможные финансовые схемы и вот уже два года работая по одной из них, с использованием гарантий западных правительств и связанных кредитов. </w:t>
      </w:r>
    </w:p>
    <w:p>
      <w:pPr>
        <w:pStyle w:val="Web"/>
        <w:jc w:val="left"/>
        <w:rPr/>
      </w:pPr>
      <w:r>
        <w:rPr/>
        <w:t xml:space="preserve">На ЛОМО, по признанию Ильи Клебанова, еще в 92-ом году почувствовали, что емкость российского рынка для их продукции очень мала. И поняли, что только выход на зарубежные рынки позволит сохранить предприятие. Сейчас эту задачу решают двумя путями. Во-первых - продвижение готовых изделий, в частности, медицинской техники, на рынки Азии, Латинской Америки, арабских стран. ЛОМО участвует практически во всех выставках по медицинской тематике, проводимых в тех регионах, дает прямую рекламу своей продукции в специализированных журналах. На Запад ЛОМО продвигает микроскопы и свои технологические возможности, например, изготавливая по заказам ведущих оптических фирм мира ряд оптических деталей. Надо отметить, что для привлечения потенциальных клиентов ЛОМО очень активно использует возможности имиджевой рекламы и public relations, и сейчас в мире предприятие знают значительно лучше, чем раньше. Даже из сотрудничества с известнейшей консалтинговой компанией Маккинзи здесь сумели извлечь пользу и в этом отношении - ЛОМО было одним из первых клиентов этой фирмы в России, и об этом в западной прессе писали очень много. </w:t>
      </w:r>
    </w:p>
    <w:p>
      <w:pPr>
        <w:pStyle w:val="Web"/>
        <w:jc w:val="left"/>
        <w:rPr/>
      </w:pPr>
      <w:r>
        <w:rPr/>
        <w:t xml:space="preserve">Директор ЗТЛ Валерий Чернышев прекрасно отдает себе отчет в том, что те небольшие заказы, которые завод получил от ведущих энергомашиностроительных корпораций мира, не определяют экономики предприятия. Притом, что уровень требований к качеству значительно выше, чем всегда существовал в России. И все же любыми силами пытается получить такие заказы. На вопрос "зачем?", Чернышев отвечает: "А как же?! За счет этих мелких заказов мы пытаемся учиться. Мы иначе никогда не выйдем на мировой уровень. Никогда не выйдем на мировой рынок. А наш рынок еще долгие годы будет стагнировать“. И поэтому на ЗТЛ любыми средствами, под жесточайшим контролем лично директора пытаются выполнять очень важные в плане развития заказы. А параллельно - готовят завод к сертификации, заменяют, где это необходимо, оборудование, осваивают систему автоматизированного проектирования. </w:t>
      </w:r>
    </w:p>
    <w:p>
      <w:pPr>
        <w:pStyle w:val="Web"/>
        <w:jc w:val="left"/>
        <w:rPr/>
      </w:pPr>
      <w:r>
        <w:rPr/>
        <w:t xml:space="preserve">Поиску сильных партнеров за рубежом - и квалифицированных посредников, и прямых покупателей, - предшествовала, обычно, большая работа, направленная на то, чтобы предприятие узнали на Западе. Тот же "Красный Выборжец", например, провел интенсивную рекламную кампанию, ориентированную на зарубежных потенциальных клиентов, которая стоила немалых денег. Вообще необходимо заметить, что те службы успешных предприятий, которые занимаются продвижением продукции на зарубежные рынки, находятся, по сравнению со всеми остальными, на привилегированном положении. По крайней мере, их выставочные и рекламные бюджеты стараются даже в самых сложных ситуациях, по возможности, не ограничивать. Впрочем, по другому и не может быть - ведь, например, "Звезда" в России продает только 30 процентов продукции, и, если бы не экспорт, предприятие, по выражению Валерия Радченко, "тоже лежало бы, как другие". </w:t>
      </w:r>
    </w:p>
    <w:p>
      <w:pPr>
        <w:pStyle w:val="Web"/>
        <w:jc w:val="left"/>
        <w:rPr/>
      </w:pPr>
      <w:r>
        <w:rPr/>
        <w:t xml:space="preserve">Одна из важнейших задач, которую должны были решить "успешные" - это изменение системы ценообразования. Проблема состояла в том, что складывавшийся годами затратный механизм - цена равняется затраты плюс "плановая рентабельность" - въелся настолько глубоко, что выкорчевывать его приходилось, порою, вместе с носителями. "У меня тоже были экономисты, которых я истребил, - рассказывает Валерий Чернышев, - Они приходят и говорят, что килограмм шаблона - это у них такая была расчетная единица цены лопатки, - должна стоить по весу как бриллиант. Я говорю: "Этого не может быть". А они: "А вот у нас затраты...". Но продукция должна стоить столько, сколько она должна стоить. И если ты хочешь один гвоздь сделать, а накормить тысячу человек - ничего не получится". Поэтому на успешных предприятиях последнее слово в установлении цены теперь за сбытовиками, хотя, конечно, информация экономических служб о затратах тщательно анализируется и принимается во внимание. </w:t>
      </w:r>
    </w:p>
    <w:p>
      <w:pPr>
        <w:pStyle w:val="Web"/>
        <w:jc w:val="left"/>
        <w:rPr/>
      </w:pPr>
      <w:r>
        <w:rPr/>
        <w:t xml:space="preserve">Быстро поняв, что цена является мощнейшим инструментом сбытовой политики, к ценообразованию стали подходить очень внимательно, пробуя различные варианты, с тем, чтобы увеличить объемы продаж и иметь максимально загруженное производство. Многие из "успешных" работают с минимальной рентабельностью, иногда даже сознательно идут на убытки, если это необходимо для сохранения за собой старых рынков или завоевания новых. К примеру "Балтика" полгода продавала емкостное пиво в кегах (специальные бочки для баров) себе в убыток. Из-за того, что, почувствовав потенциал этого сегмента рынка, заказывало пиво под своей торговой маркой и по своей рецептуре в Финляндии - до тех пор, пока не смогла организовать производство у себя. </w:t>
      </w:r>
    </w:p>
    <w:p>
      <w:pPr>
        <w:pStyle w:val="Web"/>
        <w:jc w:val="left"/>
        <w:rPr/>
      </w:pPr>
      <w:r>
        <w:rPr/>
        <w:t xml:space="preserve">Когда мы говорим о ценообразовании, нельзя забывать и о процессе выравнивания внутренних и мировых цен. Даже там, где еще это не очень актуально, как, например, в хлебной промышленности, понимают, что это процесс неизбежный. Однако, характерно то, что "успешные" в этой ситуации основное свое время тратят не на лоббирование выгодной им политики ввозных или вывозных пошлин, хотя этому, безусловно, уделяется определенное внимание. Но главное, пока есть возможность производить дешевле потому, что какие-то из используемых ресурсов дешевле, "успешные" пытаются заработанные деньги пустить на развитие производства, приобретение менее материало-, энерго- и трудоемкого оборудования и технологий, позволяющих повысить производительность труда и эффективность производства. И хотя мы не проводили специальных замеров, предполагаем, что на успешных предприятиях затрат на приобретение новых технологий и оборудования должна быть значительно выше, чем у всех других. </w:t>
      </w:r>
    </w:p>
    <w:p>
      <w:pPr>
        <w:pStyle w:val="Web"/>
        <w:jc w:val="left"/>
        <w:rPr/>
      </w:pPr>
      <w:r>
        <w:rPr/>
        <w:t xml:space="preserve">Здесь же надо обязательно сказать про формирование служб сбыта. Основной проблемой для "успешных" было найти людей, которые смогли бы внести в работу этой службы новое содержание. На заводе СПУ нам рассказали, как в самом начале провели такой эксперимент. "Казачки" (то есть работники же завода) по просьбе директора попробовали купить через службу сбыта что-то из его продукции. К ужасу Владимира Стряпина, оказалось, что купить ничего не возможно: "Существует два типа работников. Первый - это "продавцы с улицы". Вроде тех, кто продает "Гербалайф". Они азартные, цепкие. Второй тип - это те, кто относится ко всему формально, просто сидит и ждет клиента. Первой категории у нас практически не было". </w:t>
      </w:r>
    </w:p>
    <w:p>
      <w:pPr>
        <w:pStyle w:val="Web"/>
        <w:jc w:val="left"/>
        <w:rPr/>
      </w:pPr>
      <w:r>
        <w:rPr/>
        <w:t xml:space="preserve">Для служб сбыта стали искать людей, которым была не безразлична ситуация на предприятиях и которые были в состоянии самостоятельно мыслить. Всех людей в службу сбыта "Первомайской Зари" взяли с производства, почти полностью заменив ими тех, кто работал там раньше. Взяли людей, которые привязаны к фабрике и любят платья. "Мне главное, чтобы они любили платья, которые мы шьем. Только тогда сможешь продавать" - считает Галина Синцова. </w:t>
      </w:r>
    </w:p>
    <w:p>
      <w:pPr>
        <w:pStyle w:val="Web"/>
        <w:jc w:val="left"/>
        <w:rPr/>
      </w:pPr>
      <w:r>
        <w:rPr/>
        <w:t xml:space="preserve">Службам сбыта на успешных предприятиях стараются создать максимально благоприятные условия, обеспечивая их техникой, выделяя средства на обучение, в том числе за рубежом, назначая большую, по сравнению с другими, заработную плату. Это не всегда легко сделать. Но "успешные" это делают, объясняя свои действия примерно так же, как это делает директор "Первомайки": "Для нас главный, основной человек - это продавец. Он берет деньги от покупателей. Работницы - это хорошо, мы их уважаем. Но ведь заказ мы можем разместить на другой фабрике, в другом городе, в Китае, в Корее. Хорошо, что мы хорошо умеем шить. И, тем не менее, главный - этот тот, кто продает". </w:t>
      </w:r>
    </w:p>
    <w:p>
      <w:pPr>
        <w:pStyle w:val="Web"/>
        <w:jc w:val="left"/>
        <w:rPr/>
      </w:pPr>
      <w:r>
        <w:rPr/>
        <w:t xml:space="preserve">И опять в том, что делают "успешные", вроде бы, нет ничего особенного. Но есть ряд очень важных отличий. </w:t>
      </w:r>
    </w:p>
    <w:p>
      <w:pPr>
        <w:pStyle w:val="Web"/>
        <w:jc w:val="left"/>
        <w:rPr/>
      </w:pPr>
      <w:r>
        <w:rPr/>
        <w:t xml:space="preserve">Во-первых, как и во всем, в сбыте проводят активную политику и ориентированы не на сиюминутный выигрыш, а на перспективу - отсюда стремление поддерживать контакты со старыми клиентами, наладить взаимодействие с торговлей, обучать персонал службы сбыта </w:t>
      </w:r>
    </w:p>
    <w:p>
      <w:pPr>
        <w:pStyle w:val="Web"/>
        <w:jc w:val="left"/>
        <w:rPr/>
      </w:pPr>
      <w:r>
        <w:rPr/>
        <w:t xml:space="preserve">Во-вторых, прилагают очень большие усилия для "раскрутки" своей торговой марки, делая это одним из основных элементов своей маркетинговой политики. </w:t>
      </w:r>
    </w:p>
    <w:p>
      <w:pPr>
        <w:pStyle w:val="Web"/>
        <w:jc w:val="left"/>
        <w:rPr/>
      </w:pPr>
      <w:r>
        <w:rPr/>
        <w:t xml:space="preserve">В-третьих, не делят рынки на внутренний и внешний. Легко мыслят о выходе на иные рынки, ищут их и борются за них. Всякое столкновение с иной реальностью - в частности, с западной - воспринимают, как возможность не просто заработать, но чему-то научиться. </w:t>
      </w:r>
    </w:p>
    <w:p>
      <w:pPr>
        <w:pStyle w:val="Web"/>
        <w:jc w:val="left"/>
        <w:rPr/>
      </w:pPr>
      <w:r>
        <w:rPr/>
        <w:t xml:space="preserve">В-четвертых, понимают значение службы сбыта и конкретных людей там работающих, специально подбирают туда людей, создают им, несмотря ни на что, "тепличные" условия. </w:t>
      </w:r>
    </w:p>
    <w:p>
      <w:pPr>
        <w:pStyle w:val="Web"/>
        <w:spacing w:before="24" w:after="240"/>
        <w:jc w:val="left"/>
        <w:rPr/>
      </w:pPr>
      <w:r>
        <w:rPr/>
        <w:t xml:space="preserve">В-пятых, они не капризны, но, начиная производить новый вид продукции, стараются делать так, чтобы он соответствовал основному профилю деятельности предприятия. </w:t>
      </w:r>
    </w:p>
    <w:p>
      <w:pPr>
        <w:pStyle w:val="Web"/>
        <w:jc w:val="left"/>
        <w:rPr/>
      </w:pPr>
      <w:r>
        <w:rPr>
          <w:b/>
          <w:bCs/>
        </w:rPr>
        <w:t>Как управлять?</w:t>
      </w:r>
      <w:r>
        <w:rPr/>
        <w:t xml:space="preserve"> </w:t>
      </w:r>
    </w:p>
    <w:p>
      <w:pPr>
        <w:pStyle w:val="Web"/>
        <w:jc w:val="left"/>
        <w:rPr/>
      </w:pPr>
      <w:r>
        <w:rPr/>
        <w:t xml:space="preserve">Осовременивание управления "успешные" начали с того, что стали подбирать новую команду управляющих. Создавать команду по-новому пришлось потому, что поменялись задачи. В некоторых организациях до сих пор главный инженер, отвечающий за производство, ощущает себя вторым лицом после директора, а главный бухгалтер - наместником государства. Да, производство как было, так и осталось. Но теперь от производства требуется не "план по валу", а качество и способность быстро перестраиваться под требования рынка. И сбыт, вроде бы, всегда был, но теперь нужно не "отгружать", а искать, кому продать. И экономика предприятия никуда не делась, но теперь это другая экономика. На успешных предприятиях от руководителей направлений требовалось инициатива, самостоятельность, понимание общей задачи и готовность на нее работать. Они должны были перестроиться сами и уметь заставить перестроиться других. </w:t>
      </w:r>
    </w:p>
    <w:p>
      <w:pPr>
        <w:pStyle w:val="Web"/>
        <w:jc w:val="left"/>
        <w:rPr/>
      </w:pPr>
      <w:r>
        <w:rPr/>
        <w:t xml:space="preserve">"Решения задач неразрывно связаны с тем, </w:t>
      </w:r>
      <w:r>
        <w:rPr>
          <w:b/>
          <w:bCs/>
        </w:rPr>
        <w:t>кто</w:t>
      </w:r>
      <w:r>
        <w:rPr/>
        <w:t xml:space="preserve"> будет решать эти задачи. Каждой задаче нужно приставить имя, отчество и фамилию, то есть конкретного человека. Конкретного человека нужно поставить на сбыт, конкретного на торговлю, конкретного на производство и так далее. Потому, что иначе ничего не сделать" - сказали нам на ФОСП и мы с этим абсолютно согласны. </w:t>
      </w:r>
    </w:p>
    <w:p>
      <w:pPr>
        <w:pStyle w:val="Web"/>
        <w:jc w:val="left"/>
        <w:rPr/>
      </w:pPr>
      <w:r>
        <w:rPr/>
        <w:t xml:space="preserve">Понимая, что умения работать в новых условиях нет ни у кого, "успешные", в отличие от многих знакомых нам директоров, не боялись менять людей до тех пор, пока не найдут подходящего. "Если человек занимает какой-то ключевой пост, он должен на нем отрабатывать. Если он не отрабатывает, то должен уходить, независимо от заслуг" - такую жесткую позицию Валерия Радченко разделяют и воплощают в жизнь все наши собеседники. </w:t>
      </w:r>
    </w:p>
    <w:p>
      <w:pPr>
        <w:pStyle w:val="Web"/>
        <w:jc w:val="left"/>
        <w:rPr/>
      </w:pPr>
      <w:r>
        <w:rPr/>
        <w:t xml:space="preserve">"Каждый на своем участке должен быть на голову выше, чем я, иначе он не нужен" - такова установка руководителей успешных предприятий в отношении подбора людей в свою команду. Сами же руководители, благодаря этому, получили возможность сосредоточиться на самых важных вопросах, имеющих стратегическое значение. Интересно, что очень многие из наших собеседников "переименовали" своих заместителей в "директора", чтобы тем самым подчеркнуть их ответственность и самостоятельность. Так, например, поступил на "Русских Самоцветах" Александр Горыня: "У нас немножечко трансформировалось все руководство. Я ввел институт директоров. Потому, что раньше очень любили называться вице-президентами, причем это подразумевало под собой что-то аморфное, а за что отвечаешь - не звучит". </w:t>
      </w:r>
    </w:p>
    <w:p>
      <w:pPr>
        <w:pStyle w:val="Web"/>
        <w:jc w:val="left"/>
        <w:rPr/>
      </w:pPr>
      <w:r>
        <w:rPr/>
        <w:t xml:space="preserve">Круг высших руководителей, участвующих в выработке стратегических решений, на успешных предприятиях постарались сократить. Например, на "Балтике" раньше в зале заседаний собиралось человек 60-65 и обсуждали все вопросы, начиная от стратегических и, кончая тем, куда забить гвоздь. Сейчас в правлении осталось четыре директора по направлениям плюс генеральный директор. Таким составом правление собирается раз в неделю, по понедельникам, а дальше каждый организовывает свою работу так, как считает нужным. </w:t>
      </w:r>
    </w:p>
    <w:p>
      <w:pPr>
        <w:pStyle w:val="Web"/>
        <w:jc w:val="left"/>
        <w:rPr/>
      </w:pPr>
      <w:r>
        <w:rPr/>
        <w:t xml:space="preserve">Многие полномочия "успешные" делегировали на низшие уровни управления. "Мы поняли, что пять-шесть человек высшего руководства ситуацию не удержат и начали делать так, чтобы ответственность спускать постепенно все ниже и ниже", - рассказывал Илья Клебанов. </w:t>
      </w:r>
    </w:p>
    <w:p>
      <w:pPr>
        <w:pStyle w:val="Web"/>
        <w:jc w:val="left"/>
        <w:rPr/>
      </w:pPr>
      <w:r>
        <w:rPr/>
        <w:t xml:space="preserve">Однако, делегируя полномочия на уровень подразделений, на успешных предприятиях не пошли по пути модной в одно время "холдингизации", с выделением юридических лиц. В этом плане любопытен пример ЦНИИ ТС, директор которого, Владимир Горбач, сначала, являясь начальником одного из отделов института, за такую идею реорганизации ратовал, а потом, - став директором, - от нее отказался. Единственным исключением является "Балтийский завод", да и то подтверждающим общее правило. Потому что там в самостоятельные предприятия выделили лишь подразделения, совсем или почти не связанные с основным производством. И сделано это было там для того, чтобы руководители предприятия иметь возможность сосредоточиться на основном направлении деятельности - судостроении. </w:t>
      </w:r>
    </w:p>
    <w:p>
      <w:pPr>
        <w:pStyle w:val="Web"/>
        <w:jc w:val="left"/>
        <w:rPr/>
      </w:pPr>
      <w:r>
        <w:rPr/>
        <w:t xml:space="preserve">Причина, по которой "успешные" не пошли по пути "холдингизации" не в том, что они побоялись потерять власть. Они не видели в этом смысла и не хотели создавать проблемы, которые потом надо будет решать. </w:t>
      </w:r>
    </w:p>
    <w:p>
      <w:pPr>
        <w:pStyle w:val="Web"/>
        <w:jc w:val="left"/>
        <w:rPr/>
      </w:pPr>
      <w:r>
        <w:rPr/>
        <w:t xml:space="preserve">Например, важно, чтобы руководители производственных подразделений занимались повышением качества продукции, заменой технологий и оборудования. Жизнь показала, что если их пустить в абсолютно свободное плавание, добиться этого будет очень тяжело. Или, скажем, проблема перераспределения средств, полученных от продажи пользующейся спросом продукции, на финансирование разработки нового товара. В холдинговой структуре, образованной в результате разделения ранее единого предприятия, это сделать практически невозможно </w:t>
      </w:r>
    </w:p>
    <w:p>
      <w:pPr>
        <w:pStyle w:val="Web"/>
        <w:jc w:val="left"/>
        <w:rPr/>
      </w:pPr>
      <w:r>
        <w:rPr/>
        <w:t xml:space="preserve">Если попытаться как-то определить линию руководителей успешных предприятий в отношениях с подразделениями, то ее можно сформулировать так: максимум самостоятельности при жестком контроле. </w:t>
      </w:r>
    </w:p>
    <w:p>
      <w:pPr>
        <w:pStyle w:val="Web"/>
        <w:jc w:val="left"/>
        <w:rPr/>
      </w:pPr>
      <w:r>
        <w:rPr/>
        <w:t xml:space="preserve">В каком-то смысле, на успешных предприятиях занимаются стимулированием предпринимательства, предоставляя руководителям подразделений возможность самостоятельно решать многие вопросы, начиная от производственных и кончая кадровыми. Например, ЛОМО сейчас разделено на комплексы, в каждом из которых есть собственный маркетинг, разработки, производство, снабжение. Из центрального конструкторского бюро выделили разработчиков некоторых конечных продуктов и тоже отдали в комплексы. В каждом из комплексов созданы собственные финансово-экономические службы. Существует внутренний "банк" - расчетный центр, через который осуществляются расчеты между комплексами, а также комплексов с централизованными службами и управлением. Примерно по такой же схеме работает "Алмаз". </w:t>
      </w:r>
    </w:p>
    <w:p>
      <w:pPr>
        <w:pStyle w:val="Web"/>
        <w:jc w:val="left"/>
        <w:rPr/>
      </w:pPr>
      <w:r>
        <w:rPr/>
        <w:t xml:space="preserve">В ЦНИИ ТС реализована другая модель. Там большинству подразделений, имеющих определенный предметно-замкнутый цикл, открыты расчетные счета. Свою финансово-экономическую деятельность они ведут достаточно самостоятельно, у руководителей этих подразделений есть доверенность от генерального директора на заключение договоров. У каждого из подразделений есть договор с управлением института, в котором определено, какую сумму они должны перечислить в "общий котел". </w:t>
      </w:r>
    </w:p>
    <w:p>
      <w:pPr>
        <w:pStyle w:val="Web"/>
        <w:jc w:val="left"/>
        <w:rPr/>
      </w:pPr>
      <w:r>
        <w:rPr/>
        <w:t xml:space="preserve">Вне зависимости от принятой модели построения взаимоотношений с подразделениями, руководство предприятий старается тщательно соблюдать правила игры, без нужды непосредственным управлением подразделениями не занимаясь и всячески подчеркивали их самостоятельность. </w:t>
      </w:r>
    </w:p>
    <w:p>
      <w:pPr>
        <w:pStyle w:val="Web"/>
        <w:jc w:val="left"/>
        <w:rPr/>
      </w:pPr>
      <w:r>
        <w:rPr/>
        <w:t xml:space="preserve">В тоже время, деятельность подразделений очень жестко контролируется. На ЛОМО для этого введена система бюджетов, которые комплексы должны ежемесячно защищать на правлении. В ЦНИИ ТС строго контролируют полноту и своевременность выполнения обязательств подразделений перед институтом. Тех, кто с такими обязательствами не справляется - "санируют", а неэффективные или бесперспективные направления - безжалостно закрывают, увольняя людей. Кроме чисто финансовых рычагов контроля над подразделениями есть и другие. Скажем, стратегический маркетинг, который оставлен на высшем уровне управления. В результате в ЦНИИ ТС, например, вся тематика, финансируемая из госбюджета, а это, ни много, ни мало, примерно 30 процентов от объема работ, идет через дирекцию института. Аналогичная ситуация и на ЛОМО, где, как сказал Илья Клебанов, "по настоящему маркетингом занимаются генеральный директор и три его заместителя". Руководство контролирует все экспортные заказы, в частности - поставку спецтехники на экспорт через "Росвооружение". Кстати говоря, и служба качества на ЛОМО - централизована, в комплексы ее не отдали. </w:t>
      </w:r>
    </w:p>
    <w:p>
      <w:pPr>
        <w:pStyle w:val="Web"/>
        <w:jc w:val="left"/>
        <w:rPr/>
      </w:pPr>
      <w:r>
        <w:rPr/>
        <w:t xml:space="preserve">Еще один важный момент. Несмотря на до сих пор бытующее мнение, что в нынешних условиях планировать невозможно, на успешных предприятиях научились очень эффективно использовать в управлении такой инструмент, как финансовое планирование. Сейчас абсолютно на всех изученных нами предприятиях составляются и контролируются бюджеты. </w:t>
      </w:r>
    </w:p>
    <w:p>
      <w:pPr>
        <w:pStyle w:val="Web"/>
        <w:jc w:val="left"/>
        <w:rPr/>
      </w:pPr>
      <w:r>
        <w:rPr/>
        <w:t xml:space="preserve">У большинства бюджеты появились тогда, когда стало тяжело с деньгами. На начальном этапе финансовый план использовали для того, чтобы "оцифрить" будущее, или, как выразилась Галина Синцова, "знать, когда мы умрем". "Когда становится тяжело с деньгами, начинаешь сперва смотреть в план, а уже потом что-то регулировать, принимать решения", - так описывал процесс управления финансами предприятия при помощи бюджета Валентин Симонов. </w:t>
      </w:r>
    </w:p>
    <w:p>
      <w:pPr>
        <w:pStyle w:val="Web"/>
        <w:jc w:val="left"/>
        <w:rPr/>
      </w:pPr>
      <w:r>
        <w:rPr/>
        <w:t xml:space="preserve">В дальнейшем на успешных предприятиях превратили бюджеты в основной инструмент согласования интересов различных служб. Делается это путем многократного итеративного уточнения бюджета, с тем, чтобы увязать с предполагаемыми поступлениями запросы различных служб. Процесс это не простой, потому что, по словам Валерия Чернышева "народ еще до сих пор думает - больше напишу, значит больше получу". Поэтому в процессе подготовки бюджета обычно непосредственно участвует директор, чьей основной задачей в этой ситуации является определение приоритетов. </w:t>
      </w:r>
    </w:p>
    <w:p>
      <w:pPr>
        <w:pStyle w:val="Web"/>
        <w:jc w:val="left"/>
        <w:rPr/>
      </w:pPr>
      <w:r>
        <w:rPr/>
        <w:t xml:space="preserve">После того, как бюджет сбалансирован по поступлениям и расходам, его можно используют для делегирования полномочий и распределения ответственности между подразделениями и должностными лицами, определяя лимиты затрат, за пределы которых они не имеют права выходить. Именно поэтому Валерий Чернышев (очень удачно, на наш взгляд) определил финансовый план как "квинтэссенцию всех ответственностей". </w:t>
      </w:r>
    </w:p>
    <w:p>
      <w:pPr>
        <w:pStyle w:val="Web"/>
        <w:spacing w:before="24" w:after="240"/>
        <w:jc w:val="left"/>
        <w:rPr/>
      </w:pPr>
      <w:r>
        <w:rPr/>
        <w:t xml:space="preserve">Вот что отличает управление на успешных предприятиях: </w:t>
        <w:br/>
        <w:t xml:space="preserve">- Во-первых, понимая, что задачи изменились, меняют руководителей верхнего звена на тех, кто может работать от задачи. </w:t>
        <w:br/>
        <w:t xml:space="preserve">- Во-вторых, создают поле для самостоятельности подразделений и их руководителей, но "отпуская" их до определенного предела, сохраняя реальные рычаги централизованного управления. </w:t>
        <w:br/>
        <w:t xml:space="preserve">- В-третьих, используют механизмы планирование для установления ориентиров, согласования действий и контроля </w:t>
      </w:r>
    </w:p>
    <w:p>
      <w:pPr>
        <w:pStyle w:val="Web"/>
        <w:jc w:val="left"/>
        <w:rPr/>
      </w:pPr>
      <w:r>
        <w:rPr>
          <w:b/>
          <w:bCs/>
        </w:rPr>
        <w:t>Как работать с людьми?</w:t>
      </w:r>
      <w:r>
        <w:rPr/>
        <w:t xml:space="preserve"> </w:t>
      </w:r>
    </w:p>
    <w:p>
      <w:pPr>
        <w:pStyle w:val="Web"/>
        <w:jc w:val="left"/>
        <w:rPr/>
      </w:pPr>
      <w:r>
        <w:rPr/>
        <w:t xml:space="preserve">Любые преобразования в организации возможны только тогда, когда люди на предприятии готовы работать в соответствии с реализуемой стратегией. Но этого очень тяжело добиться. Не случайно в наших интервью с "успешными" директорами наиболее часто звучали не слова "сбыт" или "бюджет" или "инвестиции", а слово "менталитет". </w:t>
      </w:r>
    </w:p>
    <w:p>
      <w:pPr>
        <w:pStyle w:val="Web"/>
        <w:jc w:val="left"/>
        <w:rPr/>
      </w:pPr>
      <w:r>
        <w:rPr/>
        <w:t xml:space="preserve">То, что хочет любой директор от людей, которые работают на его предприятии - понятно. Хочется, чтобы люди работали качественно, инициативно, творчески. Хочется, чтобы с пониманием относились к трудностям, которые переживает организация, и не бастовали, когда вовремя не выплачивается заработная плата. Хочется, чтобы легко принимали перемены - будь это переход на выпуск новой продукции или начало работы на новом оборудовании. А вот как это сделать? </w:t>
      </w:r>
    </w:p>
    <w:p>
      <w:pPr>
        <w:pStyle w:val="Web"/>
        <w:jc w:val="left"/>
        <w:rPr/>
      </w:pPr>
      <w:r>
        <w:rPr/>
        <w:t xml:space="preserve">Раньше от директоров нередко можно было услышать, что люди работают плохо, потому, что не боятся быть уволенными. Сейчас ситуация изменилась - появилась безработица. И в каком-то смысле директорам на самом деле стало легче работать с людьми, потому что те действительно боятся остаться без работы. Но оказалось, что страх не порождает инициативы, а "палочные" методы борьбы за дисциплину и качество требуют неадекватных усилий. </w:t>
      </w:r>
    </w:p>
    <w:p>
      <w:pPr>
        <w:pStyle w:val="Web"/>
        <w:jc w:val="left"/>
        <w:rPr/>
      </w:pPr>
      <w:r>
        <w:rPr/>
        <w:t xml:space="preserve">Отличие "успешных" состоит в том, что в какой-то момент они поняли, что мотивации, построенной на "негативе" недостаточно, необходимо добиваться осознанного отношения людей к своей работе, создавать конструктивную атмосферу внутри коллектива. "Конечно, подпор действует, - говорил нам Таймураз Боллоев, имея в виду очередь из желающих работать на заводе, - но когда атмосфера внутри коллектива имеет положительный знак, то это само располагает, наверное, к добрым делам, к добрым чувствам. У нас нет никаких склок, интриг. Мы создали такую обстановку, когда у нас плохие люди просто не держатся, уходят". </w:t>
      </w:r>
    </w:p>
    <w:p>
      <w:pPr>
        <w:pStyle w:val="Web"/>
        <w:jc w:val="left"/>
        <w:rPr/>
      </w:pPr>
      <w:r>
        <w:rPr/>
        <w:t xml:space="preserve">Все, что делают "успешные" в этом направлении, построено на уверенности в том, что, по выражению Владимира Михеева, "очень многое люди способны понять, если им объяснить". Объяснить, какие и почему действия осуществляет руководство, какова текущая ситуация, каким будет предприятие через какое-то время. "Объясняю", "разъясняю", "добиваюсь, чтобы понимали" - это тот способ, которым "успешные" директора меняют привычки работать по-старому. </w:t>
      </w:r>
    </w:p>
    <w:p>
      <w:pPr>
        <w:pStyle w:val="Web"/>
        <w:jc w:val="left"/>
        <w:rPr/>
      </w:pPr>
      <w:r>
        <w:rPr/>
        <w:t xml:space="preserve">Для того чтобы объяснить, например, почему нужно работать больше, а заработная плата задерживается, директор должен к чему-то призывать. Когда-то в стране была система целей, на которую принято было ссылаться в том числе и в таких случаях, директора не чувствовали себя "крайними". В двадцатые годы, наверное, это было очень действенно, потому что люди верили в коммунизм в обозримом будущем. За десятилетия эта система ориентации обветшала и разрушилась. </w:t>
      </w:r>
    </w:p>
    <w:p>
      <w:pPr>
        <w:pStyle w:val="Web"/>
        <w:jc w:val="left"/>
        <w:rPr/>
      </w:pPr>
      <w:r>
        <w:rPr/>
        <w:t xml:space="preserve">Теперь директор сам отвечает за то, к чему он призывает, сам должен строить ориентиры для своей организации и пытаться донести их до людей. В своей консультационной практике мы видели, как по-разному могут руководители решать эту проблему. Одни на все вопросы отвечали: подождите - найдем инвестора-иностранца, другие все объяснение посвящали долгам государства, третьи начинали болеть или спиваться. </w:t>
      </w:r>
    </w:p>
    <w:p>
      <w:pPr>
        <w:pStyle w:val="Web"/>
        <w:jc w:val="left"/>
        <w:rPr/>
      </w:pPr>
      <w:r>
        <w:rPr/>
        <w:t xml:space="preserve">"Успешные" директора главной темой "объяснений" сделали описание перспективы предприятия как стабильно работающей системы, принадлежностью к которой сможет гордиться каждый работник. А дальше - что для этого нужно от каждого работающего. </w:t>
      </w:r>
    </w:p>
    <w:p>
      <w:pPr>
        <w:pStyle w:val="Web"/>
        <w:jc w:val="left"/>
        <w:rPr/>
      </w:pPr>
      <w:r>
        <w:rPr/>
        <w:t xml:space="preserve">Наиболее четко об этом сказал Валерий Чернышев: "Сегодня в России не придумали, - а это очень важно для нас, руководителей, - нам нужна национальная опора с точки зрения некой цели. Она, конечно, за нас ничего не решит. Но она позволит нам наработать внутреннюю систему мотивации людей". Но при этом, Чернышев уже сформировал образ завода, который помогает ему разговаривать с людьми и создавать ту самую внутреннюю систему мотивации: "Это завод, который внутренне и внешне должен представлять собой евростандарт. Хотя для этого очень много нужно сделать и денег много надо. Это будет, прежде всего, завод сертифицированный, который сможет производить продукцию свою основную для любого потребителя в своей сфере. То есть я смогу сказать: "Да, я могу сделать лопатки для Дженерал Электрик!"" </w:t>
      </w:r>
    </w:p>
    <w:p>
      <w:pPr>
        <w:pStyle w:val="Web"/>
        <w:jc w:val="left"/>
        <w:rPr/>
      </w:pPr>
      <w:r>
        <w:rPr/>
        <w:t xml:space="preserve">На "Русских самоцветах" генеральный директор и все директора по направлениям регулярно ходят в цеха. Как пошутил Александр Горыня, там "задаются вопросы от сливного бачка до самых глобальных - как там, в космосе и что будем делать с озоновыми дырами". Если серьезно, то на "Самоцветах" построена целая система информирования людей о состоянии дел на фабрике и ее перспективах, о том, что делается и что предстоит сделать. Например, ежемесячно проводятся совещания, где присутствуют все руководители среднего звена и генеральному директору можно задавать любые вопросы. Есть радиоузел, по которому тоже регулярно выступает руководство предприятия. То есть, информация доводится практически до каждого, кто хочет что-то знать. </w:t>
      </w:r>
    </w:p>
    <w:p>
      <w:pPr>
        <w:pStyle w:val="Web"/>
        <w:jc w:val="left"/>
        <w:rPr/>
      </w:pPr>
      <w:r>
        <w:rPr/>
        <w:t xml:space="preserve">Такая работа с людьми дает свои результаты. Например, на ФОСП, где вопросам информирования людей тоже уделяют очень много внимания, отметили, что если раньше, при встрече с руководством, рабочие на линии спрашивали о том, когда повысят заработную плату, то сейчас - все ли хорошо с заказами и достаточно ли у фабрики работы. На "Первомайской заре", при не очень большой пока зарплате, удается удерживать основной костяк квалифицированных работников. Потому что, по мнению Галины Синцовой, там всегда работали с людьми откровенно и никогда не обманывали: "Я говорила, что будет трудно, будет низкая зарплата, часть зарплаты не будет выплачиваться. Это так было, но потом то, что обещали, всегда делали". </w:t>
      </w:r>
    </w:p>
    <w:p>
      <w:pPr>
        <w:pStyle w:val="Web"/>
        <w:jc w:val="left"/>
        <w:rPr/>
      </w:pPr>
      <w:r>
        <w:rPr/>
        <w:t xml:space="preserve">Естественно, в работе с людьми на успешных предприятиях используются не только "объяснения". Когда некоторые из "успешных" понимали, что не имеют возможности обеспечить всех работой и достойной заработной платой - они шли на сокращения. Но при этом, и здесь отличие "успешных", они не пускали дело на самотек, не дожидались, пока люди уйдут сами, недовольные низкой зарплатой или ее отсутствием. Потому что понимают: первыми уходят лучшие, люди, которые могут, хотят и умеют. "Насильственный способ, конечно, неприятен, он очень труден, но он гораздо более конструктивен. Он оставляет, по крайней мере, больше приличных людей", - считает Валерий Чернышев, который, приняв ЗТЛ в критической ситуации, был вынужден уволить почти половину его работников. </w:t>
      </w:r>
    </w:p>
    <w:p>
      <w:pPr>
        <w:pStyle w:val="Web"/>
        <w:jc w:val="left"/>
        <w:rPr/>
      </w:pPr>
      <w:r>
        <w:rPr/>
        <w:t xml:space="preserve">Важно то, что, доведя численность работников до той, которую считают оптимальной, директора успешных на этом не останавливаются, а начинают кропотливую постепенную работу по целенаправленному отбору самых лучших работников, тех самых "суперкадров", о которых говорил Валерий Федоренко. </w:t>
      </w:r>
    </w:p>
    <w:p>
      <w:pPr>
        <w:pStyle w:val="Web"/>
        <w:jc w:val="left"/>
        <w:rPr/>
      </w:pPr>
      <w:r>
        <w:rPr/>
        <w:t xml:space="preserve">Предъявляя очень высокие требования и стремясь адекватно оплачивать работу (кстати говоря, уровень заработной платы на большинстве исследованных предприятий весьма высок для российской промышленности), при отборе людей "успешные" руководствуются не прошлыми заслугами, а квалификацией человека, потенциалом его роста, готовностью работать по-новому. Когда Валерий Чернышев увольнял за воровство прекрасного станочника - лауреата и орденоносца, он руководствовался именно этим правилом. "Должна все же быть жесткость позиции: если ты сидишь на рабочем месте, читаешь книгу, то завтра можешь на работу не приходить", - так высказался по этому поводу Владимир Горбач (услышать такое от руководителя государственного предприятия, поверьте, было очень неожиданно). </w:t>
      </w:r>
    </w:p>
    <w:p>
      <w:pPr>
        <w:pStyle w:val="Web"/>
        <w:jc w:val="left"/>
        <w:rPr/>
      </w:pPr>
      <w:r>
        <w:rPr/>
        <w:t xml:space="preserve">На "Балтике" уже несколько лет действует принцип постепенного повышения заработной платы. Там нет скачков - полгода платят одну заработную плату, потом повышают в два раза, - а есть регулярное увеличение на 10-15 процентов. Но это не слепое повышение: параллельно с ростом зарплаты повышается спрос с работников - дисциплина, объем работ. Это создает ситуацию, в которой люди, чьей уровень выше, приходят и их становиться больше, а те, кто в таких условиях работать не может - уходят. "Кадровые изменения не обязательно означают, что кого-то нужно выгонять, а кого-то приглашать. Нужно платить и этот отбор произойдет сам собой. Если, конечно, этому помогать" - говорит Таймураз Боллоев. Интересно, что благодаря такому подходу на заводе удалось закрепить довольно много демобилизованных офицеров в возрасте 40-50 лет. Сначала они служили в охране, потом из охраны переходили на производство, потом стали работать на важных постах. Их привычка к дисциплине, исполнительность, обязательность, честность оказались именно теми качествами, которые нужны заводу. </w:t>
      </w:r>
    </w:p>
    <w:p>
      <w:pPr>
        <w:pStyle w:val="Web"/>
        <w:jc w:val="left"/>
        <w:rPr/>
      </w:pPr>
      <w:r>
        <w:rPr/>
        <w:t xml:space="preserve">Повышая требования к квалификации людей, на успешных предприятиях всячески способствуют их обучению и переподготовке. Например, на "Русских самоцветах" практически все руководители среднего и низшего звена, вплоть до начальников групп в цехах, прошли обучение, а потом и стажировку за рубежом. Особенно интересно то, что направляли на обучение смешанные группы: от технических служб, от экономических служб и от производства. Делали это сознательно, потому, что это устраняло антагонизмы внутри групп и сразу же, по выражению Александра Горыни, "давало пищу для мозгов". Впрочем, обучение своих сотрудников за границей не является чем-то особенным для "успешных" предприятий. При малейшей возможности и в отношении, по крайней-мере, управленцев, так делают практически все. Потому, что живое сравнение дает новый импульс для наведения порядка у себя. А это выражается в очень конкретные вещи, начиная от производительности труда. </w:t>
      </w:r>
    </w:p>
    <w:p>
      <w:pPr>
        <w:pStyle w:val="Web"/>
        <w:jc w:val="left"/>
        <w:rPr/>
      </w:pPr>
      <w:r>
        <w:rPr/>
        <w:t xml:space="preserve">На успешных предприятиях стараются сделать так, чтобы командой, ответственной за будущее предприятия, чувствовало себя не только высшее руководство завода. "Команда - это штатное расписание, которое начинается от генерального и заканчивается рядовыми рабочими или уборщицей" - утверждает Таймураз Боллоев. Может быть, как раз для того, чтобы люди чувствовали себя членами одной команды, на "Балтике" все работают в очень симпатичной одинаковой фирменной спецодежде с символикой предприятия. </w:t>
      </w:r>
    </w:p>
    <w:p>
      <w:pPr>
        <w:pStyle w:val="Web"/>
        <w:jc w:val="left"/>
        <w:rPr/>
      </w:pPr>
      <w:r>
        <w:rPr/>
        <w:t xml:space="preserve">А на "Алмазе" придумали такую вещь, как "команда 500". "Команда 500" - это пятьсот кадровых работников, элита предприятия, которая ни при каких обстоятельствах не будет сокращаться. У членов "команды" будет более высокая зарплата, дополнительные социальные льготы, своя форма спецовок и удостоверений-пропусков. А уже вокруг элиты будут набираться "наемные" работников - и простые рабочие, и инженеры, численность которых будет регулироваться в зависимости от загрузки предприятия. Тех из "наемных", кто будет этого заслуживать, со временем переведут в "команду". По мысли Анатолия Ковалева, это должно помочь "переломить русский наш менталитет по отношению к труду". </w:t>
      </w:r>
    </w:p>
    <w:p>
      <w:pPr>
        <w:pStyle w:val="Web"/>
        <w:jc w:val="left"/>
        <w:rPr/>
      </w:pPr>
      <w:r>
        <w:rPr/>
        <w:t xml:space="preserve">Итак, чтобы создать коллектив с высоким потенциалом развития, способный решать все более сложные задачи - выпускать новую продукцию, по-новому ее продавать, выходить на новые рынки, "успешные" директора выстраивают следующую систему работы с людьми: </w:t>
      </w:r>
    </w:p>
    <w:p>
      <w:pPr>
        <w:pStyle w:val="Web"/>
        <w:jc w:val="left"/>
        <w:rPr/>
      </w:pPr>
      <w:r>
        <w:rPr/>
        <w:t xml:space="preserve">Во-первых, увольняют ту часть людей, которую не смогут в ближайшее время загрузить, и делают это так, чтобы не ушли лучшие, </w:t>
      </w:r>
    </w:p>
    <w:p>
      <w:pPr>
        <w:pStyle w:val="Web"/>
        <w:jc w:val="left"/>
        <w:rPr/>
      </w:pPr>
      <w:r>
        <w:rPr/>
        <w:t xml:space="preserve">Во-вторых, выдерживают жесткость позиции: поощрение всех, кто способен развиваться (обучение, повышение заработной платы) и увольнение всех, кто не может работать по-новому, невзирая на прежние заслуги </w:t>
      </w:r>
    </w:p>
    <w:p>
      <w:pPr>
        <w:pStyle w:val="Web"/>
        <w:jc w:val="left"/>
        <w:rPr/>
      </w:pPr>
      <w:r>
        <w:rPr/>
        <w:t xml:space="preserve">В-третьих, активно привлекают новых людей, отбирая "суперкадры", </w:t>
      </w:r>
    </w:p>
    <w:p>
      <w:pPr>
        <w:pStyle w:val="Web"/>
        <w:jc w:val="left"/>
        <w:rPr/>
      </w:pPr>
      <w:r>
        <w:rPr/>
        <w:t xml:space="preserve">В-четвертых, стараются объяснять людям все свои шаги, увязывая их с будущим предприятия, образ которого создают сами - для себя и для других. </w:t>
      </w:r>
    </w:p>
    <w:p>
      <w:pPr>
        <w:pStyle w:val="Web"/>
        <w:jc w:val="left"/>
        <w:rPr/>
      </w:pPr>
      <w:r>
        <w:rPr>
          <w:b/>
          <w:bCs/>
          <w:sz w:val="20"/>
          <w:szCs w:val="20"/>
        </w:rPr>
        <w:t>МЕНЕДЖМЕНТ РОСТА</w:t>
      </w:r>
      <w:r>
        <w:rPr/>
        <w:t xml:space="preserve"> </w:t>
      </w:r>
    </w:p>
    <w:p>
      <w:pPr>
        <w:pStyle w:val="Web"/>
        <w:jc w:val="left"/>
        <w:rPr/>
      </w:pPr>
      <w:r>
        <w:rPr>
          <w:b/>
          <w:bCs/>
        </w:rPr>
        <w:t>О роли менеджмента</w:t>
      </w:r>
      <w:r>
        <w:rPr/>
        <w:t xml:space="preserve"> </w:t>
      </w:r>
    </w:p>
    <w:p>
      <w:pPr>
        <w:pStyle w:val="Web"/>
        <w:jc w:val="left"/>
        <w:rPr/>
      </w:pPr>
      <w:r>
        <w:rPr/>
        <w:t xml:space="preserve">Наверное, многим руководителям будет тяжело согласиться с тем, что в момент начала разрушения плановой экономики все предприятия попали в одинаково сложную ситуацию. У тех предприятий, которые попали в список успешных, могут сказать нам, ситуация была специфична. Скажем, хорошая конъюнктура, обусловленная разницей цен на внутреннем и внешнем рынках. Или обновленные в последние годы существования советской власти за государственные деньги основные фонды. Или близость руководства к источникам государственных денег. Или еще что-нибудь. </w:t>
      </w:r>
    </w:p>
    <w:p>
      <w:pPr>
        <w:pStyle w:val="Web"/>
        <w:jc w:val="left"/>
        <w:rPr/>
      </w:pPr>
      <w:r>
        <w:rPr/>
        <w:t xml:space="preserve">Например, "Хлебный дом". "Хлебный дом" делает хлеб. Его всегда покупали и будут покупать. Действительно покупали и будут покупать. Только потребление хлеба после отмены дотаций уменьшилось почти на 30 процентов. И делал его тогда "Хлебный дом" на печах, которые пережили ленинградскую блокаду. </w:t>
      </w:r>
    </w:p>
    <w:p>
      <w:pPr>
        <w:pStyle w:val="Web"/>
        <w:jc w:val="left"/>
        <w:rPr/>
      </w:pPr>
      <w:r>
        <w:rPr/>
        <w:t xml:space="preserve">Или, скажем, завод СПУ. Построен за счет кредита, полученного от государственного Внешэкономбанка в самом конце восьмидесятых. Отличный завод, строили финны, напичкан новейшим оборудованием. Когда завод построили, оказалось, что его продукция вообще никому не нужна. Потому, что делать должен был системы ЧПУ для советских станкостроительных заводов, которые, как известно, стоят. А кредит-то надо было отдавать. "Завод, которого не должно было быть" - говорит о своем предприятии Владимир Стряпин. </w:t>
      </w:r>
    </w:p>
    <w:p>
      <w:pPr>
        <w:pStyle w:val="Web"/>
        <w:jc w:val="left"/>
        <w:rPr/>
      </w:pPr>
      <w:r>
        <w:rPr/>
        <w:t xml:space="preserve">У достроечной стенки "Балтийского завода" в 92-ом году стоял атомный ракетный крейсер "Петр Великий". Гордость российского военно-морского флота. Его строили по государственному заказу, на государственные, соответственно, деньги. Денег не стало. А еще "Балтийский завод" должен был продолжать строить суда-химовозы по контракту, подписанному еще бывшим СССР с еще бывшей ГДР. Цена одного судна по контракту была 12.5 млн. марок. При стоимости одного только комплекта оборудования на начало 92-го года 22 млн. </w:t>
      </w:r>
    </w:p>
    <w:p>
      <w:pPr>
        <w:pStyle w:val="Web"/>
        <w:jc w:val="left"/>
        <w:rPr/>
      </w:pPr>
      <w:r>
        <w:rPr/>
        <w:t xml:space="preserve">Завод "Красный Выборжец" всю жизнь, помимо прочего, производил монетную ленту. Ту самую, из которой чеканили копейки и рубли. Потом десятки рублей. Потом "полтинники" и "стольники". А потом в России перестали делать монеты. Вообще. </w:t>
      </w:r>
    </w:p>
    <w:p>
      <w:pPr>
        <w:pStyle w:val="Web"/>
        <w:jc w:val="left"/>
        <w:rPr/>
      </w:pPr>
      <w:r>
        <w:rPr/>
        <w:t xml:space="preserve">Возьмем "Первомайскую Зарю" или фабрику им. Володарского (теперь - "Фабрика одежды Санкт-Петербурга" - ФОСП). Один из руководителей, с которым мы беседовали, сказал, что еще "при советской власти" считал, что легкая промышленность в России не нужна. Не беремся определить, нужна или не нужна России легкая промышленность. Но точно можем сказать, что когда либерализовали импорт, предприятия легкой промышленности легче всего было бы закрыть. </w:t>
      </w:r>
    </w:p>
    <w:p>
      <w:pPr>
        <w:pStyle w:val="Web"/>
        <w:jc w:val="left"/>
        <w:rPr/>
      </w:pPr>
      <w:r>
        <w:rPr/>
        <w:t xml:space="preserve">У "Русских самоцветов" в 91-ом 52 процента объемов составляли обручальные кольца. Потому что кольца эти, по словам Александра Горыни "покупали связками и коробками" - в целях накопления, как говорится. Теперь кольца покупают только на свадьбы, да и тех стало намного меньше, чем раньше. Плюс совершенно абсурдный налог с прибыли от переоценки драгметаллов в запасах и незавершенке. </w:t>
      </w:r>
    </w:p>
    <w:p>
      <w:pPr>
        <w:pStyle w:val="Web"/>
        <w:jc w:val="left"/>
        <w:rPr/>
      </w:pPr>
      <w:r>
        <w:rPr/>
        <w:t xml:space="preserve">Знаменитый теперь на всю страну пивоваренный завод "Балтика" строили 12 лет. Оборудование, изготовленное в братской Чехословакии, все эти годы пролежало на стройплощадке. Таймураз Боллоев начал с того, что менял ржавые трубы, по крохам собирая на это деньги. А потом, чтобы получить кредит на покупку сырья - денег у завода не было, - ему пришлось заложить весь завод. И даже тот банк, который давал кредит, был уверен, что завод его не вернет. </w:t>
      </w:r>
    </w:p>
    <w:p>
      <w:pPr>
        <w:pStyle w:val="Web"/>
        <w:jc w:val="left"/>
        <w:rPr/>
      </w:pPr>
      <w:r>
        <w:rPr/>
        <w:t xml:space="preserve">А еще есть завод "Звезда", который изготавливал дизельные двигатели для боевых кораблей и подводных лодок, судостроительная фирма "Алмаз", которая производила быстроходные ракетные катера и десантные корабли на воздушной подушке, Завод турбинных лопаток, который делал и делает лопатки для энергетических турбин, ЦНИИ технологии судостроения ... </w:t>
      </w:r>
    </w:p>
    <w:p>
      <w:pPr>
        <w:pStyle w:val="Web"/>
        <w:jc w:val="left"/>
        <w:rPr/>
      </w:pPr>
      <w:r>
        <w:rPr/>
        <w:t xml:space="preserve">У руководителя любого из названных предприятий, без сомнения, нашелся бы миллион объективных причин того, что они неуспешны. Но эти предприятия успешны. Почему? Вспомним начало 90-х, когда в стране мгновенно разрушилось старое и начало появляться нечто новое. В этой ситуации у каждого руководителя был выбор. И каждый этот выбор сделал. Можно было пытаться не замечать, что происходит. Ждать стабильности - той, которая была до этого. Многие так и поступают до сих пор. "Минимум 50 процентов руководителей до сих пор не работают, а выжидают. Ждут, что же будет. Сейчас ждут выборов президента, потом объявят новое событие, которого будут ждать" - это мнение Валерия Чернышева. </w:t>
      </w:r>
    </w:p>
    <w:p>
      <w:pPr>
        <w:pStyle w:val="Web"/>
        <w:jc w:val="left"/>
        <w:rPr/>
      </w:pPr>
      <w:r>
        <w:rPr/>
        <w:t xml:space="preserve">Можно было пытаться объяснять возникшие трудности тем, что государство не дает денег на реконструкцию, не снижает налоги, не повышает ввозные пошлины и не заставляет банки давать кредиты под низкие проценты. На самом деле такие руководители просто смирились с тем, что ничего не получится. </w:t>
      </w:r>
    </w:p>
    <w:p>
      <w:pPr>
        <w:pStyle w:val="Web"/>
        <w:jc w:val="left"/>
        <w:rPr/>
      </w:pPr>
      <w:r>
        <w:rPr/>
        <w:t xml:space="preserve">Те, с кем разговаривали мы, повели себя по другому. "Сначала я везде выступала. Я искричалась, изнервничалась. Ни-че-го. Я ушла отовсюду и занялась фабрикой. Потому что поняла, что никто не поможет. Если сам не выкрутишься, ничего не получится", - рассказывала Галина Синцова. Да, в начале 90-х внешняя среда в одночасье стала агрессивной. Но, как не крути, у каждого предприятия были внутренние возможности. Пусть в каких-то пределах ограниченные, но они были. И, прежде всего потому, что предприятиям была предоставлена свобода. И все управленческие решения, которые руководители хотели принимать - могли приниматься, и если они не принимались - это было уже решение внутреннее. "Все зависит от меня" - в этом суть того выбора, который сделали "успешные". </w:t>
      </w:r>
    </w:p>
    <w:p>
      <w:pPr>
        <w:pStyle w:val="Web"/>
        <w:jc w:val="left"/>
        <w:rPr/>
      </w:pPr>
      <w:r>
        <w:rPr/>
        <w:t xml:space="preserve">"Единственно, что мы точно знали, что все меняется и меняется непредсказуемо. А мы хотим в этой ситуации выживать и, по возможности, максимально эффективно работать в тех условиях, которые созданы" - говорит Владимир Михеев, - "На нашей фабрике были прекрасные рабочие, которые поставленные задачи выполняли очень хорошо. Здесь было очень хорошее оборудование. Мы поняли, что если что-то не так, это не носит какой-то необратимо глобальный характер. С этим со всем можно было работать". </w:t>
      </w:r>
    </w:p>
    <w:p>
      <w:pPr>
        <w:pStyle w:val="Web"/>
        <w:jc w:val="left"/>
        <w:rPr/>
      </w:pPr>
      <w:r>
        <w:rPr/>
        <w:t xml:space="preserve">"Успешные" приняли новую ситуацию как данное. Как то, с чем надо работать. "Если нет никого, кто может сказать, что будет после того, как вы начнете движение, единственное, что остается - ориентироваться в процессе" - вот что стало стержнем их философии управления. </w:t>
      </w:r>
    </w:p>
    <w:p>
      <w:pPr>
        <w:pStyle w:val="Web"/>
        <w:jc w:val="left"/>
        <w:rPr/>
      </w:pPr>
      <w:r>
        <w:rPr/>
        <w:t xml:space="preserve">Конечно, это было тяжело. И не только для успешных менеджеров. "Здесь, наверное, не только мне лично было трудно, а всем людям было сложно. Переход от социализма к капитализму. Это действительно сложно, это была, я бы сказал, ломка" - говорит Александр Горыня. "Если образно сравнить, была ситуация, когда ребенка от груди отрывают, и он начинает руками искать, что себе в рот положить. Пока не наладилось в сознании, что тебе никто ничего централизованно не выделит, никто ничего не даст" - так описывает свои ощущения в начале реформ Валентин Симонов. </w:t>
      </w:r>
    </w:p>
    <w:p>
      <w:pPr>
        <w:pStyle w:val="Web"/>
        <w:jc w:val="left"/>
        <w:rPr/>
      </w:pPr>
      <w:r>
        <w:rPr/>
        <w:t xml:space="preserve">Да, это была ломка. Но вот как относились к ней "успешные": "Если твоя задача - управление, то альтернативы две. Либо, если ты не в состоянии себя переломить - собирай чемодан и делай то, что попроще. Либо надо себя ломать". </w:t>
      </w:r>
    </w:p>
    <w:p>
      <w:pPr>
        <w:pStyle w:val="Web"/>
        <w:jc w:val="left"/>
        <w:rPr/>
      </w:pPr>
      <w:r>
        <w:rPr/>
        <w:t xml:space="preserve">И вот здесь мы возвращаемся к вопросу "Почему?". Допустим, стране не нужно столько фабрик, которые подобно "Первомайской Заре" шьют женскую одежду. Допустим далее, что макроэкономический анализ показывает, что из каждых десяти этих фабрик должна остаться только одна. Ну, не нужно столько - импорт есть и так далее. Но какая из десяти должна остаться? От чего это зависит? </w:t>
      </w:r>
    </w:p>
    <w:p>
      <w:pPr>
        <w:pStyle w:val="Web"/>
        <w:jc w:val="left"/>
        <w:rPr/>
      </w:pPr>
      <w:r>
        <w:rPr/>
        <w:t xml:space="preserve">Наше исследование убедило нас в том, что на переломном этапе, когда "старые" промышленные предприятия фактически должны были родиться заново, абсолютно все зависело от "мягких" факторов. И, прежде всего, таким фактором была личность руководителя. Его готовность взять на себя ответственность за будущее организации. Его готовность формулировать для других направление движения в условиях, когда все не определено. И, конечно, его готовность меняться по ходу этого движения. Только от этого - такова наша позиция - зависло, смогли ли менеджеры увидеть и использовать те возможности, которые у них были изначально и которые появились потом. "Конкретные люди способны делать конкретные дела. Все определяется людьми, которые четко поставили задачу и знают, что они делают" - сказали нам на одном из успешных предприятий. Это так. </w:t>
      </w:r>
    </w:p>
    <w:p>
      <w:pPr>
        <w:pStyle w:val="Web"/>
        <w:jc w:val="left"/>
        <w:rPr/>
      </w:pPr>
      <w:r>
        <w:rPr/>
        <w:t xml:space="preserve">Что такое "менеджмент роста"? </w:t>
      </w:r>
    </w:p>
    <w:p>
      <w:pPr>
        <w:pStyle w:val="Web"/>
        <w:jc w:val="left"/>
        <w:rPr/>
      </w:pPr>
      <w:r>
        <w:rPr/>
        <w:t xml:space="preserve">Мы уже говорили о том, что, на наш взгляд, в управлении сложно оценивать успешность в количественном выражении. Отнюдь не отказываясь от толкования финансовых показателей, как критериев успеха в бизнесе, мы предлагаем рассматривать их положительную динамику только как необходимый, но вовсе не достаточный признак того, что предприятие успешно. Почти у всех обследованных нами предприятий на протяжении ряда последних лет наблюдается положительная динамика такого важного показателя, как объем продаж. Однако от других компаний, с которыми мы сталкивались по роду своей деятельности - как консультанты или журналисты, - их отличает не только и даже не столько это. </w:t>
      </w:r>
    </w:p>
    <w:p>
      <w:pPr>
        <w:pStyle w:val="Web"/>
        <w:jc w:val="left"/>
        <w:rPr/>
      </w:pPr>
      <w:r>
        <w:rPr/>
        <w:t xml:space="preserve">Мы назвали то, что мы увидели "менеджментом, ориентированным на рост" или, коротко, - "менеджмент роста". При этом мы понимаем "рост" как синоним слова "развитие" и вкладываем в него, прежде всего качественный смысл. Повторим еще раз: невозможно сказать, жизнеспособна ли в долгосрочной перспективе компания, когда растет объем продаж. Но если у организации появляется знание своего потребителя или способность быстро переналадить производство на выпуск пользующегося повышенным спросом нового изделия, или система финансового планирования, помогающая осознанно управлять финансами, одним словом, если у организации появляются те качества, которых не было раньше - можно точно сказать, что организация развивается. </w:t>
      </w:r>
    </w:p>
    <w:p>
      <w:pPr>
        <w:pStyle w:val="Web"/>
        <w:jc w:val="left"/>
        <w:rPr/>
      </w:pPr>
      <w:r>
        <w:rPr/>
        <w:t xml:space="preserve">"Рост", как мы его понимаем, означает появление у организации новых качеств, которых у нее не было, но которые позволят ей работать сегодня, завтра, послезавтра. "Сейчас мы стали думать, зачем мы тут работаем, зачем приходим каждый день. Какая наша цель сюда приходить? Сначала там прибыль, достойная жизнь. А теперь я поняла, что основная наша цель - чтобы фабрика могла долго-долго работать, чтобы эта фирма выживала в любых условиях" - сказала нам Галина Синцова. Если кому-то это покажется наивным, то напомним: она - директор фабрики по производству женской одежды, где работает тысяча двести человек и которая, несмотря ни на что, существует, строит свои магазины, учит своих работников за границей и шьет очень неплохие вещи. Знание своего потребителя, новые каналы сбыта, подготовленный персонал - это те новые качества, которых не было у "Первомайской Зари" всего несколько лет назад. Это - рост. </w:t>
      </w:r>
    </w:p>
    <w:p>
      <w:pPr>
        <w:pStyle w:val="Web"/>
        <w:jc w:val="left"/>
        <w:rPr/>
      </w:pPr>
      <w:r>
        <w:rPr/>
        <w:t xml:space="preserve">Когда менеджер говорит, что однажды понял - слово "выживать" должно исчезнуть из нашего лексикона, выживать уже нельзя, необходимо работать, - как сказал нам директор "Балтийского завода" Олег Шуляковский, это, в нашем понимании, тоже свидетельство роста. Потому, что "хватит выживать" означает появление у организации важнейшего качества - готовности не приспосабливаться к окружающей действительности, а воспринимать внешнюю среду лишь как условия, в которых она (организация) будет развиваться. </w:t>
      </w:r>
    </w:p>
    <w:p>
      <w:pPr>
        <w:pStyle w:val="Web"/>
        <w:jc w:val="left"/>
        <w:rPr/>
      </w:pPr>
      <w:r>
        <w:rPr/>
        <w:t xml:space="preserve">Характерно, что никто из тех руководителей, с кем мы разговаривали, не формулировал свои цели в виде количественных показателей. </w:t>
      </w:r>
    </w:p>
    <w:p>
      <w:pPr>
        <w:pStyle w:val="Web"/>
        <w:jc w:val="left"/>
        <w:rPr/>
      </w:pPr>
      <w:r>
        <w:rPr/>
        <w:t xml:space="preserve">"Это фабрика, которая поставила себе целью шить хорошие костюмы" - так говорят о ФОСП ее руководители. И добавляют "Это должно быть непрерывно проводящееся сейчас и в будущем совершенствование самого производства". "Наш завод должен внутренне и внешне представлять из себя евростандарт" - это слова Валерия Чернышева. "Мне бы хотелось, чтобы нашу продукцию с гордостью покупали женщины" - это Галина Синцова. "Наша корпорация сможет решать все вопросы, которые касаются ювелирного искусства" - а это Александр Горыня. </w:t>
      </w:r>
    </w:p>
    <w:p>
      <w:pPr>
        <w:pStyle w:val="Web"/>
        <w:jc w:val="left"/>
        <w:rPr/>
      </w:pPr>
      <w:r>
        <w:rPr/>
        <w:t xml:space="preserve">Успешные менеджеры формулируют свои цели в виде образов, не используя абстрактные финансовые показатели. Но зато цели в их формулировке требуют придания организации тех свойств, которых у нее не было до сих пор. Им просто не нужны цифры, потому, что для них за этими "целями-образами" - конкретные действия, которые необходимо предпринять. Скажем, для Валерия Чернышева "евростандарт" - это сертифицированный по мировым стандартам качества завод, который сможет производить продукцию для крупнейших энергомашиностроительных компаний мира. И он понимает, что для этого много что нужно сделать, и, это очень важно, - он знает, что нужно сделать. </w:t>
      </w:r>
    </w:p>
    <w:p>
      <w:pPr>
        <w:pStyle w:val="Web"/>
        <w:jc w:val="left"/>
        <w:rPr/>
      </w:pPr>
      <w:r>
        <w:rPr/>
        <w:t xml:space="preserve">Когда Олег Шуляковский говорит о том, что главный показатель, который он отслеживает - это объем продаж, приходящийся на одного работника - это тоже цель, предполагающее конкретное действие. Потому, что он видит свой завод в системе мирового судостроительного рынка, точно знает, какой объем продаж приходится на одного работника на лучших верфях мира и, главное, что конкретно ему надо делать, чтобы если не достигнуть, то хотя бы приблизится к среднемировому показателю. А за всем этим - знание мирового рынка, знание сильных и слабых сторон своего предприятия, а значит - стратегия его развития. </w:t>
      </w:r>
    </w:p>
    <w:p>
      <w:pPr>
        <w:pStyle w:val="Web"/>
        <w:jc w:val="left"/>
        <w:rPr/>
      </w:pPr>
      <w:r>
        <w:rPr/>
        <w:t xml:space="preserve">Суть менеджмента роста, как мы его определяем - в целенаправленном создании новых качеств организации. </w:t>
      </w:r>
    </w:p>
    <w:p>
      <w:pPr>
        <w:pStyle w:val="Web"/>
        <w:jc w:val="left"/>
        <w:rPr/>
      </w:pPr>
      <w:r>
        <w:rPr/>
        <w:t xml:space="preserve">Поскольку изменения в организации - процесс трудный и длительный, менеджмент роста ориентирован на длительную перспективу. Как следствие, происходят принципиальные изменения в содержании работы руководителя - это уже не ситуативное реагирование на уже свершившийся факт и даже не попытка прогнозировать будущее, а выстраивание будущего. </w:t>
      </w:r>
    </w:p>
    <w:p>
      <w:pPr>
        <w:pStyle w:val="Web"/>
        <w:jc w:val="left"/>
        <w:rPr/>
      </w:pPr>
      <w:r>
        <w:rPr/>
        <w:t xml:space="preserve">Только тогда, когда у руководителя есть видение будущего, когда определено направление движения и это знание наполнено представлением о том, что надо делать завтра - только тогда можно говорить о том, что это - "менеджмент роста". </w:t>
      </w:r>
    </w:p>
    <w:p>
      <w:pPr>
        <w:pStyle w:val="Web"/>
        <w:jc w:val="left"/>
        <w:rPr/>
      </w:pPr>
      <w:r>
        <w:rPr/>
        <w:t xml:space="preserve">Пять признаков менеджмента, ориентированного на рост. </w:t>
      </w:r>
    </w:p>
    <w:p>
      <w:pPr>
        <w:pStyle w:val="Web"/>
        <w:jc w:val="left"/>
        <w:rPr/>
      </w:pPr>
      <w:r>
        <w:rPr/>
        <w:t xml:space="preserve">Универсальную "формулу успеха" сформулировать невозможно - это очевидно. Но, разговаривая с директорами успешных предприятий, а потом, внимательно перечитывая расшифровки интервью, мы убедились, что все они, рассказывая, что и, главное, как они делали последние несколько лет, по большому счету, говорят об одном и том же. </w:t>
      </w:r>
    </w:p>
    <w:p>
      <w:pPr>
        <w:pStyle w:val="Web"/>
        <w:jc w:val="left"/>
        <w:rPr/>
      </w:pPr>
      <w:r>
        <w:rPr/>
        <w:t xml:space="preserve">Общее проявляется не на уровне конкретных шагов - там вступит в силу присущая каждому предприятию специфика. То, что объединяет успешных менеджеров - это скорее общая философия ведения бизнеса, набор базовых принципов, опираясь на которые они выстраивают свою стратегию и благодаря которым они в каждый момент времени знают, что они должны делать сейчас. Вот признаки "менеджмента роста", как их определили мы. </w:t>
        <w:br/>
        <w:t xml:space="preserve">- видение перспективы </w:t>
        <w:br/>
        <w:t xml:space="preserve">- опора на собственные силы </w:t>
        <w:br/>
        <w:t xml:space="preserve">- превращение обстоятельств в возможности </w:t>
        <w:br/>
        <w:t xml:space="preserve">- ориентация на конкретные действия </w:t>
        <w:br/>
        <w:t xml:space="preserve">- концентрация на главном </w:t>
      </w:r>
    </w:p>
    <w:p>
      <w:pPr>
        <w:pStyle w:val="Web"/>
        <w:jc w:val="left"/>
        <w:rPr/>
      </w:pPr>
      <w:r>
        <w:rPr/>
        <w:t xml:space="preserve">Видение перспективы </w:t>
      </w:r>
    </w:p>
    <w:p>
      <w:pPr>
        <w:pStyle w:val="Web"/>
        <w:jc w:val="left"/>
        <w:rPr/>
      </w:pPr>
      <w:r>
        <w:rPr/>
        <w:t xml:space="preserve">"Я все время стараюсь не сидеть на холодной земле. Я стараюсь приподниматься и смотреть сверху на все эти дела". </w:t>
      </w:r>
    </w:p>
    <w:p>
      <w:pPr>
        <w:pStyle w:val="Web"/>
        <w:jc w:val="left"/>
        <w:rPr/>
      </w:pPr>
      <w:r>
        <w:rPr/>
        <w:t xml:space="preserve">Строго говоря, на этой цитате из интервью с Галиной Синцовой можно было бы закончить объяснения на тему "видения перспективы". Все, что делают "успешные", встроено в их представление о будущем их организации. </w:t>
      </w:r>
    </w:p>
    <w:p>
      <w:pPr>
        <w:pStyle w:val="Web"/>
        <w:jc w:val="left"/>
        <w:rPr/>
      </w:pPr>
      <w:r>
        <w:rPr/>
        <w:t xml:space="preserve">Это именно видение, а не стратегия. Потому что это не жесткая последовательность шагов, а действие в выбранном направлении, с готовностью каждый раз сверить свой курс с тем, что происходит во вне и изменить стратегию, если это необходимо, но не поменять направление. По выражению нобелевского лауреата психолога Герберта Саймона, это напоминает след движения муравья, спроецированный на бумагу. Если посмотреть на эту проекцию, то мы увидим не прямую, а ломанную, состоящую из множества отрезков, петель, тупиков. Но эта ломанная ведет к муравейнику. Так и "успешные", все время сверяясь со своим образом будущего, на каждом шаге действуют, иногда ошибаясь, но ведут свою компанию в избранном направлении. </w:t>
      </w:r>
    </w:p>
    <w:p>
      <w:pPr>
        <w:pStyle w:val="Web"/>
        <w:jc w:val="left"/>
        <w:rPr/>
      </w:pPr>
      <w:r>
        <w:rPr/>
        <w:t xml:space="preserve">Все шаги "успешных" выверены с видением перспективы. "Я считаю, что неделя без остановок - это локальная задача, решаемая по ходу пьесы, - говорит Валерий Федоренко, - задача поменять кадры вытекала из целей работы". "Почему нас знают? Потому что, как бы трудно нам не было, мы шили свою "Первомайку". И свой фирменный знак везде внедряли" - рассказывала нам Галина Синцова </w:t>
      </w:r>
    </w:p>
    <w:p>
      <w:pPr>
        <w:pStyle w:val="Web"/>
        <w:jc w:val="left"/>
        <w:rPr/>
      </w:pPr>
      <w:r>
        <w:rPr/>
        <w:t xml:space="preserve">Видение перспективы - и поэтому "успешные" даже в самое тяжелое в финансовом отношении время продолжали финансирование науки, в то время как многие именно с науки начинали сокращения. "Почему мы оказались в группе успешных? Мы сразу же включили мозги. Обычно многие предприятия в первую очередь избавляются от науки, от мозгов, то мы это звено, наоборот, полностью оставили и оно нам потом здорово помогло" - рассказывал Александр Горыня. </w:t>
      </w:r>
    </w:p>
    <w:p>
      <w:pPr>
        <w:pStyle w:val="Web"/>
        <w:jc w:val="left"/>
        <w:rPr/>
      </w:pPr>
      <w:r>
        <w:rPr/>
        <w:t xml:space="preserve">Естественно, видение будущего появлялось не сразу. Но, как точно отметил Таймураз Боллоев, "всегда существует какой-то фундамент, какая-то энергия зажигания, начальный толчок". На ФОСП, например, таким толчком была случайная продажа в самом начале 92-го партии костюмов неизвестно откуда взявшемуся шведу, причем даже для Европы по очень неплохой цене - 60 долларов за штуку. Этот швед на фабрике больше никогда не появился, и что он сделал с этими костюмами, на фабрике не знают до сих пор. Но именно с этого момента на ФОСП стали думать о перспективе. </w:t>
      </w:r>
    </w:p>
    <w:p>
      <w:pPr>
        <w:pStyle w:val="Web"/>
        <w:jc w:val="left"/>
        <w:rPr/>
      </w:pPr>
      <w:r>
        <w:rPr/>
        <w:t xml:space="preserve">Наверное, на всех предприятиях были такие сигналы. Увы, не всем они помогли увидеть будущее. </w:t>
      </w:r>
    </w:p>
    <w:p>
      <w:pPr>
        <w:pStyle w:val="Web"/>
        <w:jc w:val="left"/>
        <w:rPr/>
      </w:pPr>
      <w:r>
        <w:rPr/>
        <w:t xml:space="preserve">Опора на собственные силы. </w:t>
      </w:r>
    </w:p>
    <w:p>
      <w:pPr>
        <w:pStyle w:val="Web"/>
        <w:jc w:val="left"/>
        <w:rPr/>
      </w:pPr>
      <w:r>
        <w:rPr/>
        <w:t xml:space="preserve">Если вам говорят, что в России не умеют делать бизнес-планы - не верьте! Один из наших клиентов в течение нескольких лет делал и переделывал бизнес-планы для предоставления потенциальному инвестору. Сначала это был бизнес-план в соответствии с требованиями ЕБРР. Потом - в соответствии с требованиями одного российского банка. </w:t>
      </w:r>
    </w:p>
    <w:p>
      <w:pPr>
        <w:pStyle w:val="Web"/>
        <w:jc w:val="left"/>
        <w:rPr/>
      </w:pPr>
      <w:r>
        <w:rPr/>
        <w:t xml:space="preserve">Потом - другого, третьего. От матричного принтера он перешел на лазерный. Со святогорской бумаги - на финскую. </w:t>
      </w:r>
    </w:p>
    <w:p>
      <w:pPr>
        <w:pStyle w:val="Web"/>
        <w:jc w:val="left"/>
        <w:rPr/>
      </w:pPr>
      <w:r>
        <w:rPr/>
        <w:t xml:space="preserve">Количество страниц сократилось наполовину, зато увеличилось количество графиков и диаграмм. А дела на предприятии тем временем шли все хуже и хуже. Сейчас, наверное, наш бывший клиент разрабатывает план финансового оздоровления в соответствии с требованиями Федерального управления по делам о несостоятельности (банкротству) предприятий. </w:t>
      </w:r>
    </w:p>
    <w:p>
      <w:pPr>
        <w:pStyle w:val="Web"/>
        <w:jc w:val="left"/>
        <w:rPr/>
      </w:pPr>
      <w:r>
        <w:rPr/>
        <w:t xml:space="preserve">Когда директор "Хлебного дома" Валерий Федоренко понял, что необходима реконструкция печей, он тоже начал с бизнес-плана. Но где искать деньги? В банке взять сложно, да и проценты высокие. "Все время думали, где эти деньги взять, как их правильно использовать, как уменьшить издержки. </w:t>
      </w:r>
    </w:p>
    <w:p>
      <w:pPr>
        <w:pStyle w:val="Web"/>
        <w:jc w:val="left"/>
        <w:rPr/>
      </w:pPr>
      <w:r>
        <w:rPr/>
        <w:t xml:space="preserve">Тогда мы сами научились крутиться. Деньги нужно поставить к деньгам. Когда начинаешь их складывать, то они появляются". </w:t>
      </w:r>
    </w:p>
    <w:p>
      <w:pPr>
        <w:pStyle w:val="Web"/>
        <w:jc w:val="left"/>
        <w:rPr/>
      </w:pPr>
      <w:r>
        <w:rPr/>
        <w:t xml:space="preserve">Правило "деньги к деньгам" работает железно. </w:t>
      </w:r>
    </w:p>
    <w:p>
      <w:pPr>
        <w:pStyle w:val="Web"/>
        <w:jc w:val="left"/>
        <w:rPr/>
      </w:pPr>
      <w:r>
        <w:rPr/>
        <w:t xml:space="preserve">И "успешные", в отличие от других, очень быстро поняли: если нужны деньги, то последнее из того, что нужно делать - это искать инвестора. Никто и никогда не даст деньги тому, </w:t>
      </w:r>
    </w:p>
    <w:p>
      <w:pPr>
        <w:pStyle w:val="Web"/>
        <w:jc w:val="left"/>
        <w:rPr/>
      </w:pPr>
      <w:r>
        <w:rPr/>
        <w:t xml:space="preserve">у кого дела идут плохо. Отсюда - поиск внутренних ресурсов и резервов. </w:t>
      </w:r>
    </w:p>
    <w:p>
      <w:pPr>
        <w:pStyle w:val="Web"/>
        <w:jc w:val="left"/>
        <w:rPr/>
      </w:pPr>
      <w:r>
        <w:rPr/>
        <w:t xml:space="preserve">Когда в 92-ом году кардинально изменилась система расчетов, "Русские самоцветы" оказались строго между двух огней. Поставщики металла требовали предоплаты, а торговля отказывалась брать товары иначе, как на реализацию. То есть, по выражению Александра Горыни, возникла ситуация, когда "нет протока капитала, некуда ему течь". Можно было во всем винить Гайдара. Из тех, кто винил, кто-то просто рассыпался, кто-то сократил буквально в 4-5 раз объемы и численность. А "Самоцветы", дав торговле небольшую отсрочку - иначе было невозможно, стали изыскивать, как и откуда взять металл. Носились по всей России, добрались до </w:t>
      </w:r>
    </w:p>
    <w:p>
      <w:pPr>
        <w:pStyle w:val="Web"/>
        <w:jc w:val="left"/>
        <w:rPr/>
      </w:pPr>
      <w:r>
        <w:rPr/>
        <w:t xml:space="preserve">Магадана и Читы, начали использовать отходы, пытались организовать скупку золота у населения, запустили встречный обмен металла на продукцию, сделали все что можно, вплоть до создания собственного металлургического участка. И эти действия, на грани, по острию, позволили им выжить. "Тут главное - работа мысли" - говорит Александр Горыня. И ориентация на собственные силы - добавим мы. </w:t>
      </w:r>
    </w:p>
    <w:p>
      <w:pPr>
        <w:pStyle w:val="Web"/>
        <w:jc w:val="left"/>
        <w:rPr/>
      </w:pPr>
      <w:r>
        <w:rPr/>
        <w:t xml:space="preserve">При всей критичности "успешных" по отношению к правительству, к налоговой системе и т. д., никто из них в наших беседах не назвал эти проблемы в числе главных и первоочередных. "Мы можем плакать, говорить тот плохой, этот плохой, но дело в том, что для начала необходимо самим пахать, просто серо, буднично, больше-то здесь нет никаких комбинаций" - эту внутреннюю установку "успешные" выстрадали сами и пытаются привить всем своим сотрудникам. "Я объясняю своим: нет такого человека, который бы встал на какую-то точку и перевернул все. Это все наши сложности, мелкие проблемки, которые надо решать" - говорит Галина Синцова. </w:t>
      </w:r>
    </w:p>
    <w:p>
      <w:pPr>
        <w:pStyle w:val="Web"/>
        <w:jc w:val="left"/>
        <w:rPr/>
      </w:pPr>
      <w:r>
        <w:rPr/>
        <w:t xml:space="preserve">"Успешные" абсолютно реалистичны и конструктивны в своем понимании ситуации, они не ждут чуда, не ищут панацеи от всех бед. Они действуют, ориентируясь исключительно на собственные силы. Действуют - и побеждают! </w:t>
      </w:r>
    </w:p>
    <w:p>
      <w:pPr>
        <w:pStyle w:val="Web"/>
        <w:jc w:val="left"/>
        <w:rPr/>
      </w:pPr>
      <w:r>
        <w:rPr/>
        <w:t xml:space="preserve">Превращение обстоятельств в возможности </w:t>
      </w:r>
    </w:p>
    <w:p>
      <w:pPr>
        <w:pStyle w:val="Web"/>
        <w:jc w:val="left"/>
        <w:rPr/>
      </w:pPr>
      <w:r>
        <w:rPr/>
        <w:t xml:space="preserve">Превращение обстоятельств в возможности - пожалуй, наиболее характерная черта успешных менеджеров. </w:t>
      </w:r>
    </w:p>
    <w:p>
      <w:pPr>
        <w:pStyle w:val="Web"/>
        <w:jc w:val="left"/>
        <w:rPr/>
      </w:pPr>
      <w:r>
        <w:rPr/>
        <w:t xml:space="preserve">На ФОСП работало полторы тысячи швей, умевших шить только "советские" пиджаки. Обстоятельство, в любой другой ситуации могущее служить прекрасным оправданием бездействия, менеджеры ФОСП обращают в возможность: на предприятии работает полторы тысячи швей, которые могут прекрасно работать, и уже задача менеджера сделать так, чтобы они шили конкурентоспособные вещи, обеспечить их лекалами, оборудованием, технологиями. </w:t>
      </w:r>
    </w:p>
    <w:p>
      <w:pPr>
        <w:pStyle w:val="Web"/>
        <w:jc w:val="left"/>
        <w:rPr/>
      </w:pPr>
      <w:r>
        <w:rPr/>
        <w:t xml:space="preserve">В советское время на "Хлебном доме" с полной нагрузкой работало шесть печей для выпечки формового хлеба. После отмены дотаций на хлеб загруженными оказались только четыре. С одной стороны - затраты на содержание неработающего оборудования, усиливающие финансовую нагрузку на предприятие, ситуация, знакомая многим нынешним руководителям. А с другой... "Мы почувствовали, что наш резерв может не понадобиться. Поняли, что можем работать на 70 процентов мощностей, но при этом можно спокойно выводить какие-то линии из строя, ставить новое оборудование" - это то, как эту ситуацию повернули на "Хлебном Доме". </w:t>
      </w:r>
    </w:p>
    <w:p>
      <w:pPr>
        <w:pStyle w:val="Web"/>
        <w:jc w:val="left"/>
        <w:rPr/>
      </w:pPr>
      <w:r>
        <w:rPr/>
        <w:t xml:space="preserve">На заводе СПУ был построен большой цех для производства различных шкафов и стоек для контрольно-измерительной аппаратуры и систем ЧПУ. Непропорционально большой цех для тех заказов, которые удалось найти. Сначала в этом цехе начали сваривать каркасы для мебели - это был самый первый заказ от Череповецкого металлургического комбината, который впоследствии стал крупнейшим профильным клиентом завода. </w:t>
      </w:r>
    </w:p>
    <w:p>
      <w:pPr>
        <w:pStyle w:val="Web"/>
        <w:jc w:val="left"/>
        <w:rPr/>
      </w:pPr>
      <w:r>
        <w:rPr/>
        <w:t xml:space="preserve">Потом загрузили цех производством ларьков для продажи пива и молока, постов для милиции, рекламных щитов, телефонных будок - и получили в итоге источник стабильных и весьма приличных поступлений. </w:t>
      </w:r>
    </w:p>
    <w:p>
      <w:pPr>
        <w:pStyle w:val="Web"/>
        <w:jc w:val="left"/>
        <w:rPr/>
      </w:pPr>
      <w:r>
        <w:rPr/>
        <w:t xml:space="preserve">"Мы в Петербурге живем, ближе к Европе" - это обстоятельство, географическое, считают сильной стороной своего предприятия и на "полную катушку" используют менеджеры судостроительной фирмы "Алмаз". Потому что в Петербурге бывают сотни специалистов-судостроителей со всего мира, каждый из которых - при желании, - может стать источником ценнейших сведений о том, что происходит в мире, каковы тенденции в мировом судостроении, а с другой стороны - носителем информации о потенциале и возможностях "Алмаза". </w:t>
      </w:r>
    </w:p>
    <w:p>
      <w:pPr>
        <w:pStyle w:val="Web"/>
        <w:jc w:val="left"/>
        <w:rPr/>
      </w:pPr>
      <w:r>
        <w:rPr/>
        <w:t xml:space="preserve">Ориентация на конкретные действия </w:t>
      </w:r>
    </w:p>
    <w:p>
      <w:pPr>
        <w:pStyle w:val="Web"/>
        <w:jc w:val="left"/>
        <w:rPr/>
      </w:pPr>
      <w:r>
        <w:rPr/>
        <w:t xml:space="preserve">Как выясняется, ничего особенного, ничего такого, что не могут придумать другие, успешные менеджеры не делают. Но есть одно принципиальное отличие: они ориентированы на конкретные действия. </w:t>
      </w:r>
    </w:p>
    <w:p>
      <w:pPr>
        <w:pStyle w:val="Web"/>
        <w:jc w:val="left"/>
        <w:rPr/>
      </w:pPr>
      <w:r>
        <w:rPr/>
        <w:t xml:space="preserve">Безусловно, есть и глубокий анализ, и исследования, если это необходимо. Но все это он не заменяет действий. В условиях неопределенности повышением точности прогнозов можно заниматься до бесконечности. "Успешные" действуют и учатся на том, что, получается от результатов их действий. "Вы знаете, я не привык задумываться о сложностях, их надо решать. Сложного ничего особенно не было. Просто был период, когда изменилось все направление, - говорит Александр Горыня, - У нас ведь очень все скандалить любят. Созидать труднее". </w:t>
      </w:r>
    </w:p>
    <w:p>
      <w:pPr>
        <w:pStyle w:val="Web"/>
        <w:jc w:val="left"/>
        <w:rPr/>
      </w:pPr>
      <w:r>
        <w:rPr/>
        <w:t xml:space="preserve">Если "успешные" приходят к выводу, что что-то способствует - или мешает - движению в выбранном направлении, это осознание немедленно превращается в план конкретных действий и начинается реализация этого плана. </w:t>
      </w:r>
    </w:p>
    <w:p>
      <w:pPr>
        <w:pStyle w:val="Web"/>
        <w:jc w:val="left"/>
        <w:rPr/>
      </w:pPr>
      <w:r>
        <w:rPr/>
        <w:t xml:space="preserve">Когда на Заводе турбинных лопаток поняли, что надо увольнять людей - этот план начал реализовываться, как бы тяжело это ни было с любой точки зрения. "Весь вопрос в осознании, что это действительно необходимо или нет. Вот и вся проблема" - говорит Валерий Чернышев. "Осознал - действуй!" - это девиз успешных. </w:t>
      </w:r>
    </w:p>
    <w:p>
      <w:pPr>
        <w:pStyle w:val="Web"/>
        <w:jc w:val="left"/>
        <w:rPr/>
      </w:pPr>
      <w:r>
        <w:rPr/>
        <w:t xml:space="preserve">"Если вы знаете, что нужно для того, чтобы повысить качество и только декларируете, что мое качество плохое, и объясняете почему, и ничего не делаете, чтобы оно было лучше, - значит это констатация проблемы. Другой вариант, когда вы находите людей, которые согласны работать, потому что любой процесс достижения чего-либо - это конкретный человек, который работает. Если это в человеческих силах - это возможно. Нет ничего невозможного" - сказал нам Владимир Михеев. Да, нет ничего невозможного. И это каждый день доказывают свое работой "успешные". Доказывают себе и другим. </w:t>
      </w:r>
    </w:p>
    <w:p>
      <w:pPr>
        <w:pStyle w:val="Web"/>
        <w:jc w:val="left"/>
        <w:rPr/>
      </w:pPr>
      <w:r>
        <w:rPr/>
        <w:t xml:space="preserve">Концентрация на главном </w:t>
      </w:r>
    </w:p>
    <w:p>
      <w:pPr>
        <w:pStyle w:val="Web"/>
        <w:jc w:val="left"/>
        <w:rPr/>
      </w:pPr>
      <w:r>
        <w:rPr/>
        <w:t xml:space="preserve">Возглавляющие успешные предприятия менеджеры научились концентрироваться на главном. </w:t>
      </w:r>
    </w:p>
    <w:p>
      <w:pPr>
        <w:pStyle w:val="Web"/>
        <w:jc w:val="left"/>
        <w:rPr/>
      </w:pPr>
      <w:r>
        <w:rPr/>
        <w:t xml:space="preserve">Понимая, что есть вещи, от которых в наибольшей степени зависит будущее организации, "успешные" научились концентрировать имеющихся ресурсы на решении конкретной практической проблемы, которую, в данный момент времени, они считают приоритетом номер один. </w:t>
      </w:r>
    </w:p>
    <w:p>
      <w:pPr>
        <w:pStyle w:val="Web"/>
        <w:jc w:val="left"/>
        <w:rPr/>
      </w:pPr>
      <w:r>
        <w:rPr/>
        <w:t xml:space="preserve">"Мне кажется, что назвали успешным потому, что за пять лет существования предприятия в каждый отрезок времени на этом заводе делалось то, что нужно было делать, что подсказывало время, то, что нужно было делать в тот или иной момент", - это слова Таймураза Боллоева. </w:t>
      </w:r>
    </w:p>
    <w:p>
      <w:pPr>
        <w:pStyle w:val="Web"/>
        <w:jc w:val="left"/>
        <w:rPr/>
      </w:pPr>
      <w:r>
        <w:rPr/>
        <w:t xml:space="preserve">Если директор ЗТЛ считает, что сейчас самое главное - выполнение экспортного заказа, поскольку рынок турбинных лопаток элитный, и прорваться на него очень сложно, он лично отслеживает и контролирует все, что с этим связано. “Я каждую телеграмму за рубеж - а их десятки еженедельно проходят - все время сам проверяю. Чтобы, не дай бог, кто-нибудь не обронил дурацкую фразу по простоте нашей российской” - говорит Чернышев. </w:t>
      </w:r>
    </w:p>
    <w:p>
      <w:pPr>
        <w:pStyle w:val="Web"/>
        <w:jc w:val="left"/>
        <w:rPr/>
      </w:pPr>
      <w:r>
        <w:rPr/>
        <w:t xml:space="preserve">В том, что делал Валерий Федоренко на “Хлебном дом”, прослеживается достаточно четкая периодизация - наведение дисциплины, замена устаревших печей, расширение ассортимента, конкурентная борьба. Эта периодизация не была чем-то продуманным заранее. Задачи подсказывала сама жизнь. </w:t>
      </w:r>
    </w:p>
    <w:p>
      <w:pPr>
        <w:pStyle w:val="Web"/>
        <w:jc w:val="left"/>
        <w:rPr/>
      </w:pPr>
      <w:r>
        <w:rPr/>
        <w:t xml:space="preserve">Но каждый раз из всей массы проблем выбиралась главная, и на ней концентрировались усилия. </w:t>
      </w:r>
    </w:p>
    <w:p>
      <w:pPr>
        <w:pStyle w:val="Web"/>
        <w:jc w:val="left"/>
        <w:rPr/>
      </w:pPr>
      <w:r>
        <w:rPr/>
        <w:t xml:space="preserve">"Если над проблемой работать каждую неделю, то проблема решится" - сказала Галина Синцова. Лучше не скажешь. </w:t>
      </w:r>
    </w:p>
    <w:p>
      <w:pPr>
        <w:pStyle w:val="Web"/>
        <w:jc w:val="left"/>
        <w:rPr/>
      </w:pPr>
      <w:r>
        <w:rPr>
          <w:b/>
          <w:bCs/>
          <w:sz w:val="20"/>
          <w:szCs w:val="20"/>
        </w:rPr>
        <w:t>ЧТО ДАЛЬШЕ?</w:t>
      </w:r>
      <w:r>
        <w:rPr/>
        <w:t xml:space="preserve"> </w:t>
      </w:r>
    </w:p>
    <w:p>
      <w:pPr>
        <w:pStyle w:val="Web"/>
        <w:jc w:val="left"/>
        <w:rPr/>
      </w:pPr>
      <w:r>
        <w:rPr/>
        <w:t xml:space="preserve">Сейчас можно говорить о том, что для "успешных" заканчивается период адаптации. Их директора изменились сами и адаптировали свои организации к новым условиям. Другие, неуспешные организации, образно говоря, съежились, не особенно что-то меняя и ни к чему особенному не стремясь. В таком состоянии пока находится основная масса российских предприятий. Этому можно пытаться найти красивые объяснения. Например, сослаться на макроэкономические исследования, определившие данную отрасль как стагнирующую. Но в тех же отраслях есть предприятия, которые ведут себя по другому. Руководители этих предприятий хотят чего-то добиться, они установили для себя новые ориентиры, они видят свою организацию в будущем сильно отличающейся от того, что есть сейчас. Процессом адаптации или выживания они управляли, стремясь создать те новые качества своей организации, которые позволят ей существовать долго и устойчиво, вне зависимости от чего-либо. Это те руководители, с организаций которых действительно может начаться настоящий рост, обусловленный не конъюнктурой, а тем, что их менеджеры будут ставить перед собой амбициозные цели и будут действовать, так, чтобы эти цели были достигнуты. </w:t>
      </w:r>
    </w:p>
    <w:p>
      <w:pPr>
        <w:pStyle w:val="Web"/>
        <w:jc w:val="left"/>
        <w:rPr/>
      </w:pPr>
      <w:r>
        <w:rPr/>
        <w:t xml:space="preserve">Весь фокус заключается в том, что "успешные" действуют, когда приходят к осознанию того, что что-то действительно необходимо сделать. Они не протестуют против засилья импорта - они думают о своем потребителе. Они не жалуются на "совковый" менталитет своих сотрудников, а его меняют. Они не ругают правительство, что то лишило их оборотных средств, а так управляют финансами, что оборотный капитал появляется. Они не вычерчивают бесконечные квадратики на функциональных схемах управления предприятием, а проводят реорганизации. Они формируют команды единомышленников, они налаживают конструктивные взаимоотношения с акционерами, они находят средства для обновления производственного потенциала. </w:t>
      </w:r>
    </w:p>
    <w:p>
      <w:pPr>
        <w:pStyle w:val="Web"/>
        <w:jc w:val="left"/>
        <w:rPr/>
      </w:pPr>
      <w:r>
        <w:rPr/>
        <w:t xml:space="preserve">Прогнозы - вещь, как говорится, неблагодарная. И все же, мы возьмем на себя смелость высказать свои предположения о том, что будет происходить в будущем на успешных предприятий. </w:t>
      </w:r>
    </w:p>
    <w:p>
      <w:pPr>
        <w:pStyle w:val="Web"/>
        <w:jc w:val="left"/>
        <w:rPr/>
      </w:pPr>
      <w:r>
        <w:rPr/>
        <w:t xml:space="preserve">Будет акцентировано внимание на работе с персоналом, формировании "национальной" идеи в рамках организации, использование этого как одного из основных элементов мотивации работников к высокопроизводительному труду. Будет продолжаться агрессивная маркетинговая политика. Они будут ориентированы на максимальное увеличение своей доли на рынке и будут применять изощренные методы борьбы за нее. Наверняка "успешные" попытаются расширить рынки за счет рынков зарубежных стран. Останется обязательно забота о потребителе, ориентация на удовлетворение его потребностей, а не на борьбу с конкурентами. Очень много внимания будет уделяться работе по повышению качества продукции и в этом тоже значительную роль будет играть работа с людьми. Не произойдет революционных изменений в организационных структурах. Во-первых, потому что это не сильно заботит "успешных". Главное - "успешные", скорее всего, сделают акцент на использование современных информационных систем, возможности которых которые в плане управления используются далеко не в полной мере. Будет продолжатся работа по стимулированию "внутреннего предпринимательства", особенно нацеленного на инновации, как в плане новых продуктов, так и совершенствования технологий. </w:t>
      </w:r>
    </w:p>
    <w:p>
      <w:pPr>
        <w:pStyle w:val="Web"/>
        <w:jc w:val="left"/>
        <w:rPr/>
      </w:pPr>
      <w:r>
        <w:rPr/>
        <w:t xml:space="preserve">Основной заботой в отношении производства будет придание ему способности очень быстро приспосабливаться к выпуску новых видов продукции, создать большой резерв гибкости. Успешные предприятия останутся открытыми ко всему новому, будут стараться внедрять все самое современное, вне зависимости, откуда это придет, с Запада или из России. "Не надо повторять ошибок других" - это будет оставаться их лозунгом. </w:t>
      </w:r>
    </w:p>
    <w:p>
      <w:pPr>
        <w:pStyle w:val="Web"/>
        <w:jc w:val="left"/>
        <w:rPr/>
      </w:pPr>
      <w:r>
        <w:rPr/>
        <w:t xml:space="preserve">Скорее всего, у "успешных" не будет проблем с привлечением инвестиций, когда они им понадобятся. Имидж высококлассных менеджеров, подтвержденный выдающимися финансовыми показателями, максимально облегчит им доступ к банковским ресурсам. Уважительное отношение к акционерам, конструктивные взаимоотношения с ними, высокие дивиденды, которые они наверняка будут выплачивать, упростит им получение денег с рынка капиталов путем эмиссии. Между прочим, уже сейчас, судя по всему, именно у "успешных" нет особенных проблем с привлечением денег. Например, "Балтика" и "Первомайская Заря" уже нашли стратегических иностранных инвесторов, а "Хлебный Дом" оказался одним из первых российских предприятий, реально сумевшим собрать деньги путем вторичной эмиссии и, более того, использовать собранные деньги строго по назначению. </w:t>
      </w:r>
    </w:p>
    <w:p>
      <w:pPr>
        <w:pStyle w:val="Web"/>
        <w:jc w:val="left"/>
        <w:rPr/>
      </w:pPr>
      <w:r>
        <w:rPr/>
        <w:t xml:space="preserve">С чем будет проще? Не будет таких проблем в плане учета и контроля - это уже почти налажено. Отойдет на второй план борьба за дисциплину. Меньше внимания первые лица будут уделять производству и финансам. Меньше, надеемся, проблем будет с кадрами, поскольку возможности по привлечению талантливых людей будут множиться. </w:t>
      </w:r>
    </w:p>
    <w:p>
      <w:pPr>
        <w:pStyle w:val="Web"/>
        <w:jc w:val="left"/>
        <w:rPr/>
      </w:pPr>
      <w:r>
        <w:rPr/>
        <w:t xml:space="preserve">Наверное, "менеджмент роста" для некоторых из наших "успешных" предприятий скорее аванс. Бизнес есть бизнес. </w:t>
      </w:r>
    </w:p>
    <w:p>
      <w:pPr>
        <w:pStyle w:val="Web"/>
        <w:jc w:val="left"/>
        <w:rPr/>
      </w:pPr>
      <w:r>
        <w:rPr/>
        <w:t xml:space="preserve">Но все же, для большинства успешных предприятий "выживание" закончилось. Они выжили. Они нашли свое место. У них появились собственные долгосрочные планы, "бюджеты развития", - с конкретной целью, с опорой на собственные силы, просчитанные исходя из возможностей по продаже собственной продукции, нацеленные на инновации в технологиях. Возможно, именно с их стороны последуют попытки поглощения менее удачливых предприятий близкого профиля, причем "успешные" принесут на поглощенные предприятия, прежде всего не деньги, а свое управленческое ноу-хау. Кстати говоря, какие-то вещи в этом плане просматриваются уже сейчас. </w:t>
      </w:r>
    </w:p>
    <w:p>
      <w:pPr>
        <w:pStyle w:val="Web"/>
        <w:jc w:val="left"/>
        <w:rPr/>
      </w:pPr>
      <w:r>
        <w:rPr/>
        <w:t xml:space="preserve">Все это означает, что появились ростки нового механизма упорядочивания поведения хозяйствующих субъектов на рынке, идущего на смену хаосу первых лет рыночных реформ. Это значит, что успешные предприятия - это носители потенциала роста </w:t>
      </w:r>
    </w:p>
    <w:p>
      <w:pPr>
        <w:pStyle w:val="Web"/>
        <w:jc w:val="left"/>
        <w:rPr/>
      </w:pPr>
      <w:r>
        <w:rPr/>
        <w:t xml:space="preserve">Перелом, готовность к прорыву - именно такие ощущения появились у нас после интервью с "менеджерами роста". Вот что сказала нам Галина Синцова: "Для меня возврата нет в прошлое. Будет возврат - я уйду куда-то. Как раньше работать я не могу. У меня слишком крыша открылась. Ее уже не закрыть, эту крышу. Сейчас стало интересней работать... Я считаю, что мы можем быть интересной и процветающей фирмой. Вот еще немножко, еще немножко"... </w:t>
      </w:r>
    </w:p>
    <w:p>
      <w:pPr>
        <w:pStyle w:val="Web"/>
        <w:jc w:val="left"/>
        <w:rPr/>
      </w:pPr>
      <w:r>
        <w:rPr/>
        <w:t xml:space="preserve">На этом и поставим пока точку. </w:t>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Heading1"/>
        <w:rPr>
          <w:rFonts w:ascii="Arial" w:hAnsi="Arial" w:cs="Arial"/>
          <w:color w:val="000000"/>
          <w:sz w:val="22"/>
          <w:szCs w:val="40"/>
        </w:rPr>
      </w:pPr>
      <w:r>
        <w:rPr>
          <w:rFonts w:cs="Arial" w:ascii="Arial" w:hAnsi="Arial"/>
          <w:color w:val="000000"/>
          <w:sz w:val="22"/>
          <w:szCs w:val="40"/>
        </w:rPr>
        <w:t>НОВЫЙ БИЗНЕС В РОССИИ</w:t>
      </w:r>
    </w:p>
    <w:p>
      <w:pPr>
        <w:pStyle w:val="Normal"/>
        <w:rPr>
          <w:rFonts w:ascii="Arial" w:hAnsi="Arial" w:cs="Arial"/>
          <w:color w:val="000000"/>
          <w:sz w:val="18"/>
          <w:szCs w:val="18"/>
        </w:rPr>
      </w:pPr>
      <w:r>
        <w:rPr>
          <w:rFonts w:cs="Arial" w:ascii="Arial" w:hAnsi="Arial"/>
          <w:color w:val="000000"/>
          <w:sz w:val="18"/>
          <w:szCs w:val="18"/>
        </w:rPr>
      </w:r>
    </w:p>
    <w:p>
      <w:pPr>
        <w:pStyle w:val="Web"/>
        <w:jc w:val="left"/>
        <w:rPr/>
      </w:pPr>
      <w:r>
        <w:rPr>
          <w:b/>
          <w:bCs/>
        </w:rPr>
        <w:t>ВВЕДЕНИЕ</w:t>
      </w:r>
      <w:r>
        <w:rPr/>
        <w:t xml:space="preserve"> </w:t>
      </w:r>
    </w:p>
    <w:p>
      <w:pPr>
        <w:pStyle w:val="Web"/>
        <w:jc w:val="left"/>
        <w:rPr/>
      </w:pPr>
      <w:r>
        <w:rPr/>
        <w:t xml:space="preserve">Когда-то, уже достаточно давно, почти 10 лет тому назад, каждое известие о появлении кооператива по ремонту автомобилей, или открытии первого частного ресторана, или организации СП по продаже компьютерной техники вызывало бурную реакцию. Правда, события эти воспринимались обществом скорее как свидетельство происходящих перемен, чем как появление возможности качественнее чинить машины или вкуснее ужинать. </w:t>
      </w:r>
    </w:p>
    <w:p>
      <w:pPr>
        <w:pStyle w:val="Web"/>
        <w:jc w:val="left"/>
        <w:rPr/>
      </w:pPr>
      <w:r>
        <w:rPr/>
        <w:t xml:space="preserve">С тех пор прошло много времени. Запомнив, что "новые русские" - это малиновые пиджаки и черные "Мерседесы", мы как-то перестали обращать внимание на то, что вокруг нас появилось много того, чего раньше просто не существовало. Мы привыкли к тому, что храним деньги в банке, который не называется Сбербанк, говорим по сотовым телефонам, о существовании которых даже не подозревали, покупаем продукты в хорошо отделанном супермаркете, появившемся на месте обычного советского "гастрика". </w:t>
      </w:r>
    </w:p>
    <w:p>
      <w:pPr>
        <w:pStyle w:val="Web"/>
        <w:jc w:val="left"/>
        <w:rPr/>
      </w:pPr>
      <w:r>
        <w:rPr/>
        <w:t xml:space="preserve">Единственный вопрос, который все еще волнует общество - откуда у них деньги. Однако ответ на этот вопрос - следствие. Следствие того, откуда появился новый бизнес, откуда взялись люди, которые его организовали, и чем они вообще занимаются. </w:t>
      </w:r>
    </w:p>
    <w:p>
      <w:pPr>
        <w:pStyle w:val="Web"/>
        <w:jc w:val="left"/>
        <w:rPr/>
      </w:pPr>
      <w:r>
        <w:rPr/>
        <w:t xml:space="preserve">В последние год-два произошло так много громких падений среди новых структур - банков, крупных торговых компаний, компьютерных фирм - что вопрос стабильности развития нового российского бизнеса стал волновать все большее количество людей. </w:t>
      </w:r>
    </w:p>
    <w:p>
      <w:pPr>
        <w:pStyle w:val="Web"/>
        <w:jc w:val="left"/>
        <w:rPr/>
      </w:pPr>
      <w:r>
        <w:rPr/>
        <w:t xml:space="preserve">Мы решили проявить инициативу и выяснить, какие факторы определяют или будут определять стабильное развитие новых российских компаний. </w:t>
      </w:r>
    </w:p>
    <w:p>
      <w:pPr>
        <w:pStyle w:val="Web"/>
        <w:jc w:val="left"/>
        <w:rPr/>
      </w:pPr>
      <w:r>
        <w:rPr/>
        <w:t xml:space="preserve">Для того, чтобы сделать выводы, нам нужно было набрать материал для размышлений. </w:t>
      </w:r>
    </w:p>
    <w:p>
      <w:pPr>
        <w:pStyle w:val="Web"/>
        <w:jc w:val="left"/>
        <w:rPr/>
      </w:pPr>
      <w:r>
        <w:rPr/>
        <w:t xml:space="preserve">Таким материалом стали интервью с первыми лицами новых компаний. В список попали компании, отобранные по двум критериям - время образования - после 87 года и относительная известность. Мы старались охватить тех, кто работает в разных сферах, на разных рынках. В результате получился список из 10 компаний (см. табл.). </w:t>
      </w:r>
    </w:p>
    <w:p>
      <w:pPr>
        <w:pStyle w:val="Web"/>
        <w:jc w:val="left"/>
        <w:rPr/>
      </w:pPr>
      <w:r>
        <w:rPr/>
        <w:t xml:space="preserve">Проведя углубленные интервью с первыми лицами, управляющими этими компаниями, и обобщив материал, мы получили картину , которая, как нам кажется, должна быть интересна всем, кто сталкивается с новым бизнесом или собирается сам начать свое дело. </w:t>
      </w:r>
    </w:p>
    <w:p>
      <w:pPr>
        <w:pStyle w:val="Web"/>
        <w:spacing w:before="24" w:after="240"/>
        <w:jc w:val="left"/>
        <w:rPr/>
      </w:pPr>
      <w:r>
        <w:rPr/>
      </w:r>
    </w:p>
    <w:p>
      <w:pPr>
        <w:pStyle w:val="Web"/>
        <w:jc w:val="left"/>
        <w:rPr/>
      </w:pPr>
      <w:r>
        <w:rPr>
          <w:b/>
          <w:bCs/>
          <w:sz w:val="20"/>
          <w:szCs w:val="20"/>
        </w:rPr>
        <w:t>БИЗНЕС ИЛИ “ТЕМА”</w:t>
      </w:r>
      <w:r>
        <w:rPr/>
        <w:t xml:space="preserve"> </w:t>
      </w:r>
    </w:p>
    <w:p>
      <w:pPr>
        <w:pStyle w:val="Web"/>
        <w:jc w:val="left"/>
        <w:rPr/>
      </w:pPr>
      <w:r>
        <w:rPr>
          <w:b/>
          <w:bCs/>
        </w:rPr>
        <w:t>Вначале была “тема”</w:t>
      </w:r>
      <w:r>
        <w:rPr/>
        <w:t xml:space="preserve"> </w:t>
      </w:r>
    </w:p>
    <w:p>
      <w:pPr>
        <w:pStyle w:val="Web"/>
        <w:jc w:val="left"/>
        <w:rPr/>
      </w:pPr>
      <w:r>
        <w:rPr/>
        <w:t xml:space="preserve">Весь "новый" бизнес появился совершенно на пустом месте. Когда "новые" только начинали, вокруг не было ничего. По признанию Александра Паникина, главы концерна “Панинтер”, “начало было благоприятным для всех. Не было никаких проблем. Было 700 процентов прибыли и считали, что это мало”. Можно было браться абсолютно за все и делать деньги. Да, именно деньги, потому что для тех, кто решился пуститься в самостоятельное плавание, именно желание заработать деньги было главным стимулом и целью. Можно сказать на это - погнались за длинным рублем. А можно - надоело ждать подачек, надоело ждать, пока кто-то решит платить инженеру или врачу столько, сколько необходимо ему и его семье для достойной жизни. </w:t>
      </w:r>
    </w:p>
    <w:p>
      <w:pPr>
        <w:pStyle w:val="Web"/>
        <w:jc w:val="left"/>
        <w:rPr/>
      </w:pPr>
      <w:r>
        <w:rPr/>
        <w:t xml:space="preserve">Поначалу нового бизнеса как такового не было, были так называемые “новые русские”. Мы имеем в виду не наличие "Мерседеса"- он появился не сразу - а то, что люди вышли из своей привычной стабильной жизни и рискнули занять положение "сам себе хозяин". Студенты, инженеры, программисты пытались воспользоваться временем и заработать. Бизнес Сергея Лисовского, например, начинался с дискотек: "Как все предприниматели сегодняшние начинал студентом. Стипендия маленькая. Естественно, нужно было как-то зарабатывать. И единственным легальным способом зарабатывать было работать в стройотрядах - это летом, и можно работать в дискотеках. Как раз мы вот дискотеками зарабатывали ... Папа у меня ученый-физик, мама - учительница. Торговля тогда спекуляцией называлась и в семье считалась как бы непрестижным занятием". </w:t>
      </w:r>
    </w:p>
    <w:p>
      <w:pPr>
        <w:pStyle w:val="Web"/>
        <w:jc w:val="left"/>
        <w:rPr/>
      </w:pPr>
      <w:r>
        <w:rPr/>
        <w:t xml:space="preserve">Одним из самых употребительных слов в лексиконе "новых русских" было слово "тема". Это слово означало не столько конкретное направление деятельности вновь образованной фирмы, сколько способ заработать хорошие деньги. "Темы" могли быть самыми разными. От нефти или металлов до вовсе экзотических. Один наш знакомый, например, хорошо заработал на поставке в Москву... обычных веников, которых тоже, оказывается, был дефицит. Темами были банки, инвестиционные компании, да и участие в приватизации - сначала сделки с ваучерами, потом - с акциями приватизирующихся предприятий - тоже поначалу было "темой". Часто "темы" начинались с малого - покупался, например, чемодан мужских носков на Украине и продавался где-нибудь в Кемерово по цене раз в десять большей, - потом доводились до весьма значительных объемов - фура, вагон или эшелон, а потом бросались - потому что появлялись другие желающие заработать деньги на этой же "теме" и норма прибыли снижалась в строгом соответствии с Марксом. Весь фокус заключался в том, что тогда можно было сразу переключиться на другую "тему", потому что в стране не было почти что ничего, а то что было - продавалось безобразно. Плюс ко всему - проблемы, возникшие из-за распада Союза и нарушения традиционных налаженных десятилетиями хозяйственных связей, а также крушения всеобъемлющей некогда системы снабсбыта. К слову, может быть сами не осознавая того, новые русские взвалили на себя восстановление этих самых порушенных связей. </w:t>
      </w:r>
    </w:p>
    <w:p>
      <w:pPr>
        <w:pStyle w:val="Web"/>
        <w:jc w:val="left"/>
        <w:rPr/>
      </w:pPr>
      <w:r>
        <w:rPr/>
        <w:t xml:space="preserve">Собственно говоря, вокруг "тем" и выстраивались всем сейчас хорошо известные новые русские компании. На хорошей теме зарабатывались хорошие деньги, которые вкладывались в раскрутку новой темы. По темам распределяли между собой обязанности компаньоны-учредители, да и новые люди со стороны принимались либо в помощь для работы по существовавшей "теме", либо со своей собственной "темой". Да и первые российские холдинги тоже выросли из “тем” -когда в попытке решить проблему управляемости под каждую новую идею создавалась новая дочерняя компания. </w:t>
      </w:r>
    </w:p>
    <w:p>
      <w:pPr>
        <w:pStyle w:val="Web"/>
        <w:jc w:val="left"/>
        <w:rPr/>
      </w:pPr>
      <w:r>
        <w:rPr/>
        <w:t xml:space="preserve">Для раскрутки собственного бизнеса, конечно же, необходимы были некоторые знания и умения - например, знание, где можно взять деньги в долг, где купить товар и как его продать, да так, чтобы не "кинули", как остаться при этом в рамках закона или выкрутиться, если вышел за их пределы. Но главным все-таки было не это, а умение почувствовать конъюнктуру, ощутить момент, когда надо идти в "тему", и когда надо срочно из нее выходить, прежде чем она рухнет. Агентство "Лис С" Сергея Лисовского в 89-ом году обслуживало 40-50 процентов концертов всей страны. В 91-ом Лисовский почувствовал перелом и предложил партерам уйти в рекламный бизнес - тогда всех это удивило. "Ну а через три-четыре месяца произошел обвал цен и все концерты вдруг резко оказались убыточными, из прибыльных превратились в убыточные, и примерно за полгода мы сократили свою концертную деятельность до 10 процентов от предыдущего. И если бы мы не перешли на рынок рекламы, обязательства было бы не выполнить - пришлось бы платить штрафы". </w:t>
      </w:r>
    </w:p>
    <w:p>
      <w:pPr>
        <w:pStyle w:val="Web"/>
        <w:spacing w:before="24" w:after="240"/>
        <w:jc w:val="left"/>
        <w:rPr/>
      </w:pPr>
      <w:r>
        <w:rPr/>
        <w:t xml:space="preserve">Вот на этом - на чутье, на чувстве конъюнктуры - и были заработаны стартовые капиталы, куплены те самые пиджаки и "Мерседесы", которые до сих пор многих так раздражают. </w:t>
      </w:r>
    </w:p>
    <w:p>
      <w:pPr>
        <w:pStyle w:val="Web"/>
        <w:jc w:val="left"/>
        <w:rPr/>
      </w:pPr>
      <w:r>
        <w:rPr>
          <w:b/>
          <w:bCs/>
        </w:rPr>
        <w:t>Всерьез и надолго</w:t>
      </w:r>
      <w:r>
        <w:rPr/>
        <w:t xml:space="preserve"> </w:t>
      </w:r>
    </w:p>
    <w:p>
      <w:pPr>
        <w:pStyle w:val="Web"/>
        <w:jc w:val="left"/>
        <w:rPr/>
      </w:pPr>
      <w:r>
        <w:rPr/>
        <w:t xml:space="preserve">А вот дальше началось самое интересное. На сегодня из тех, кто начинал пять - семь - десять лет назад, можно выделить три группы. </w:t>
      </w:r>
    </w:p>
    <w:p>
      <w:pPr>
        <w:pStyle w:val="Web"/>
        <w:jc w:val="left"/>
        <w:rPr/>
      </w:pPr>
      <w:r>
        <w:rPr/>
        <w:t xml:space="preserve">Первая - это те, кто заработав достаточно для того, чтобы обеспечить себя и своих близких надолго или даже на всю жизнь, вышел из активного бизнеса и либо осел где-либо за границей, либо ушел в политику. Примеры всем настолько хорошо известны, что мы не будем их даже называть. </w:t>
      </w:r>
    </w:p>
    <w:p>
      <w:pPr>
        <w:pStyle w:val="Web"/>
        <w:jc w:val="left"/>
        <w:rPr/>
      </w:pPr>
      <w:r>
        <w:rPr/>
        <w:t xml:space="preserve">Вторая группа - это те, кто и по сей день работает также, как вчера - ищут и раскручивают новые "темы", не останавливаясь ни на чем надолго и всерьез. </w:t>
      </w:r>
    </w:p>
    <w:p>
      <w:pPr>
        <w:pStyle w:val="Web"/>
        <w:jc w:val="left"/>
        <w:rPr/>
      </w:pPr>
      <w:r>
        <w:rPr/>
        <w:t xml:space="preserve">И, наконец, третья группа - это те, для кого какая-либо "тема" стала бизнесом, делом, которым они занимаются всерьез и надолго. Именно эти люди и их компании и составляют основу того, что мы называем "новый русский бизнес". Принципиально, что все это всерьез и надолго. Все (или большинство) достаточно богаты для того, чтобы уехать. Но они остаются. Олег Тиньков, основатель и глава компании “Петросиб”, честно признался: "Когда нас было десять человек мы просто зарабатывали, зарабатывали достаточно много денег и стояли действительно перед выбором: либо остановиться и уехать, или остаться и строить структуру, то есть начать вкладывать. Мы приняли решение инвестировать в себя и расти". </w:t>
      </w:r>
    </w:p>
    <w:p>
      <w:pPr>
        <w:pStyle w:val="Web"/>
        <w:jc w:val="left"/>
        <w:rPr/>
      </w:pPr>
      <w:r>
        <w:rPr/>
        <w:t xml:space="preserve">В результате анализа мы пришли к выводу, что все те, с кем мы беседовали в рамках нашего исследования, относятся к третьей группе. </w:t>
      </w:r>
    </w:p>
    <w:p>
      <w:pPr>
        <w:pStyle w:val="Web"/>
        <w:jc w:val="left"/>
        <w:rPr/>
      </w:pPr>
      <w:r>
        <w:rPr/>
        <w:t xml:space="preserve">Начинали они также как и все. Желание заработать деньги толкнуло их в самостоятельное плавание. Каждый выбрал приемлемую для него тему. Студент-отличник Сергей Лисовский, чтобы подзаработать, по ночам проводил дискотеки. Театральный администратор Александр Паникин торговал в переходах метро гипсовыми масками. Геолог Александр Аладушкин стал собирать деньги под процент. Сотрудник объединения "Вымпел" Дмитрий Зимин организовал фирму по внедрению высоких технологий и занимался несколькими темами сразу. </w:t>
      </w:r>
    </w:p>
    <w:p>
      <w:pPr>
        <w:pStyle w:val="Web"/>
        <w:jc w:val="left"/>
        <w:rPr/>
      </w:pPr>
      <w:r>
        <w:rPr/>
        <w:t xml:space="preserve">Когда они начинали зарабатывать деньги, большинство из них шли именно зарабатывать деньги и решали свои понятные задачи - Аладушкину надо было жениться, Никите Колесникову купить квартиру в Москве и т.д. Потом, когда деньги были заработаны и появились "Мерседесы", так получилось, что появился интерес. Например, Александр Паникин считает, что после первого миллиона деньги для него не существуют. А президент Альфа-банка Петр Авен утверждает, что его цель зарабатывать деньги, но это, скорее, специфика его бизнеса. Интерес не на последнем месте и у него: "Чем мне еще заниматься можно? Альтернативы есть всегда, но мне это не интересно." Дмитрий Зимин также не согласен с тем, что деньги являются главной целью: "У любого нормального человека не может быть единственная цель зарабатывание денег. Не только для меня. Самый простой путь зарабатывания денег - убить старушку- процентщицу". </w:t>
      </w:r>
    </w:p>
    <w:p>
      <w:pPr>
        <w:pStyle w:val="Web"/>
        <w:jc w:val="left"/>
        <w:rPr/>
      </w:pPr>
      <w:r>
        <w:rPr/>
        <w:t xml:space="preserve">Итак, в России появились "новейшие" новые русские, которые не только зарабатывают, но и вкладывают в развитие своего дела, рассчитывая на далекую перспективу. </w:t>
      </w:r>
    </w:p>
    <w:p>
      <w:pPr>
        <w:pStyle w:val="Web"/>
        <w:jc w:val="left"/>
        <w:rPr/>
      </w:pPr>
      <w:r>
        <w:rPr/>
        <w:t xml:space="preserve">В "новом бизнесе" также выделяются, по-крупному, две группы, которые мы условно назвали "финансовый" бизнес и "предметный". </w:t>
      </w:r>
    </w:p>
    <w:p>
      <w:pPr>
        <w:pStyle w:val="Web"/>
        <w:jc w:val="left"/>
        <w:rPr/>
      </w:pPr>
      <w:r>
        <w:rPr/>
        <w:t xml:space="preserve">Бизнес первых - управление капиталом, вложение его в перспективные проекты, доводка их до определенного уровня успешности и, возможно, последующая продажа. </w:t>
      </w:r>
    </w:p>
    <w:p>
      <w:pPr>
        <w:pStyle w:val="Web"/>
        <w:jc w:val="left"/>
        <w:rPr/>
      </w:pPr>
      <w:r>
        <w:rPr/>
        <w:t xml:space="preserve">У “Альфы” этот бизнес довольно четко сформулирован. "Понимаете, купить, набрать команду людей, которые тебе что-то починят, потом продать, это нормально", - говорит Петр Авен о группе в целом. Это происходит потому, что они нацелены на то, чтобы сделать бизнес, довести его до какого-то уровня, увидеть какой-то новый вариант - и продать. Они осознанно делают бизнес на управлении капиталом, их задача - его приумножать. </w:t>
      </w:r>
    </w:p>
    <w:p>
      <w:pPr>
        <w:pStyle w:val="Web"/>
        <w:jc w:val="left"/>
        <w:rPr/>
      </w:pPr>
      <w:r>
        <w:rPr/>
        <w:t xml:space="preserve">"Ленстройматериалы" и НИПЕК также покупают и продают предприятия, но при этом часть оставляют "для себя" - выбирая, по выражению Александра Аладушкина, "изюминки", и пока не собираются их продавать, создавая тем самым финансово-промышленные группы. Каха Бендукидзе так формулирует суть "финансового" бизнеса: "Специфика управления капиталом - будет что-то интересное - пойдет. В ходе постоянно идущей структуризации мы что-то куда-то присоединим, что-то отсоединим, что-то приобретем. Капитал себя должен вести более свободно, чем производство". </w:t>
      </w:r>
    </w:p>
    <w:p>
      <w:pPr>
        <w:pStyle w:val="Web"/>
        <w:jc w:val="left"/>
        <w:rPr/>
      </w:pPr>
      <w:r>
        <w:rPr/>
        <w:t xml:space="preserve">В чем-то похожий стиль и у группы компаний "САВВА", но ее глава Никита Колесников пока не думает о доведении своих проектов до продажи и поэтому сейчас в состав группы входит девять фирм, осуществляющих оптовую и розничную торговлю 63 продуктами. По словам Никиты Колесникова, концепция "САВВЫ" такова: "Если мы что-то делаем, то мы это делаем профессионально и делаем это для индустрии". </w:t>
      </w:r>
    </w:p>
    <w:p>
      <w:pPr>
        <w:pStyle w:val="Web"/>
        <w:jc w:val="left"/>
        <w:rPr/>
      </w:pPr>
      <w:r>
        <w:rPr/>
        <w:t xml:space="preserve">Вторая группа - это те, кто нацелен на "предметный" бизнес, - то есть бизнес, предметом которого является производство определенного продукта или оказание определенных услуг. Люди, которые занимаются таким бизнесом, делают ставку на его расширение и укрепление. </w:t>
      </w:r>
    </w:p>
    <w:p>
      <w:pPr>
        <w:pStyle w:val="Web"/>
        <w:jc w:val="left"/>
        <w:rPr/>
      </w:pPr>
      <w:r>
        <w:rPr/>
        <w:t xml:space="preserve">К этой группе относятся "Панинтер", развивающий производство и продажу одежды, “Юнилэнд”, специализирующийся на оптовой торговле группой потребительских товаров, "Петросиб", развивающий сеть магазинов, торгующих бытовой техникой, "Вымпелком", оказывающий услуги по предоставлению сотовой телефонной связи, один из крупнейших производителей и дистрибьюторов программного обеспечения для бизнеса компания "1С", "Премьер-СВ", объединяющая ряд компаний, работающих в рекламном, концертном и издательском бизнесе. </w:t>
      </w:r>
    </w:p>
    <w:p>
      <w:pPr>
        <w:pStyle w:val="Web"/>
        <w:jc w:val="left"/>
        <w:rPr/>
      </w:pPr>
      <w:r>
        <w:rPr/>
        <w:t xml:space="preserve">Однажды Александр Паникин, глава концерна "Панинтер", для души купил ферму и построил перерабатывающее производство, но на вопрос о других проектах такого типа ответил: “Я бы этого не стал делать. Это есть два разных направления. Есть финансовое, там можно. Финансист, человек, который работает с финансами, он конечно посматривает проекты, они могут быть разными. Человек, который непосредственно специализируется на чем-то, он должен на этом специализироваться... Я сейчас уже понял. Всему свое время, время натиска и бурь, а время, понимаете, калькуляций. Надо расти в том деле, которое ты родил. Зачем отвлекаться". </w:t>
      </w:r>
    </w:p>
    <w:p>
      <w:pPr>
        <w:pStyle w:val="Web"/>
        <w:spacing w:before="24" w:after="240"/>
        <w:jc w:val="left"/>
        <w:rPr/>
      </w:pPr>
      <w:r>
        <w:rPr/>
        <w:t xml:space="preserve">Предполагая, что стабильность развития новых компаний во многом зависит от первого лица, мы все пытались выяснить, что могло бы заставить наших собеседников оставить начатое. И сами удивились их удивлению этому вопросу. Типичный ответ - " единственное, что может заставить бросить бизнес - если его кто-то заберет. Но это не ты бросаешь, а у тебя его забирают”, или, словами Ломоносова, которого в разговоре с нами процитировал Борис Нуралиев, "скорее академию от меня отстранят". </w:t>
      </w:r>
    </w:p>
    <w:p>
      <w:pPr>
        <w:pStyle w:val="Web"/>
        <w:jc w:val="left"/>
        <w:rPr/>
      </w:pPr>
      <w:r>
        <w:rPr>
          <w:b/>
          <w:bCs/>
        </w:rPr>
        <w:t>Концентрация</w:t>
      </w:r>
      <w:r>
        <w:rPr/>
        <w:t xml:space="preserve"> </w:t>
      </w:r>
    </w:p>
    <w:p>
      <w:pPr>
        <w:pStyle w:val="Web"/>
        <w:jc w:val="left"/>
        <w:rPr/>
      </w:pPr>
      <w:r>
        <w:rPr/>
        <w:t xml:space="preserve">Люди, с которыми мы говорили, достаточно органично смотрятся в своем бизнесе. </w:t>
      </w:r>
    </w:p>
    <w:p>
      <w:pPr>
        <w:pStyle w:val="Web"/>
        <w:jc w:val="left"/>
        <w:rPr/>
      </w:pPr>
      <w:r>
        <w:rPr/>
        <w:t xml:space="preserve">Конечно, у всех сначала тоже были метания. Президент компании “Юнилэнд” Олег Леонов пытался торговать компьютерами, пока не понял, что это совсем другие бизнес-процессы, сервис и т.д. Сергей Лисовский организовал туристическую фирму, потому что "рядом лежало" и закрыл, когда понял, что легкой рекламы для этого недостаточно и туристическим бизнесом нужно заниматься серьезно. Каха Бендукидзе не особенно выбирал предприятия, которые покупал- часто это происходило довольно случайно, потом пришлось отсекать те, которые не складывались в технологические цепочки. </w:t>
      </w:r>
    </w:p>
    <w:p>
      <w:pPr>
        <w:pStyle w:val="Web"/>
        <w:jc w:val="left"/>
        <w:rPr/>
      </w:pPr>
      <w:r>
        <w:rPr/>
        <w:t xml:space="preserve">Они напробовались, наверняка набили шишек, хотя и не любят в этом признаваться, и постепенно все больше отказывались от возникающих соблазнительных возможностей, которые "не ложились" и концентрировались в рамках создаваемого бизнеса. </w:t>
      </w:r>
    </w:p>
    <w:p>
      <w:pPr>
        <w:pStyle w:val="Web"/>
        <w:jc w:val="left"/>
        <w:rPr/>
      </w:pPr>
      <w:r>
        <w:rPr/>
        <w:t xml:space="preserve">По нашим наблюдениям за многими “новыми” компаниями, распыленность усилий, отсутствие концентрации на чем-то одном является сильнейшим фактором нестабильности, присущим большей части “нового русского бизнеса”, фактором, который до сих пор многими не принимается. По словам одного из наших собеседников, “до сих пор люди наступают на одни и те же грабли”. Предприниматель ограничен тем, что, во-первых, у него ограничено время, во-вторых, у него нет способности мыслить несколькими категориями сразу. Когда люди начинают заниматься несколькими делами одновременно, у них может не хватить знаний ни в этой, ни в других сферах. Это с одной стороны. С другой стороны - разные методы принятия решений. Потому что в торговле - это один взгляд на продажи, в производстве - другой. А, скажем, в гостиничном бизнесе - третий. Там клиент вообще другой. Там продают не товар, а услугу. Абсолютно разные методы принятия решения. Человек, который занимается всеми направлениями, начинает принимать решения усредненно, в то время, как надо принимать его специализированно. Когда рынок пустой - нет никаких проблем, все нормально. Когда рынок структурирован и заполнен - начинаются проблемы. Вот пример, которым этот тезис иллюстрирует Олег Леонов: “Какой-то человек сидит и думает, допустим, только о своей гостинице. Тот, кто в это же время думает и о заводе, и о торговле, и о гостинице, не успевает всего понять и удержать. Это естественно - там разные абсолютно структуры, абсолютно разные бизнес-процессы. И поэтому бизнес начинает выходить из рук. Люди попадают в ситуацию, когда организация, которая создана, становится неуправляемой, и количественно и качественно. И возникают кризисы, тысячи примеров. “Микродин” занимался торговлей, все было хорошо. Полез в инвестиции, стал заниматься производством, какой-то ЗИЛ, все - рассыпался. Я, честно говоря, не верю, что есть люди на Земле, опыт так показывает, которые могут держать столько срезов одновременно. это просто в принципе невозможно”. </w:t>
      </w:r>
    </w:p>
    <w:p>
      <w:pPr>
        <w:pStyle w:val="Web"/>
        <w:jc w:val="left"/>
        <w:rPr/>
      </w:pPr>
      <w:r>
        <w:rPr/>
        <w:t xml:space="preserve">Наши собеседники, помимо распыления усилий, выделяли еще один фактор, еще одну проблему, из-за невозможности решить которую они пришли к необходимости концентрации в рамках одного бизнеса. Этот фактор - люди. Снова слово Олегу Леонову: “В принципе все строят иллюзии, что это они держат ситуацию. На самом деле держат ситуацию люди, которые принимают решения на конкретных местах. Этих людей понятно мало, чтобы их воспитать нужно время. Им нужно передавать знания определенные, которые ты сам должен накопить. И получается, так как ресурс людской ограничен, что по людям начинаются команды, которые являются как бы серыми. Они как бы средненькие все. Опять же, рынок свободен - нет никаких проблем. Как только рынок жесткий - усредненность он уже не потянет. Финансовая конкуренция. Понятно, что финансы ограничены. Чем сильнее ты давишь в определенном срезе, тем больше там достигаешь успеха. И деньгами, и людьми, и временем, и т.д. Как только начинаешь давить по чуть-чуть в каждое место, везде получается посередине. И это означает, что тот, кто больше концентрировался, добьется лучшего результата, чем ты". </w:t>
      </w:r>
    </w:p>
    <w:p>
      <w:pPr>
        <w:pStyle w:val="Web"/>
        <w:jc w:val="left"/>
        <w:rPr/>
      </w:pPr>
      <w:r>
        <w:rPr/>
        <w:t xml:space="preserve">Основное конкурентное преимущество наших собеседников сейчас - это то, что они не шарахаются из стороны в сторону, концентрируются на чем-то. Они свой бизнес выкристаллизовали и начали его поднимать. </w:t>
      </w:r>
    </w:p>
    <w:p>
      <w:pPr>
        <w:pStyle w:val="Web"/>
        <w:jc w:val="left"/>
        <w:rPr/>
      </w:pPr>
      <w:r>
        <w:rPr/>
        <w:t xml:space="preserve">Конечно, изменение ситуации на рынке требует перестройки бизнеса. Однако, по мнению наших собеседников, дальнейшее развитие “нового бизнеса” должно укладываться в рамки одной схемы. По словам Бориса Нуралиева, “он не должен перестраиваться резко, там сегодня колготками торговали, завтра все свернули и стали акции выпускать”. Именно поэтому, скажем, Олег Леонов создает сеть магазинов сash-and-сarry, но крайне маловероятно, что он будет торговать недвижимостью. По этой же причине "Вымпелком" вкладывает деньги в новый стандарт связи, а "Панинтер" открывает магазины одежды высшего качества. </w:t>
      </w:r>
    </w:p>
    <w:p>
      <w:pPr>
        <w:pStyle w:val="Web"/>
        <w:jc w:val="left"/>
        <w:rPr/>
      </w:pPr>
      <w:r>
        <w:rPr/>
        <w:t xml:space="preserve">Их политика - создавать мощную, устойчивую компанию, "империю" в рамках какого-то конкретного бизнеса и, возможно, с привлечением каких-то дополнительных частей в рамках развития основного бизнеса. Александр Аладушкин, например, создал инфраструктуру инвестиционно-финансового бизнеса (рекламное агентство, страховая компания и т.п.), и теперь эта структура еще и участвует в управлении "своими предприятиями". </w:t>
      </w:r>
    </w:p>
    <w:p>
      <w:pPr>
        <w:pStyle w:val="Web"/>
        <w:jc w:val="left"/>
        <w:rPr/>
      </w:pPr>
      <w:r>
        <w:rPr/>
        <w:t xml:space="preserve">Если говорить о том, что все выбрали свое направление, то САВВА - это пример диверсифицированной компании. В ней пока не создано такой инфраструктуры, которая бы служила управлению капиталом. Никита Колесников пока не собирается продавать какой либо из своих бизнесов, а наоборот, в рамках каждого направления собирается реализовывать производственную программу. Хотя Колесников четко описывает систему интегрирующих факторов для своей группы компаний (имидж, структура собственности, инфраструктура), нам все-таки кажется, что ему еще предстоит "отсечь" не одно направление, прежде чем можно будет сказать, что бизнес САВВЫ определился. </w:t>
      </w:r>
    </w:p>
    <w:p>
      <w:pPr>
        <w:pStyle w:val="Web"/>
        <w:jc w:val="left"/>
        <w:rPr/>
      </w:pPr>
      <w:r>
        <w:rPr/>
        <w:t xml:space="preserve">Торговые структуры, которые определились, что их бизнес - торговля, не будут покупать предприятия потому, что они не умеют управлять промышленными предприятиями. Кстати, это проблема, на которой ломались многие коммерческие структуры. Как только ты покупаешь производителя, возникает конфликт интересов, от которого никуда не деться. Либо ты развиваешь производства, либо развиваешь торговлю. Либо ты получаешь прибыль там, либо здесь, но делиться по честному ты не сможешь. Да и производитель не захочет быть цехом, придатком к торговой сети. Поэтому когда торговля идет в производство, конфликт неизбежен, как нам кажется. </w:t>
      </w:r>
    </w:p>
    <w:p>
      <w:pPr>
        <w:pStyle w:val="Web"/>
        <w:jc w:val="left"/>
        <w:rPr/>
      </w:pPr>
      <w:r>
        <w:rPr/>
        <w:t xml:space="preserve">Те, кто занимаясь темами, стал думать о стабильности, отказываются не только от других направлений , но и от "халявы". Некоторые коллеги Олега Леонова, по его словам, не понимают, почему “Юнилэнд” не начинает сам разводить шампунь из концентрата - у них такая сеть, что на этом можно быстро заработать. Но сам Леонов считает, что это значило бы не думать о бизнесе в целом. Борис Нуралиев также подчеркивает: "Мы должны думать, о том, кому это можно продать. Не впарить, а продать – впарить что угодно можно. Разок. У меня другие перспективы". </w:t>
      </w:r>
    </w:p>
    <w:p>
      <w:pPr>
        <w:pStyle w:val="Web"/>
        <w:jc w:val="left"/>
        <w:rPr/>
      </w:pPr>
      <w:r>
        <w:rPr/>
        <w:t xml:space="preserve">Все они работают над созданием культуры сервиса в стране, где эта культура декларировалась, но не работала. Наиболее четко об этом сказал Никита Колесников: "Целая большая наука, которую, кстати говоря, мы тоже не знаем, в России не знают. Нет просто культуры сервиса в России. Потому что всю жизнь продавщица за прилавком имела абсолютно те же права, как гражданка и как социум, как и, условно, директор генеральный крупнейшего завода. Когда он приходил за прилавок и становился в очередь, если не было спецраспределителя, она ему имела полное право сказать: “Да ты вообще кто такой, ты такой же пролетарий, как и я, почему я тебя должна обслуживать, пошел отсюда”, - и она была права - в той системе, которая была. Служба сервиса этого конечно не предусматривала и научить сегодня сложно. Понимаете, Вы можете вложить 2-3-5 млн. в магазин, при этом один продавец - плохой - может Вам все испортить. Вы не уследите, он просто будет говорить: ”Да пошел отсюда, да пошел отсюда”, - и Вы через две недели потеряете всех покупателей, независимо от того, сколько Вы вложили денег." </w:t>
      </w:r>
    </w:p>
    <w:p>
      <w:pPr>
        <w:pStyle w:val="Web"/>
        <w:jc w:val="left"/>
        <w:rPr/>
      </w:pPr>
      <w:r>
        <w:rPr/>
        <w:t xml:space="preserve">Определившись с темой они с необходимостью должны были заняться выстраиванием своего бизнеса. </w:t>
      </w:r>
    </w:p>
    <w:p>
      <w:pPr>
        <w:pStyle w:val="Web"/>
        <w:jc w:val="left"/>
        <w:rPr/>
      </w:pPr>
      <w:r>
        <w:rPr/>
        <w:t xml:space="preserve">Для этого им нужно было понять, что в работе организации нет неважных сторон, управляющее воздействие должно охватывать все стороны ее жизни - должно соблюдаться, по словам Бориса Нуралиева, "совершенство пропорций". </w:t>
      </w:r>
    </w:p>
    <w:p>
      <w:pPr>
        <w:pStyle w:val="Web"/>
        <w:jc w:val="left"/>
        <w:rPr/>
      </w:pPr>
      <w:r>
        <w:rPr/>
        <w:t xml:space="preserve">Нуралиев, говоря о том, какой должна быть организация, приводит в пример танк Т-34. "Почему Т-34 лучший танк? Были более мощные танки, были танки с большим количеством оборудования, а в этом танке все соответствовало друг другу: технологичность производства, массовость, броня, скорость. В фирме "1С" недостатков хватает, но в целом все более менее соответствует одно другому. Маркетинговая стратегия, номенклатура продаваемых продуктов, мощность линий консультации, технологические возможности производства, зарплата сотрудников, настроение в коллективе, много входит параметров, более менее все соответствуют друг другу. Нельзя принять какое-нибудь гениальное решение, и потом все будет хорошо. Можно одним дурацким решением все испортить" </w:t>
      </w:r>
    </w:p>
    <w:p>
      <w:pPr>
        <w:pStyle w:val="Web"/>
        <w:spacing w:before="24" w:after="240"/>
        <w:jc w:val="left"/>
        <w:rPr/>
      </w:pPr>
      <w:r>
        <w:rPr/>
        <w:t xml:space="preserve">Уходя от тем и начав выстраивать бизнес, “новые” компании встали перед необходимостью его регуляризации. </w:t>
      </w:r>
    </w:p>
    <w:p>
      <w:pPr>
        <w:pStyle w:val="Web"/>
        <w:jc w:val="left"/>
        <w:rPr/>
      </w:pPr>
      <w:r>
        <w:rPr>
          <w:b/>
          <w:bCs/>
          <w:sz w:val="20"/>
          <w:szCs w:val="20"/>
        </w:rPr>
        <w:t>"РЕГУЛЯРНЫЙ" БИЗНЕС</w:t>
      </w:r>
      <w:r>
        <w:rPr/>
        <w:t xml:space="preserve"> </w:t>
      </w:r>
    </w:p>
    <w:p>
      <w:pPr>
        <w:pStyle w:val="Web"/>
        <w:jc w:val="left"/>
        <w:rPr/>
      </w:pPr>
      <w:r>
        <w:rPr>
          <w:b/>
          <w:bCs/>
        </w:rPr>
        <w:t>Эпоха романтизма</w:t>
      </w:r>
      <w:r>
        <w:rPr/>
        <w:t xml:space="preserve"> </w:t>
      </w:r>
    </w:p>
    <w:p>
      <w:pPr>
        <w:pStyle w:val="Web"/>
        <w:jc w:val="left"/>
        <w:rPr/>
      </w:pPr>
      <w:r>
        <w:rPr/>
        <w:t xml:space="preserve">Есть ли различия в том, как управляются “старые” и “новые” компании? Безусловно. На наш взгляд, принципиальное отличие состоит в следующем. </w:t>
      </w:r>
    </w:p>
    <w:p>
      <w:pPr>
        <w:pStyle w:val="Web"/>
        <w:jc w:val="left"/>
        <w:rPr/>
      </w:pPr>
      <w:r>
        <w:rPr/>
        <w:t xml:space="preserve">"Старые" компании, то есть те, которые существовали еще при советской власти, после начала рыночных реформ имели значительно меньшую свободу маневра, чем "новые". Для них многое было предопределено историей их создания и развития- уже существовали производственные мощности, на которых выпускалась совершенно определенная продукция, было имя, была сеть смежников и поставщиков, наконец, был потребитель. Когда ситуация в стране изменилась, "старым" предприятиям было сложно, причем это были (и есть) сложности определенного рода. Как приспособится к новым условиям? Как выстроить собственную систему сбыта? Как бороться с неожиданно возникшей конкуренцией со стороны импортных производителей аналогичной продукции? Как использовать то, что уже есть у предприятия, для того, чтобы жить и развиваться в новых условиях? В своем первом исследовании - "Менеджмент роста" (см. "Известия", N 163, 1996 г. и “Эксперт”, N 21, 1996 г.), которое было посвящено управлению на российских промышленных предприятиях, мы выделили, в качестве одного из принципов успешного управления, принцип "превращения обстоятельств в возможности". </w:t>
      </w:r>
    </w:p>
    <w:p>
      <w:pPr>
        <w:pStyle w:val="Web"/>
        <w:jc w:val="left"/>
        <w:rPr/>
      </w:pPr>
      <w:r>
        <w:rPr/>
        <w:t xml:space="preserve">В отличие от “старых”, для "новых" компаний "обстоятельств" не существовало. Зато было неограниченное поле возможностей. И основная сложность состояла как раз в том, чтобы вовремя увидеть эти возможности, принять решение о том, какие их них использовать, а какие нет и, конечно, успешно их реализовать. </w:t>
      </w:r>
    </w:p>
    <w:p>
      <w:pPr>
        <w:pStyle w:val="Web"/>
        <w:jc w:val="left"/>
        <w:rPr/>
      </w:pPr>
      <w:r>
        <w:rPr/>
        <w:t xml:space="preserve">Мы уже говорили выше о том, что возможности появились в конце восьмидесятых благодаря тому, что старая система распределения была разрушена, при том что существовал огромный рынок товаров и услуг, которых не было - от жевательных резинок до компьютеров, от сотовой связи до биржевых операций. По словам Петра Авена, "люди зарабатывали деньги в неких экономических условиях. Люди, которые быстро могли побежать договориться, быстро понять, где какая разность потенциалов существует, ценовых, они быстро зарабатывали деньги”. В государстве разрешили зарабатывать деньги, и тем, кто понял, что эти возможности существуют, оставалось только решиться оставить насиженные спокойные места и броситься в пучину неопределенности и самостоятельности. Пока рынок был пуст, желающих быстро заработать было много: если что-то не получалось или прибыль становилась меньше в одной нише - переходили в другую. Возможности лежали на поверхности. Вот пример, который привел нам один из собеседников: человек делал ремонт у себя в квартире - не смог найти нужный светильник - понял, что этот рынок пустой - организовал - заработал. Таких примеров тысячи. </w:t>
      </w:r>
    </w:p>
    <w:p>
      <w:pPr>
        <w:pStyle w:val="Web"/>
        <w:jc w:val="left"/>
        <w:rPr/>
      </w:pPr>
      <w:r>
        <w:rPr/>
        <w:t xml:space="preserve">Да, в самом начале делать можно было, все что угодно и как угодно, и все (или почти все) получалось. Как сказал Олег Леонов, президент компании “Юнилэнд”, “у нас была ситуация, что рынок свободен, все ошибки принимаются. И так ты сделаешь, или по-другому, все равно плюс достигается”. </w:t>
      </w:r>
    </w:p>
    <w:p>
      <w:pPr>
        <w:pStyle w:val="Web"/>
        <w:jc w:val="left"/>
        <w:rPr/>
      </w:pPr>
      <w:r>
        <w:rPr/>
        <w:t xml:space="preserve">Особенностью управления новыми компаниями в начальный период являлась, говоря языком специалистов по управлению, четкая проектная ориентация, фактически без структурной составляющей, когда все усилия направлялись на то, чтобы сформировать команду для “раскрутки” очередной новой ”темы”. Для этого времени характерно значительное количество одновременно реализующихся проектов - ”тем”, что, впрочем, было вполне объяснимо - ситуация на рынке менялась настолько быстро, что “всеядность”, являлась, пожалуй, одним из немногих доступных новым компаниям способов минимизации рисков. </w:t>
      </w:r>
    </w:p>
    <w:p>
      <w:pPr>
        <w:pStyle w:val="Web"/>
        <w:spacing w:before="24" w:after="240"/>
        <w:jc w:val="left"/>
        <w:rPr/>
      </w:pPr>
      <w:r>
        <w:rPr/>
        <w:t xml:space="preserve">Собственно говоря, управления как такового в самом начале еще не было. "Начало этой деятельности мы называем романтический период. Это было увлекательно, но это был хаос, не было инфраструктуры - был кружок энтузиастов” - так описывает ситуацию в “Вымпелкоме” в первое время генеральный директор компании Дмитрий Зимин. </w:t>
      </w:r>
    </w:p>
    <w:p>
      <w:pPr>
        <w:pStyle w:val="Web"/>
        <w:jc w:val="left"/>
        <w:rPr/>
      </w:pPr>
      <w:r>
        <w:rPr>
          <w:b/>
          <w:bCs/>
        </w:rPr>
        <w:t>Тетрис - менеджмент</w:t>
      </w:r>
      <w:r>
        <w:rPr/>
        <w:t xml:space="preserve"> </w:t>
      </w:r>
    </w:p>
    <w:p>
      <w:pPr>
        <w:pStyle w:val="Web"/>
        <w:jc w:val="left"/>
        <w:rPr/>
      </w:pPr>
      <w:r>
        <w:rPr/>
        <w:t xml:space="preserve">Время шло и люди, которые начинали в конце восьмидесятых - начале девяностых, набили себе достаточно шишек для того, чтобы осознать и сформулировать некоторые правила управления. Постепенно начал складываться стиль управления, который мы назвали тетрис-менеджмент, в нашем понимании, - управление, основанное на использовании возможностей. </w:t>
      </w:r>
    </w:p>
    <w:p>
      <w:pPr>
        <w:pStyle w:val="Web"/>
        <w:jc w:val="left"/>
        <w:rPr/>
      </w:pPr>
      <w:r>
        <w:rPr/>
        <w:t xml:space="preserve">"Есть такая игра “Тетрис” , там есть край у кубика, в него надо приткнуть. Вот я весь бизнес развиваю примерно так. Я не имею опыта построить что-то на ровном месте, с нуля, бизнес складывается постепенно. Вот летит такая корявая, и думаешь: можно ее как-то приткнуть, чтобы все ровно, гладко и хорошо встало. И вот это большое искусство, вот эти коряги крутить". Это говорит Борис Нуралиев о своей фирме "1С", поясняя сравнение рассказом об истории становления и развития своей фирмы. Занимаясь разработкой и продажей компьютерных программ - внутрифирменными электронными почтами, базами данных, - фирма “1С” построила сеть партнеров в регионах России - тогда 70 организаций по стране. Постепенно через эту сеть стали дистрибьютировать широкий спектр “чужого” программного обеспечения, в частности - продавать программы фирмы "Lotus Development". Продвигая "Lotus", научились работать на массовом рынке программного обеспечения, поняли как он устроен, каким должен быть блок консультаций пользователей, как принимать заказы, что разрешать дилерам, а что не разрешать. Уже после этого, когда дилерская сеть была создана, однажды увидев программу, которую бухгалтер фирмы сделал сам для себя, разработали и выпустили на рынок свои собственные программы для бизнеса - знаменитую "1С бухгалтерия" и другие. Сейчас, по словам Бориса Нуралиева, “1С” - самый большой разработчик программного обеспечения для бизнеса в России и самый большой дистрибьютор. </w:t>
      </w:r>
    </w:p>
    <w:p>
      <w:pPr>
        <w:pStyle w:val="Web"/>
        <w:jc w:val="left"/>
        <w:rPr/>
      </w:pPr>
      <w:r>
        <w:rPr/>
        <w:t xml:space="preserve">Первое правило “тетрис-менеджмента” - это использование только тех возможностей, которые связаны друг с другом, или, как точно определил один из интервьюированных, “гладко ложатся”. Отсев возможностей происходит постоянно - как сказал Сергей Лисовский, “постоянно приходят с предложениями - там консервы, кто-то завод строит где-то”. Тем не менее, возможности, которые “гладко ложатся” непременно используются - например, Олег Тиньков параллельно с созданием сети розничной торговли бытовой радиоэлектроникой (она называется “ТехноШок” и в Петербурге очень заметна), стал организовывать сеть магазинов “МьюзикШок” по продаже компакт-дисков, аудио и видео кассет. “Мы стали продумывать, что электроника это хорошее дело, но рано или поздно будут стагнация, пресыщение. Мы стали изучать, что нам можно, и что нам смежно, и поняли, что мы торгуем “тяжелыми” носителями. То есть мы продаем один видеоплейер и нужно продать десять компакт-дисков, мы продаем видеопроигрыватель и двадцать видеодисков, то есть с одной стороны это близко по профилю, а с другой стороны выгодно: оказалось, что спрос здесь колоссальный, а предложения фактически нет”. </w:t>
      </w:r>
    </w:p>
    <w:p>
      <w:pPr>
        <w:pStyle w:val="Web"/>
        <w:jc w:val="left"/>
        <w:rPr/>
      </w:pPr>
      <w:r>
        <w:rPr/>
        <w:t xml:space="preserve">Следующее правило тетрис-менеджмента - “чуть зазевался - завалило”. Выражаясь словами Кахи Бендукидзе, главы концерна НИПЕК, "бизнес - это постоянное ощущение того, что что-то угрожает твоему бизнесу". Наверху остаются те, кто отличается большей осторожностью, большей прижимистостью. Те, кто сначала делает что-то, а потом об этом заявляет. </w:t>
      </w:r>
    </w:p>
    <w:p>
      <w:pPr>
        <w:pStyle w:val="Web"/>
        <w:jc w:val="left"/>
        <w:rPr/>
      </w:pPr>
      <w:r>
        <w:rPr/>
        <w:t xml:space="preserve">Если же угрозы вовремя не распознаются, требуются колоссальное напряжение, чтобы спасти дело. </w:t>
      </w:r>
    </w:p>
    <w:p>
      <w:pPr>
        <w:pStyle w:val="Web"/>
        <w:jc w:val="left"/>
        <w:rPr/>
      </w:pPr>
      <w:r>
        <w:rPr/>
        <w:t>“</w:t>
      </w:r>
      <w:r>
        <w:rPr/>
        <w:t xml:space="preserve">Панинтер”, по признанию главы концерна, пережил несколько кризисов и все они были связаны с тем, что в какой-то период времени, может быть чуть расслабившись от достигнутых успехов, Александр Паникин упускал момент, когда ситуация вовне принципиально изменялась. “Кризисов было несколько. Например, когда я не уловил момент инфляции в 91-ом - 92-ом году. Страшное перенапряжение с деньгами, просто все посыпалось. В ту секунду, когда падаешь и нет никакой возможности спастись, внутренний компьютер уже сотни тысяч вариантов прокручивает. Я тогда с огромным трудом вышел из этого кризиса”. </w:t>
      </w:r>
    </w:p>
    <w:p>
      <w:pPr>
        <w:pStyle w:val="Web"/>
        <w:jc w:val="left"/>
        <w:rPr/>
      </w:pPr>
      <w:r>
        <w:rPr/>
        <w:t xml:space="preserve">Наконец, еще одно правило тетрис-менеджмента связано с тем, что уровень сложности игры постоянно возрастает. Как сказал глава “Вымпелкома” Дмитрий Зимин, "когда появляется компания-лидер, его успехи получают широкую огласку, это вызывает определенный азарт у остальных и все начинает развиваться и ускоряться”. Поскольку в бизнесе, в отличие от компьютерного “тетриса”, крайне сложно взять паузу, притормозить и проанализировать ситуацию, от бизнесмена требуется мгновенная реакция, управляющая ситуацией. По словам Олега Тинькова, “Петросиб” борется со своими конкурентами только одним способом - старается не делать ошибок: “Мы делаем все правильно и идем вперед. А они стараются нас догнать и они ошибаются. Они слишком быстро бегут вперед, чтобы догнать, и спотыкаются”. </w:t>
      </w:r>
    </w:p>
    <w:p>
      <w:pPr>
        <w:pStyle w:val="Web"/>
        <w:spacing w:before="24" w:after="240"/>
        <w:jc w:val="left"/>
        <w:rPr/>
      </w:pPr>
      <w:r>
        <w:rPr/>
        <w:t xml:space="preserve">Пока новый бизнес был темой или темами, управление им напоминало игру в тетрис. Однако, со временем, и знаний правил тетрис-менеджмента, - умения правильно отбирать “темы”, чувствовать угрозы, быстро “бегать и окучивать”, не сильно задумываясь о будущем, - оказалось недостаточно. “Время людей, время авантюристов, в некотором смысле, которые могли быстро схему построить, где-то договориться, где-то взятку дать - оно просто прошло. Даже крупные известные люди, известные фамилии, те, кто считался большими бизнесменами, они просто-напросто исчезли. Ситуация стала значительно более регулярной. Достаточно стабильный рынок, со стабильными общими ценами, с очень сближающейся с Западом структурой спроса и предложения, экономического поведения. Сейчас выросло значение структурной составляющей, чисто управленческой", - сказал нам в интервью Петр Авен. Да, наступило время регулярного бизнеса. </w:t>
      </w:r>
    </w:p>
    <w:p>
      <w:pPr>
        <w:pStyle w:val="Web"/>
        <w:jc w:val="left"/>
        <w:rPr/>
      </w:pPr>
      <w:r>
        <w:rPr>
          <w:b/>
          <w:bCs/>
        </w:rPr>
        <w:t>Семь тонн менеджмента</w:t>
      </w:r>
      <w:r>
        <w:rPr/>
        <w:t xml:space="preserve"> </w:t>
      </w:r>
    </w:p>
    <w:p>
      <w:pPr>
        <w:pStyle w:val="Web"/>
        <w:jc w:val="left"/>
        <w:rPr/>
      </w:pPr>
      <w:r>
        <w:rPr/>
        <w:t xml:space="preserve">Отсутствие упорядоченности, регулярности в разных аспектах управления - финансами, имущественными отношениями, структурой, персоналом (можно употребить еще любимое нынче “новыми русскими” выражение “невыстроенность бизнес-процессов”), - стало еще одним фактором нестабильности, причиной кризисов, препятствием для стабильного развития. </w:t>
      </w:r>
    </w:p>
    <w:p>
      <w:pPr>
        <w:pStyle w:val="Web"/>
        <w:jc w:val="left"/>
        <w:rPr/>
      </w:pPr>
      <w:r>
        <w:rPr/>
        <w:t xml:space="preserve">Сейчас “новый бизнес” находится на разных этапах упорядочивания. Например, в группе компаний, которая принадлежит Сергею Лисовскому со товарищи и включает, помимо рекламного и концертного агентств, еще несколько десятков фирм, только сейчас предпринимается попытка структурировать бизнес, выстроить холдинг и организовать управляющую им компанию. </w:t>
      </w:r>
    </w:p>
    <w:p>
      <w:pPr>
        <w:pStyle w:val="Web"/>
        <w:jc w:val="left"/>
        <w:rPr/>
      </w:pPr>
      <w:r>
        <w:rPr/>
        <w:t xml:space="preserve">Однако большая часть бизнесменов значительно раньше почувствовала необходимость наведения порядка в управлении. Александр Паникин: "Несколько раз мы проходили колоссальный кризис. Потому что у меня за спиной не было никакого опыта работы на государственном предприятии, я ни с кассой, ни с бухгалтерией, ни с банками не имел дело. Планов никаких, ничего. Я был близок к разорению несколько раз. Очень близко был в декабре 94-го года. И вот только после этого, вот за эти полтора-два года, мы стали действительно современным предприятием, и я сейчас знаю, как надо работать. У нас, например, планирование идет на год. Мы создали систему, все у нас происходит в режиме реального времени. Отслеживаются складские запасы, отслеживается реализация каждой модели, фасона, цвета. С этим идет игра цены: поднимается, опускается и т.д. Это система правильного управления. Она включает в себя планирование, создание коллекции, все что надо”. </w:t>
      </w:r>
    </w:p>
    <w:p>
      <w:pPr>
        <w:pStyle w:val="Web"/>
        <w:jc w:val="left"/>
        <w:rPr/>
      </w:pPr>
      <w:r>
        <w:rPr/>
        <w:t xml:space="preserve">По мнению Олега Тинькова, в любой организации на начальном этапе управление держится на двух китах: это либо кооперативный энтузиазм, либо харизма руководителя. “У нас был второй вариант, то есть на харизме у нас все шло. Я говорил:" Надо, надо, надо" и мои партнеры так и делали, мы шли вперед и особо не задумывались. Мы покупали контейнеры в Сингапуре и продавали в Петербурге, у нас не было особой иерархии, все друг друга называли на "ты", не было понятия корпоративной культуры Первые два года мы не думали об этом, но потом, когда структура стала расти, штат увеличился, мы поняли, что управлять на харизме и личных отношениях очень тяжело, и мы задумались тогда о структуре управления”. </w:t>
      </w:r>
    </w:p>
    <w:p>
      <w:pPr>
        <w:pStyle w:val="Web"/>
        <w:jc w:val="left"/>
        <w:rPr/>
      </w:pPr>
      <w:r>
        <w:rPr/>
        <w:t xml:space="preserve">Олегу Тинькову вторит Никита Колесников: "Когда компании создаются, это такой некий период аврала, надо все срочно делать самому. Как только компания достигает количества сотрудников чуть больше, чем 50-60 - все, начинаются проблемы. Надо выстраивать следующее звено управления, объема внимания не хватает, количество контактов, которые привык иметь персонально, оно настолько расширяется, что человек уже не контролирует ситуацию. Передоверить какие-то полномочия - вообще говоря, абсолютно классическая задачка по управлению, то, чему учат в университетах США и Европы, - совершенно классические вещи, которых мы просто не знаем". </w:t>
      </w:r>
    </w:p>
    <w:p>
      <w:pPr>
        <w:pStyle w:val="Web"/>
        <w:jc w:val="left"/>
        <w:rPr/>
      </w:pPr>
      <w:r>
        <w:rPr/>
        <w:t xml:space="preserve">Выстраивая регулярный бизнес, “новые” заботятся не только о том, чтобы избежать кризисов. “Конкретный прокол мясом зарастет. Важно чтобы система...”, - говорит Борис Нуралиев. Ориентируясь на долгосрочные перспективы, те из “новых русских”, кто решил строить свое дело “всерьез и надолго”, нарабатывая и внедряя управленческие технологии сейчас закладывают фундамент своего будущего. </w:t>
      </w:r>
    </w:p>
    <w:p>
      <w:pPr>
        <w:pStyle w:val="Web"/>
        <w:jc w:val="left"/>
        <w:rPr/>
      </w:pPr>
      <w:r>
        <w:rPr/>
        <w:t xml:space="preserve">Не случайно в своем поиске “новые” сильно ориентированы на Запад, - в плане заимствования как предпринимательских идей, так и управленческих технологий, - ведь у большей части из них нет личного опыта работы в стабильных упорядоченных организациях, у них нет знаний того, как устроены эти организации. Условно говоря, у человека, работавшего в советское время, есть твердое знание того, что приказ - это нечто на бланке, с номером, с констатирующей и постановляющей частью. А, скажем, у Олега Тинькова, закончившего Горный институт и ни дня не проработавшего по специальности, таких знаний, такой мышечной памяти нет. </w:t>
      </w:r>
    </w:p>
    <w:p>
      <w:pPr>
        <w:pStyle w:val="Web"/>
        <w:jc w:val="left"/>
        <w:rPr/>
      </w:pPr>
      <w:r>
        <w:rPr/>
        <w:t xml:space="preserve">Вторая причина состоит в том, что имеющийся, пусть даже куцый, советско-российский опыт управления крайне плохо задокументирован, хотя некоторые полезные знания “новые” получали и из той, советской литературы. Олег Леонов, в частности, нам рассказывал, что в свое время скрупулезно изучал книжку “Оптовая торговля в социалистической экономике”: “Великолепный документ. Все было построено очень правильно на самом деле. Единственное, там основа была не та, не было двигателя с точки зрения конкуренции”. Увы, большая часть советской деловой литературы действительно написана про другие, дорыночные времена. Именно поэтому, а не в силу непатриотизма и склонности к экзотике, “новые”, в поисках источника знаний, необходимых для построения управляемого бизнеса, обратились к западной литературе, западным школам бизнеса, западным менеджерам и консультантам. </w:t>
      </w:r>
    </w:p>
    <w:p>
      <w:pPr>
        <w:pStyle w:val="Web"/>
        <w:jc w:val="left"/>
        <w:rPr/>
      </w:pPr>
      <w:r>
        <w:rPr/>
        <w:t xml:space="preserve">Например, в компании “Петросиб” сейчас работают два американца - один в офисе в Сан-Франциско, а другой - в России, в Петербурге. Олег Тиньков утверждает, что американская система ему очень помогла: “Книги, структура, чертили, разбирались, думали”. Иностранные менеджеры и специалисты работают и в Альфа-банке. Это связано не только с тем, что банк очень плотно работает с западными партнерами, ведет бухучет по западным стандартам и проходит аудит у известных западных аудиторских фирм, но и с тем, что по словам Петра Авена “мы почти ничего нового не сочиняем, мы просто смотрим как там развивалось и туда же постепенно идем. Это, конечно, не всегда так, но это более или менее надежно”. </w:t>
      </w:r>
    </w:p>
    <w:p>
      <w:pPr>
        <w:pStyle w:val="Web"/>
        <w:jc w:val="left"/>
        <w:rPr/>
      </w:pPr>
      <w:r>
        <w:rPr/>
        <w:t xml:space="preserve">Не надо, однако, думать, что наш новый бизнес слепо копирует достижения западной управленческой мысли. Обращения к западному опыту строго функциональны и критичны. По словам того же Тинькова, ”мы очень аккуратно пользуемся их консультациями, нет такого, чтобы они сказали, а мы сделали, Они сказали, мы подумали и ответили: “Хорошо, мы будем иметь в виду”. </w:t>
      </w:r>
    </w:p>
    <w:p>
      <w:pPr>
        <w:pStyle w:val="Web"/>
        <w:jc w:val="left"/>
        <w:rPr/>
      </w:pPr>
      <w:r>
        <w:rPr/>
        <w:t xml:space="preserve">Пока в новом бизнесе не выработана окончательно определенная схема, еще существуют метания: с одной стороны западные методы, а с другой - российский менталитет, который многого не приемлет и делает так, как он хочет. Каха Бендукидзе, размышляя о применимости американской или японской систем найма персонала в российских условиях говорит: “Понимаете, я головой за динамичную, такую мобильную модель, но сердцем ближе другая. Тяжело очень, непривычно, конечно, - 35 лет при социализме, 5 лет при капитализме, - тяжело." </w:t>
      </w:r>
    </w:p>
    <w:p>
      <w:pPr>
        <w:pStyle w:val="Web"/>
        <w:jc w:val="left"/>
        <w:rPr/>
      </w:pPr>
      <w:r>
        <w:rPr/>
        <w:t xml:space="preserve">То, что получается в результате поисков чрезвычайно интересно. По сути мы присутствуем при рождении какой-то своей, особенной российской модели управления. Говорит Олег Тиньков: “В некотором смысле, молодые и более или менее успешные компании уникальны, так как они работают в России, но как бы не по российским законам. В принципе это не может долго продолжаться, так как есть реальная объективная российская жизнь. Отсюда вывод один: нужно делать нечто среднее - квинтэссенцию западных систем и нашей”. </w:t>
      </w:r>
    </w:p>
    <w:p>
      <w:pPr>
        <w:pStyle w:val="Web"/>
        <w:jc w:val="left"/>
        <w:rPr/>
      </w:pPr>
      <w:r>
        <w:rPr/>
        <w:t xml:space="preserve">Есть еще один общий момент в том, как создаются и внедряются управленческие технологии в изученных нами компаниях. Да, все они понимают необходимость нормального документооборота, финансового планирования, выстроенных отношений с персоналом, упорядоченного механизма принятия оперативных решений. Но внедрение технологий начинается лишь после того, как появляется четкость и определенность в ответе на вопрос: “В чем состоит бизнес, которым мы занимаемся?”. Та или иная технология, или ее элементы, появляются как следствие выбора какой-то линии. Именно это является важной отличительной чертой наших собеседников от тех многочисленных компаний, которые, столкнувшись со сложностями, бросаются что-то финансово планировать, нанимать персонал через рекрутерские фирмы, анализировать бизнес-процессы и писать бизнес-планы при том, что еще не определились, каким бизнесом они занимаются. Наверное прав один из наших знакомых бизнесменов, в шутку переиначивший название хорошей и полезной, по его же словам, книги “Семь нот менеджмента”, в “Семь тонн менеджмента”. Действительно, “тонны менеджмента” скорее окончательно раздавят компанию, которая до сих пор бегает в поисках “тем” или играет в “тетрис”, чем помогут ей подняться. “Люди главного не понимают, - говорит Олег Леонов, - из-за этого все распыляются, из-за этого кто-то, кто управляет, думает: самое главное - компьютерная система, хороший банк. Все пытаются найти какой-то волшебный камень, который спасет, и они будут жить долго и хорошо. На самом деле надо брать все, на каждом месте действовать определенным образом. Как что-то одно опускаешь, все остальное падает”. </w:t>
      </w:r>
    </w:p>
    <w:p>
      <w:pPr>
        <w:pStyle w:val="Web"/>
        <w:jc w:val="left"/>
        <w:rPr/>
      </w:pPr>
      <w:r>
        <w:rPr/>
        <w:t xml:space="preserve">Еще одно замечание. Да, упорядочивая свой бизнес, “новые” двигаются в направлении создания, в каком-то смысле, бюрократической структуры. Так, по выражению Александра Аладушкина, в “Ленстройматериалах” "бюрократия возведена в божество". Но, что очень важно, при этом создается не машина (“машина - это слово абсолютно ужасное”, - Никита Колесников), работающая сама на себя. Неслучайно именно в “новых” структурах появились документы, описывающие принципы и нормы поведения сотрудников не с точки зрения должностных инструкций (которые, конечно, тоже есть), а с позиций корпоративной культуры, корпоративной этики - честно работать с покупателем и не “втюхивать” ему плохой или ненужный товар, создавать новое, не подводить товарища. Связано это с тем, что в условиях нестабильной и агрессивной внешней среды для того, чтобы бизнес был устойчив, необходимо, по словам Никиты Колесникова создавать "некое небольшое государство внутри государства со своими правилами, регламентом, правилами поведения, взаимоотношений". В создании “государства внутри государства” у новых русских на первом месте - этика. “Надо, чтобы человек понимал, что правильно, а что неправильно на уровне общества. Есть люди, которые слабо ориентируют себя с точки зрения своих поступков, как они должны действовать. С ними вообще невозможно работать. Бомба замедленного действия” - говорит Олег Леонов. </w:t>
      </w:r>
    </w:p>
    <w:p>
      <w:pPr>
        <w:pStyle w:val="Web"/>
        <w:jc w:val="left"/>
        <w:rPr/>
      </w:pPr>
      <w:r>
        <w:rPr/>
        <w:t xml:space="preserve">Внедряя управленческие технологии, структурируя бизнес, новые компании стараются не потерять то, что выгодно отличает их от “старых” организаций - проектную культуру, под которой мы понимаем ориентацию компании и ориентацию управления компанией на действия “от задачи”, на достижение конкретного результата, а не на построение структур ради построения структур, не на работу с персоналом ради работы с персоналом. При всем внимании, которое уделяется личностной и структурной компонентам управления (мотивация и управление отделами по Леонову), во главе угла все же остается целевая составляющая, главное в которой - умение осознать задачу в комплексе и сформировать команду для ее решения (“целевой план сбыта пишем всей командой, всеми службами”). </w:t>
      </w:r>
    </w:p>
    <w:p>
      <w:pPr>
        <w:pStyle w:val="Web"/>
        <w:jc w:val="left"/>
        <w:rPr/>
      </w:pPr>
      <w:r>
        <w:rPr/>
        <w:t xml:space="preserve">Итак, регуляризация - процесс борьбы с неустойчивостью бизнеса, ответ на изменения вовне. </w:t>
      </w:r>
    </w:p>
    <w:p>
      <w:pPr>
        <w:pStyle w:val="Web"/>
        <w:jc w:val="left"/>
        <w:rPr/>
      </w:pPr>
      <w:r>
        <w:rPr/>
        <w:t xml:space="preserve">Но, наверное еще нельзя сказать, что новый российский бизнес уже стал регулярным. Практически все наши собеседники мечтают об одном - так отладить систему, чтобы она могла работать без них. Однако пока им всем (!) приходится работать и по субботам, и по воскресеньям. Без них еще многое не может делаться. Да и вообще вопрос - можно ли создать такую систему, которая могла бы работать сама. </w:t>
      </w:r>
    </w:p>
    <w:p>
      <w:pPr>
        <w:pStyle w:val="Web"/>
        <w:spacing w:before="24" w:after="240"/>
        <w:jc w:val="left"/>
        <w:rPr/>
      </w:pPr>
      <w:r>
        <w:rPr/>
        <w:t xml:space="preserve">Регулярный бизнес не есть что-то застывшее. “Это структура на марше, - говорит Каха Бендукидзе, - Вы одновременно проводите несколько операций, вы проводите полковые учения, вы проводите марш-бросок, вы проводите строевую подготовку, вы проводите парад, вы проводите штабные учения и все это проводите одновременно. И вы еще изменяете структуру, там из одно полка делаете четыре батальона независимых. Все это происходит одновременно. Понятно, что любая жесткая структура, она не жизнеспособна. Жесткая структура не будет работать”. Мы думаем, что сказанное верно не только для “нового” бизнеса. </w:t>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b/>
          <w:b/>
          <w:bCs/>
          <w:sz w:val="20"/>
          <w:szCs w:val="20"/>
        </w:rPr>
      </w:pPr>
      <w:r>
        <w:rPr>
          <w:b/>
          <w:bCs/>
          <w:sz w:val="20"/>
          <w:szCs w:val="20"/>
        </w:rPr>
        <w:t>НОВАЯ ПРОФЕССИЯ - ХОЗЯИН</w:t>
      </w:r>
    </w:p>
    <w:p>
      <w:pPr>
        <w:pStyle w:val="Web"/>
        <w:jc w:val="left"/>
        <w:rPr/>
      </w:pPr>
      <w:r>
        <w:rPr>
          <w:b/>
          <w:bCs/>
        </w:rPr>
        <w:t>Школа капитализма</w:t>
      </w:r>
      <w:r>
        <w:rPr/>
        <w:t xml:space="preserve"> </w:t>
      </w:r>
    </w:p>
    <w:p>
      <w:pPr>
        <w:pStyle w:val="Web"/>
        <w:jc w:val="left"/>
        <w:rPr/>
      </w:pPr>
      <w:r>
        <w:rPr/>
        <w:t xml:space="preserve">Одна из сложнейших задач, которая стоит сейчас перед Россией - это создание или, если хотите, воссоздание института собственности. Причем не в юридическом смысле понятия, с этим дело обстоит более или менее нормально, а скорее в социокультурном. </w:t>
      </w:r>
    </w:p>
    <w:p>
      <w:pPr>
        <w:pStyle w:val="Web"/>
        <w:jc w:val="left"/>
        <w:rPr/>
      </w:pPr>
      <w:r>
        <w:rPr/>
        <w:t xml:space="preserve">Так, по мнению Никиты Колесникова, "в России нет нормальных традиций уважения к собственности, уважения к закону, уважения к владельцам компаний и т.д., нет просто культуры бизнеса, элементарной. Это все приходится формировать". </w:t>
      </w:r>
    </w:p>
    <w:p>
      <w:pPr>
        <w:pStyle w:val="Web"/>
        <w:jc w:val="left"/>
        <w:rPr/>
      </w:pPr>
      <w:r>
        <w:rPr/>
        <w:t xml:space="preserve">Надо понимать, что право собственности - вещь очень специфичная. Ведь по жизни ты владеешь не потому, что ты владеешь, а потому, что другие люди признают за тобой право владеть и распоряжаться. </w:t>
      </w:r>
    </w:p>
    <w:p>
      <w:pPr>
        <w:pStyle w:val="Web"/>
        <w:jc w:val="left"/>
        <w:rPr/>
      </w:pPr>
      <w:r>
        <w:rPr/>
        <w:t xml:space="preserve">То, что мы наблюдаем в "новых" структурах - не что иное, как формирование нормального института собственности и формирование нормального отношения к праву собственности. Почему? </w:t>
      </w:r>
    </w:p>
    <w:p>
      <w:pPr>
        <w:pStyle w:val="Web"/>
        <w:jc w:val="left"/>
        <w:rPr/>
      </w:pPr>
      <w:r>
        <w:rPr/>
        <w:t xml:space="preserve">На наш взгляд, дело в том, что в "новых" структурах отношения собственности складываются естественным путем. Кто-то начал дело, вложил свои ресурсы (не важно, что именно - деньги, идею, интеллект, связи, еще что-то). И, по большому счету, право собственности за ним признается. Признается, что очень важно, не только контрагентами, но и персоналом. Когда наемные сотрудники уходят или их увольняют, они претендуют только на то, что они заработали в рамках трудовых отношений, но не претендуют на право собственности. Аналогичная ситуация и в отношениях между совладельцами. В известных нам случаях конфликтов между акционерами, собственно право собственности не оспаривалось. Да, конфликты между акционерами были, но основное их содержание - цена, за которую один акционер был готов уступить право собственности другому. </w:t>
      </w:r>
    </w:p>
    <w:p>
      <w:pPr>
        <w:pStyle w:val="Web"/>
        <w:jc w:val="left"/>
        <w:rPr/>
      </w:pPr>
      <w:r>
        <w:rPr/>
        <w:t xml:space="preserve">Люди, которые работают в новых структурах по найму, изначально попадают в ситуацию, когда однозначно определено, кто хозяин. Конкретно. Персонально. Отношения собственности в таких случаях очевидны, и поэтому их принимают и не оспаривают. Человек, попадающий в "новую" структуру, учится существовать в условиях, когда известно, что есть некто, кто распоряжается имуществом и принимает решения, и его право принимать решения основано на том, что он - хозяин. Эта новая, и, наверное, достаточно сложная гамма ощущений, которую бывшему советскому человеку познать было негде - если задуматься, то даже те, кто приходит сейчас работать в "новые" структуры в самом молодом возрасте - лет в восемнадцать, - они все были октябрятами и учили стихи про дедушку Ленина. </w:t>
      </w:r>
    </w:p>
    <w:p>
      <w:pPr>
        <w:pStyle w:val="Web"/>
        <w:jc w:val="left"/>
        <w:rPr/>
      </w:pPr>
      <w:r>
        <w:rPr/>
        <w:t xml:space="preserve">Олег Тиньков: "В частной компании ясно, где хозяин. Человек конкретно будет знать, что он работает за зарплату, а не за доход, потому что у нас не воруют, понятное дело, и все это знают. Ну что на заводе - зарплата на сто и на сто украдут. Он приходит к нам наниматься, директор автохозяйства, мы ему говорим, что будем платить пятьсот долларов, но это твой доход, готов ли ты к такому доходу? И спрос с тебя тоже будет большой, готов ли ты морально к этому?". </w:t>
      </w:r>
    </w:p>
    <w:p>
      <w:pPr>
        <w:pStyle w:val="Web"/>
        <w:spacing w:before="24" w:after="240"/>
        <w:jc w:val="left"/>
        <w:rPr/>
      </w:pPr>
      <w:r>
        <w:rPr/>
        <w:t xml:space="preserve">Есть еще одна сторона. Ведь не так просто почувствовать себя хозяином. Наверняка люди, которые стоят сейчас во главе "новых" структур, испытывали некоторые моральные проблемы, связанные, например, с тем, что они имели возможность и право, как хозяева, получить такие деньги, которые многократно превышали зарплату наемных сотрудников. Сделать это открыто - это барьер, который трудно перешагнуть - увы, все мы дети одного и того же времени. Чтобы сделать это требовалась смелость. И это тоже "школа капитализма". Борис Нуралиев: “Ох, сильны пережитки социализма в сознании были. Сейчас меньше. Было сложно создать фирму чисто свою. Мне как-то психологически было тяжело, я считал, что люди тоже будут лучше работать, если раздать доли”. Не знаем как другим, но нам гораздо более симпатичны люди, которые открыто платят себе миллионы, чем некоторые директора бывших государственных предприятий, которые тоже получают весьма неплохие деньги - но тайком, на счета в заграничных банках. </w:t>
      </w:r>
    </w:p>
    <w:p>
      <w:pPr>
        <w:pStyle w:val="Web"/>
        <w:jc w:val="left"/>
        <w:rPr/>
      </w:pPr>
      <w:r>
        <w:rPr>
          <w:b/>
          <w:bCs/>
        </w:rPr>
        <w:t>Партнеры - настоящие и бывшие</w:t>
      </w:r>
      <w:r>
        <w:rPr/>
        <w:t xml:space="preserve"> </w:t>
      </w:r>
    </w:p>
    <w:p>
      <w:pPr>
        <w:pStyle w:val="Web"/>
        <w:jc w:val="left"/>
        <w:rPr/>
      </w:pPr>
      <w:r>
        <w:rPr/>
        <w:t xml:space="preserve">Вопрос собственности - прежде всего вопрос принятия решений и ответственности. Неопределенность отношений между партнерами, когда не ясно, за кем решающее слово и каковы механизмы влияния - тормоз при принятия важных стратегических решений. </w:t>
      </w:r>
    </w:p>
    <w:p>
      <w:pPr>
        <w:pStyle w:val="Web"/>
        <w:jc w:val="left"/>
        <w:rPr/>
      </w:pPr>
      <w:r>
        <w:rPr/>
        <w:t xml:space="preserve">Главная причина в том, что теряется время на согласование, затруднено проведение решений, которые лидер считает необходимым принять. Конечно, те люди, с которыми мы разговаривали, те, кто начинал дело, являются авторитетами для своих организаций и их слово последнее и решающее. Но это - неформальный авторитет, а его нужно доказывать постоянно. Уже сейчас те, кто управляет новыми компаниями, те, кто их создавал, чувствуют, что не в любых ситуациях решения могут приниматься только на авторитете того, кто начал дело. Особенно - когда дела идут не так, как хочется. </w:t>
      </w:r>
    </w:p>
    <w:p>
      <w:pPr>
        <w:pStyle w:val="Web"/>
        <w:jc w:val="left"/>
        <w:rPr/>
      </w:pPr>
      <w:r>
        <w:rPr/>
        <w:t xml:space="preserve">"Кто-то должен принимать последнее решение, иначе система не работает. Иерархии строятся тогда, когда цена времени, потраченного на принятие решения, очень высока. У правительства, например, один дополнительный час переговоров может стоить очень больших потерь" - говорит Петр Авен. От себя добавим - и не только у правительства. </w:t>
      </w:r>
    </w:p>
    <w:p>
      <w:pPr>
        <w:pStyle w:val="Web"/>
        <w:jc w:val="left"/>
        <w:rPr/>
      </w:pPr>
      <w:r>
        <w:rPr/>
        <w:t xml:space="preserve">Человечество создало достаточно работоспособный механизм принятия решений в деловых организациях. Это механизм голосования, когда вес голоса определяется количеством акций, величиной доли в деле. По сути этот механизм глубоко справедлив - ведь тот, у кого больше доля, больше всех рискует. Для того, чтобы этот механизм работал, необходима четкость и определенность в отношениях между владельцами, и этому вопросу, особенно в последнее время, в "новых" компаниях уделяется повышенное внимание. </w:t>
      </w:r>
    </w:p>
    <w:p>
      <w:pPr>
        <w:pStyle w:val="Web"/>
        <w:jc w:val="left"/>
        <w:rPr/>
      </w:pPr>
      <w:r>
        <w:rPr/>
        <w:t xml:space="preserve">Петр Авен: "Начинает группа товарищей. Потом они становятся взрослыми людьми. Люди разные. Начинаются всякие конфликты на личной почве. Сначала дружат, потом не дружат, жены ругаются". Однако, по мнению Авена, в группе "Альфа" эту стадию прошли. И во многом благодаря тому, что "мы проводим очень большое время с адвокатами. У нас между собой абсолютно юридические соглашения, все прописано по английскому праву... У нас пишутся вот такие вот книжки. Если ты уходишь, что ты получаешь, в течение какого времени у тебя кто что выкупает и т.д.". </w:t>
      </w:r>
    </w:p>
    <w:p>
      <w:pPr>
        <w:pStyle w:val="Web"/>
        <w:jc w:val="left"/>
        <w:rPr/>
      </w:pPr>
      <w:r>
        <w:rPr/>
        <w:t xml:space="preserve">К сожалению, описанный выше механизм принятия решений иногда может давать сбои, даже если "все прописано". Одна из возможных и, к сожалению, достаточно распространенных ситуаций - когда в числе партнеров оказываются люди, достигшие своего потолка и уже не понимающие усложняющихся вопросов развития компании. В российском бизнесе это получилось исторически, поскольку поначалу к выбору партнеров относились не всегда дальновидно. В огромном большинстве случаев партнеры, по крайней мере первые, - друзья, однокашники, хорошие знакомые. </w:t>
      </w:r>
    </w:p>
    <w:p>
      <w:pPr>
        <w:pStyle w:val="Web"/>
        <w:jc w:val="left"/>
        <w:rPr/>
      </w:pPr>
      <w:r>
        <w:rPr/>
        <w:t xml:space="preserve">На первом этапе это было оправдано - делить-то особенно было нечего, большинство фирм держалось на энтузиазме, иным способом, кроме как партнерством, лидеру-основателю расплачиваться с людьми было нечем. “Была некоторая идеология, что сильных людей можно собрать только, отдавая им долю в бизнесе. Нельзя просто нанимать. Это сейчас эта тема прошла, потому что доля сейчас много стоит, мы не можем никого в долю взять” - рассказывал Петр Авен. </w:t>
      </w:r>
    </w:p>
    <w:p>
      <w:pPr>
        <w:pStyle w:val="Web"/>
        <w:jc w:val="left"/>
        <w:rPr/>
      </w:pPr>
      <w:r>
        <w:rPr/>
        <w:t xml:space="preserve">С другой стороны, в то время, когда рождался новый российский бизнес, цена ошибки была не так велика. Например, можно было пробовать принимать предложения, которые "толкали" не очень соображающие партнеры, можно было тратить время на объяснения и уговоры. Увы, то сладкое время прошло, жизнь стала жестче. И теперь надо было либо изменить статус партнеров, что, редко, но удавалось (например, "САВВЕ"), либо избавляться от них. “Половину людей мы потеряли, поскольку это были мои близкие друзья, - рассказывал нам Олег Тиньков, - но они не были профессионалами. А сейчас настало время профессионалов и, к сожалению, я перешагнул через свои дружеские отношения. Тем, кто меня не устраивал с профессиональной точки зрения, я им выплатил их доли, дал им их честно заработанные деньги и они ушли. Насколько я знаю, они сейчас занимаются мелким бизнесом и это их потолок. Вторая часть моих партнеров занимает должности вице-президентов компании: один двигает финансы, другой двигает закупки, третий отвечает за общее руководство”. </w:t>
      </w:r>
    </w:p>
    <w:p>
      <w:pPr>
        <w:pStyle w:val="Web"/>
        <w:spacing w:before="24" w:after="240"/>
        <w:jc w:val="left"/>
        <w:rPr/>
      </w:pPr>
      <w:r>
        <w:rPr/>
        <w:t xml:space="preserve">Это, конечно, жесткая философия, но, увы, это так: если ты хочешь расти, надо, чтобы люди рядом тоже росли. Если они достигли своего потолка, а ты еще нет - это проблема, которую, как говорится, надо решать. </w:t>
      </w:r>
    </w:p>
    <w:p>
      <w:pPr>
        <w:pStyle w:val="Web"/>
        <w:jc w:val="left"/>
        <w:rPr/>
      </w:pPr>
      <w:r>
        <w:rPr>
          <w:b/>
          <w:bCs/>
        </w:rPr>
        <w:t>“</w:t>
      </w:r>
      <w:r>
        <w:rPr>
          <w:b/>
          <w:bCs/>
        </w:rPr>
        <w:t>Я глубоко верю в профессионализм”</w:t>
      </w:r>
      <w:r>
        <w:rPr/>
        <w:t xml:space="preserve"> </w:t>
      </w:r>
    </w:p>
    <w:p>
      <w:pPr>
        <w:pStyle w:val="Web"/>
        <w:jc w:val="left"/>
        <w:rPr/>
      </w:pPr>
      <w:r>
        <w:rPr/>
        <w:t xml:space="preserve">Насколько мы поняли из анализа интервью, все наши герои до сих пор занимают некоторое промежуточное положение между тем, что принято называть "менеджер" и тем, что называют "владелец", "собственник". Вот, например, что говорит по этому поводу Каха Бендукидзе: "Я ощущаю себя владельцем. И управленцем в том числе. Просто так совпало, что мы находимся на том этапе развития капитализма, когда владелец с управляющим совпадают в большинстве случаев". </w:t>
      </w:r>
    </w:p>
    <w:p>
      <w:pPr>
        <w:pStyle w:val="Web"/>
        <w:jc w:val="left"/>
        <w:rPr/>
      </w:pPr>
      <w:r>
        <w:rPr/>
        <w:t xml:space="preserve">Мы не большие любители давать глубоко научные определения, поэтому предлагаем принять следующую терминологию. Владелец - это тот, кто когда-то вложил в дело деньги или иные ресурсы, но непосредственно в бизнесе не участвует. Менеджер - тот, кто управляет ежедневно. А предприниматель - тот, кто вложил деньги и при этом еще и управляет. Так вот, для наших собеседников наиболее точно их теперешний статус отражает понятие "предприниматель". Да, эти люди действительно работают как предприниматели, целиком и полностью принимая на себя все риски и осуществляя непосредственное руководство компанией. </w:t>
      </w:r>
    </w:p>
    <w:p>
      <w:pPr>
        <w:pStyle w:val="Web"/>
        <w:jc w:val="left"/>
        <w:rPr/>
      </w:pPr>
      <w:r>
        <w:rPr/>
        <w:t xml:space="preserve">В тоже время, можно говорить о постепенной смене их статуса. Бизнес становится настолько большим и настолько сложным, что им становится все сложнее самостоятельно и единолично принимать решения и осуществлять как оперативное, так и стратегическое руководство бизнесом. Как точно заметил Петр Авен, "я глубоко верю в профессионализм, и я не верю в гениальность. Сильный может разобраться в чем угодно, но не одновременно. Заниматься всем совершенно невозможно". </w:t>
      </w:r>
    </w:p>
    <w:p>
      <w:pPr>
        <w:pStyle w:val="Web"/>
        <w:jc w:val="left"/>
        <w:rPr/>
      </w:pPr>
      <w:r>
        <w:rPr/>
        <w:t xml:space="preserve">Сейчас происходит постепенное делегирование части полномочий людям, которые профессионально могут решать задачи повседневного руководства компанией в целом или определенными сферами ее деятельности (маркетингом, финансами, подбором персонала и т.д.) - то есть менеджерам. </w:t>
      </w:r>
    </w:p>
    <w:p>
      <w:pPr>
        <w:pStyle w:val="Web"/>
        <w:jc w:val="left"/>
        <w:rPr/>
      </w:pPr>
      <w:r>
        <w:rPr/>
        <w:t xml:space="preserve">Никита Колесников: "Идея следующая: на определенных условиях передать менеджеру компании в управление собственность и отстраниться от управления собственностью, потому что, если акционер напрямую не принимает участия в управлении, он все равно в нем ничего не понимает. Рынок меняется настолько быстро, ситуация в стране вообще меняется настолько быстро, не только экономическая, вся ситуация - социальная, политическая, психологическая - меняется настолько быстро, что, если ты не занимаешься этим ежедневно, ты не владеешь ситуацией". </w:t>
      </w:r>
    </w:p>
    <w:p>
      <w:pPr>
        <w:pStyle w:val="Web"/>
        <w:jc w:val="left"/>
        <w:rPr/>
      </w:pPr>
      <w:r>
        <w:rPr/>
        <w:t xml:space="preserve">Происходящие изменения представляются нам глубоко симптоматичными, поскольку это есть ничто иное, как отражение исключительно важного процесса - процесса профессионализации управленческой деятельности с одной стороны и профессионализации функции владельца, собственника - с другой. Но если с тем, каковы функции профессионального управляющего более или менее все понятно, то с профессией хозяина такой ясности нет. Что же это за профессия такая? </w:t>
      </w:r>
    </w:p>
    <w:p>
      <w:pPr>
        <w:pStyle w:val="Web"/>
        <w:jc w:val="left"/>
        <w:rPr/>
      </w:pPr>
      <w:r>
        <w:rPr/>
        <w:t xml:space="preserve">Нам кажется, что среди того, что должен уметь делать хозяин, есть три главных составляющих: </w:t>
        <w:br/>
        <w:t xml:space="preserve">- находить людей, </w:t>
        <w:br/>
        <w:t xml:space="preserve">- дистанцироваться от оперативного управления, </w:t>
        <w:br/>
        <w:t xml:space="preserve">- задавать приоритеты. </w:t>
      </w:r>
    </w:p>
    <w:p>
      <w:pPr>
        <w:pStyle w:val="Web"/>
        <w:jc w:val="left"/>
        <w:rPr/>
      </w:pPr>
      <w:r>
        <w:rPr/>
        <w:t xml:space="preserve">Стать собственником и уйти от оперативного управления делами компании - это значит найти себе замену. Проблема состоит в том, что подобрать команду менеджеров-профессионалов не так-то просто, даже если есть возможность платить им столько, сколько они запросят. "Готовые" западные специалисты не владеют спецификой, а своих еще не воспитали. Как считает Сергей Лисовский - учить было некогда: "Должна быть школа высших менеджеров. Если кто-то выращивает менеджера, то он его никогда не отпустит. Хорошего. А так как все выращивали себя, то на рынке нет таких людей. Если расширять бизнес, то нужно искать управляющих". Да, учить нужно. Но вся сложность в том, что учить нужно не каким-то определенным технологиям - в принципе, это уже делается. Нужно учить самостоятельности и ответственности, а здесь опять же специфическая российская среда. </w:t>
      </w:r>
    </w:p>
    <w:p>
      <w:pPr>
        <w:pStyle w:val="Web"/>
        <w:jc w:val="left"/>
        <w:rPr/>
      </w:pPr>
      <w:r>
        <w:rPr/>
        <w:t xml:space="preserve">Борис Нуралиев говорит: "Рынок только создавался, любой, кто чего-то мог сам сделать, руководить, чего ему на Нуралиева работать, на "1С" работать? Он на себя будет работать, он сам себе компанию создаст. Ну а если не может, - конкретно там, исполнитель, - тогда он приходит: “могу все делать, только скажите конкретно, что, подробно, до конца...". Как заметил другой наш собеседник, "нет людей, которые могут инициативно и самостоятельно организовывать. Как бы самостоятельности и много, но самостоятельность тоже должна быть ответственной. Доверяешь человеку, а заканчивается это маленьким финансовым поражением". </w:t>
      </w:r>
    </w:p>
    <w:p>
      <w:pPr>
        <w:pStyle w:val="Web"/>
        <w:jc w:val="left"/>
        <w:rPr/>
      </w:pPr>
      <w:r>
        <w:rPr/>
        <w:t xml:space="preserve">Людей подобрать мало и научить их мало, нужно еще дать им возможность работать - то есть дистанцироваться от оперативного управления. И наши собеседники это прекрасно понимают. Петр Авен утверждает, что "если мы будем как собственники давить на управляющий персонал - это будет беда. Я думаю, что в какой-то момент мы должны будем отдавать рычаги управления в большей степени людям более молодым, и более профессионально готовым". На "Панинтере", по словам Александра Паникина, “каждый на своем уровне имеет ответственность, куда я не влезаю вообще никогда. Я управляю уже на основании интуиции, понимания людей, цифрами небольшими. Я занимаюсь только стратегиями. Моя задача, чтобы информация ходила там вот по этому низу, не через верх, а вот там внутри, а наверх чтобы выходила в виде каких-то идей. Все стратегические планы мы намечаем совместно. Т.е. не сидит Александр Степанович Паникин и не диктует. Я же в 10 раз хуже понимаю в конкретном деле, я хуже понимаю в финансах, в швейке”. </w:t>
      </w:r>
    </w:p>
    <w:p>
      <w:pPr>
        <w:pStyle w:val="Web"/>
        <w:jc w:val="left"/>
        <w:rPr/>
      </w:pPr>
      <w:r>
        <w:rPr/>
        <w:t xml:space="preserve">Конечно, уход от оперативного управления дается очень непросто. Для людей, придумавших и сделавших свой бизнес, голубая мечта о том, чтобы, по словам Сергея Лисовского "создать команду, а потом как бы отдыхать", пока остается только мечтою. "Я должен присутствовать на переговорах. Я должен все это видеть. Я могу ни разу не открыть рта. Но я должен это видеть собственными глазами", - говорит Александр Аладушкин. </w:t>
      </w:r>
    </w:p>
    <w:p>
      <w:pPr>
        <w:pStyle w:val="Web"/>
        <w:jc w:val="left"/>
        <w:rPr/>
      </w:pPr>
      <w:r>
        <w:rPr/>
        <w:t xml:space="preserve">О том, что они задают приоритеты развития своей компании, говорили все. У каждого они свои. И нам кажется, что это та функция, которая не позволит им совершенно устраниться от дел. </w:t>
      </w:r>
    </w:p>
    <w:p>
      <w:pPr>
        <w:pStyle w:val="Web"/>
        <w:jc w:val="left"/>
        <w:rPr/>
      </w:pPr>
      <w:r>
        <w:rPr/>
        <w:t xml:space="preserve">Когда мы спрашивали во время интервью, как наши собеседники представляют себе свою собственную перспективу, от многих доводилось слышать: "Хочу вот наладить бизнес так, чтобы он работал сам собой". Наверное дальше, хотя это и не всегда произносилось вслух, представляется замечательная и беззаботная жизнь, что-то вроде шезлонга на Багамах или письменного стола красного дерева с начатыми мемуарами на нем. Увы, будущее это насколько желаемо, настолько же и недостижимо. У хозяина тоже есть работа - это отслеживание того, как развивается бизнес, это определение стратегии, это «впрыскивание» энергии в начинающее замедлять свой ход дело. Впрочем, наши собеседники и сами понимают это. "Уолт Дисней не рисовал сам картины, не крутил гайки сам на конвейере, а вставал все равно в пять утра", - привел пример один из них. </w:t>
      </w:r>
    </w:p>
    <w:p>
      <w:pPr>
        <w:pStyle w:val="Web"/>
        <w:spacing w:before="24" w:after="240"/>
        <w:jc w:val="left"/>
        <w:rPr/>
      </w:pPr>
      <w:r>
        <w:rPr/>
        <w:t xml:space="preserve">Наверное, чтобы задавать приоритеты, не обязательно работать по выходным, как большинство из них работает сейчас. Регуляризация бизнеса позволит им чувствовать себя более свободно. Но если предположить, что их планы будут расти и они по-прежнему будут стремиться встраивать их в то, что уже создали... Приоритеты задавать придется и в роли собственников, а это работа. И не просто работа, а высший пилотаж. </w:t>
      </w:r>
    </w:p>
    <w:p>
      <w:pPr>
        <w:pStyle w:val="Web"/>
        <w:jc w:val="left"/>
        <w:rPr/>
      </w:pPr>
      <w:r>
        <w:rPr>
          <w:b/>
          <w:bCs/>
        </w:rPr>
        <w:t>ЗАКЛЮЧЕНИЕ</w:t>
      </w:r>
      <w:r>
        <w:rPr/>
        <w:t xml:space="preserve"> </w:t>
      </w:r>
    </w:p>
    <w:p>
      <w:pPr>
        <w:pStyle w:val="Web"/>
        <w:jc w:val="left"/>
        <w:rPr/>
      </w:pPr>
      <w:r>
        <w:rPr/>
        <w:t xml:space="preserve">Выбрав себе направление всерьез и надолго, новые компании меняют жизнь не только свою и своих сотрудников, но и в целом в стране. Мы не станем утверждать, что это влияние определяющее, но хорошие магазины, сотовая связь, качественная организация концертов, красивый дешевый отечественный трикотаж, возможность хранить деньги не только в Сбербанке и летать не только самолетами "Аэрофлота" - в этом есть заслуга “Юнилэнда”, “Вымпелкома”, “Панинтера” и других новых компаний. НИПЕК, САВВА, “Ленстройматериалы”, не сливаясь с промышленными предприятиями, которыми они владеют, оказывают на них влияние через участие в сбыте продукции, обучение людей, работающих на предприятиях, участие в выработке стратегии развития. </w:t>
      </w:r>
    </w:p>
    <w:p>
      <w:pPr>
        <w:pStyle w:val="Web"/>
        <w:jc w:val="left"/>
        <w:rPr/>
      </w:pPr>
      <w:r>
        <w:rPr/>
        <w:t xml:space="preserve">Конечно, они не определяют и не будут определять экономику страны. Новый бизнес - это преимущественно инфраструктурный бизнес. Если перестанет существовать какая-то из новых компаний, общественный резонанс будет значительно меньшим по сравнению с угрозой существованию ЗИЛа. Но промышленные предприятия и коммерческие структуры идут встречным курсом. Новые предприятия обладают сильной проектной культурой, они строят регулярный бизнес в рамках выбранных тем. У промышленных предприятий все очень регулярно, но утеряна проектная культура, они не могут собраться и раскрутить какое-то направление. И они сейчас двигаются навстречу друг другу - одни в сторону проектной культуры, другие - к регуляризации. Когда все перемешается, возникнет специфический российский стиль управления. </w:t>
      </w:r>
    </w:p>
    <w:p>
      <w:pPr>
        <w:pStyle w:val="Web"/>
        <w:jc w:val="left"/>
        <w:rPr/>
      </w:pPr>
      <w:r>
        <w:rPr/>
        <w:t xml:space="preserve">Мы не хотим сказать, что остающиеся в России и делающие бизнес здесь, совершают что-то героическое. Тому есть, как минимум, одно объяснение - во всем мире возможностей "начать с нуля" значительно меньше. Но они действительно много работают, действительно много сделали и действительно меняют нашу жизнь. </w:t>
      </w:r>
    </w:p>
    <w:p>
      <w:pPr>
        <w:pStyle w:val="Web"/>
        <w:jc w:val="left"/>
        <w:rPr/>
      </w:pPr>
      <w:r>
        <w:rPr/>
        <w:t xml:space="preserve">Новый бизнес важен, потому что благодаря ему у нас есть возможность в магазине быть главнее продавца и надеяться на то, что когда-нибудь качество связи будет идеальным. </w:t>
      </w:r>
    </w:p>
    <w:p>
      <w:pPr>
        <w:pStyle w:val="Web"/>
        <w:jc w:val="left"/>
        <w:rPr/>
      </w:pPr>
      <w:r>
        <w:rPr/>
        <w:t xml:space="preserve">Новый бизнес важен потому, что именно там начался процесс профессионализации управленческой деятельности и, дай Бог, когда-нибудь у нас в стране перестанут завидовать высоким заработкам талантливых управленцев и поймут, наконец, роль и значение сильного менеджера. </w:t>
      </w:r>
    </w:p>
    <w:p>
      <w:pPr>
        <w:pStyle w:val="Web"/>
        <w:jc w:val="left"/>
        <w:rPr/>
      </w:pPr>
      <w:r>
        <w:rPr/>
        <w:t xml:space="preserve">Наконец, новый бизнес важен потому, что параллельно с его развитием идет процесс становления нормальных отношений собственности и, может быть, у нас в стране появится класс собственников, раз уже десять лет аналитики твердят, что именно в этом проблема. </w:t>
      </w:r>
    </w:p>
    <w:p>
      <w:pPr>
        <w:pStyle w:val="Web"/>
        <w:jc w:val="left"/>
        <w:rPr/>
      </w:pPr>
      <w:r>
        <w:rPr/>
        <w:t xml:space="preserve">Это раньше были новые русские, а теперь есть новый бизнес - целый срез, про который мало что знают, кроме малиновых пиджаков и прочих аксессуаров. Явление, которое мы обнаружили, состоит в том, что, несмотря на неустойчивость, есть и развиваются компании, которые образуют то, чего не было раньше - инфраструктуру. Это явление уже оказало влияние на всех нас - именно через них идет в массы нормальная человеческая жизнь, нормальный сервис, когда покупатель "главнее" продавца. Это явление - новый бизнес - пока еще не очень заметно, но оно создает новую управленческую культуру и профессионализирует управленческую деятельность, он создает культуру отношений собственности и несет ее в массы, он создает новую шкалу ценностей, где главное - не количество пролитого пота, а результат. </w:t>
      </w:r>
    </w:p>
    <w:p>
      <w:pPr>
        <w:pStyle w:val="Web"/>
        <w:jc w:val="left"/>
        <w:rPr/>
      </w:pPr>
      <w:r>
        <w:rPr/>
        <w:t xml:space="preserve">А закончим мы словами Александра Паникина. И пусть кому-то они покажутся слишком высокими, все же в них - вся соль: “Мы должны создавать свою судьбу. Никакая не теневая, совсем натуральная белая, светлая. Это у них темная. Сегодня же ясно, что происходит. Сегодняшняя номенклатура, назовем так, она выполняла историческую роль, развалив коммунизм как таковой. Она заменила идеологию деньгами, но уже создалась другая среда, которую нельзя задушить. Это невозможно. И деньгами ничего сделать нельзя. Теперь созидать надо. Вот и все. Просто и никаких хитростей нет”. </w:t>
      </w:r>
    </w:p>
    <w:p>
      <w:pPr>
        <w:pStyle w:val="Normal"/>
        <w:rPr/>
      </w:pPr>
      <w:r>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 w:after="24"/>
      <w:ind w:left="24" w:right="24" w:firstLine="720"/>
      <w:jc w:val="both"/>
    </w:pPr>
    <w:rPr>
      <w:rFonts w:ascii="Arial" w:hAnsi="Arial" w:cs="Arial"/>
      <w:color w:val="000000"/>
      <w:sz w:val="18"/>
      <w:szCs w:val="18"/>
    </w:rPr>
  </w:style>
  <w:style w:type="paragraph" w:styleId="1">
    <w:name w:val="1"/>
    <w:basedOn w:val="Normal"/>
    <w:qFormat/>
    <w:pPr>
      <w:spacing w:before="24" w:after="24"/>
      <w:ind w:left="24" w:right="24" w:firstLine="720"/>
      <w:jc w:val="both"/>
    </w:pPr>
    <w:rPr>
      <w:rFonts w:ascii="Arial" w:hAnsi="Arial" w:cs="Arial"/>
      <w:color w:val="000000"/>
      <w:sz w:val="18"/>
      <w:szCs w:val="18"/>
    </w:rPr>
  </w:style>
  <w:style w:type="paragraph" w:styleId="2">
    <w:name w:val="2"/>
    <w:basedOn w:val="Normal"/>
    <w:qFormat/>
    <w:pPr>
      <w:spacing w:before="24" w:after="24"/>
      <w:ind w:left="24" w:right="24" w:hanging="0"/>
      <w:jc w:val="both"/>
    </w:pPr>
    <w:rPr>
      <w:rFonts w:ascii="Arial" w:hAnsi="Arial" w:cs="Arial"/>
      <w:color w:val="000000"/>
      <w:sz w:val="16"/>
      <w:szCs w:val="16"/>
    </w:rPr>
  </w:style>
  <w:style w:type="paragraph" w:styleId="3">
    <w:name w:val="3"/>
    <w:basedOn w:val="Normal"/>
    <w:qFormat/>
    <w:pPr>
      <w:spacing w:before="24" w:after="24"/>
      <w:ind w:left="24" w:right="24" w:hanging="0"/>
      <w:jc w:val="both"/>
    </w:pPr>
    <w:rPr>
      <w:rFonts w:ascii="Arial" w:hAnsi="Arial" w:cs="Arial"/>
      <w:color w:val="000000"/>
      <w:sz w:val="16"/>
      <w:szCs w:val="16"/>
    </w:rPr>
  </w:style>
  <w:style w:type="paragraph" w:styleId="4">
    <w:name w:val="4"/>
    <w:basedOn w:val="Normal"/>
    <w:qFormat/>
    <w:pPr>
      <w:spacing w:before="24" w:after="24"/>
      <w:ind w:left="24" w:right="24" w:firstLine="720"/>
      <w:jc w:val="right"/>
    </w:pPr>
    <w:rPr>
      <w:rFonts w:ascii="Arial" w:hAnsi="Arial" w:cs="Arial"/>
      <w:color w:val="000000"/>
      <w:sz w:val="18"/>
      <w:szCs w:val="18"/>
    </w:rPr>
  </w:style>
  <w:style w:type="paragraph" w:styleId="5">
    <w:name w:val="5"/>
    <w:basedOn w:val="Normal"/>
    <w:qFormat/>
    <w:pPr>
      <w:spacing w:before="24" w:after="24"/>
      <w:ind w:left="24" w:right="24" w:hanging="0"/>
      <w:jc w:val="center"/>
    </w:pPr>
    <w:rPr>
      <w:rFonts w:ascii="Arial" w:hAnsi="Arial" w:cs="Arial"/>
      <w:b/>
      <w:bCs/>
      <w:color w:val="000000"/>
      <w:sz w:val="20"/>
      <w:szCs w:val="20"/>
    </w:rPr>
  </w:style>
  <w:style w:type="paragraph" w:styleId="Bottom">
    <w:name w:val="bottom"/>
    <w:basedOn w:val="Normal"/>
    <w:qFormat/>
    <w:pPr>
      <w:spacing w:before="24" w:after="24"/>
      <w:ind w:left="24" w:right="24" w:firstLine="720"/>
      <w:jc w:val="both"/>
    </w:pPr>
    <w:rPr>
      <w:rFonts w:ascii="Arial" w:hAnsi="Arial" w:cs="Arial"/>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1:07:00Z</dcterms:created>
  <dc:creator>Али</dc:creator>
  <dc:description/>
  <dc:language>en-US</dc:language>
  <cp:lastModifiedBy>Али</cp:lastModifiedBy>
  <cp:lastPrinted>2001-12-09T18:32:00Z</cp:lastPrinted>
  <dcterms:modified xsi:type="dcterms:W3CDTF">2001-12-09T15:59:00Z</dcterms:modified>
  <cp:revision>5</cp:revision>
  <dc:subject/>
  <dc:title>МЕНЕДЖМЕНТ РОСТА</dc:title>
</cp:coreProperties>
</file>