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E8AC0C"/>
          <w:sz w:val="40"/>
          <w:szCs w:val="40"/>
        </w:rPr>
      </w:pPr>
      <w:r>
        <w:rPr>
          <w:rFonts w:cs="Arial" w:ascii="Arial" w:hAnsi="Arial"/>
          <w:color w:val="E8AC0C"/>
          <w:sz w:val="40"/>
          <w:szCs w:val="40"/>
        </w:rPr>
        <w:t>Медицина для бизнес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095500" cy="1285875"/>
            <wp:effectExtent l="0" t="0" r="0" b="0"/>
            <wp:docPr id="1" name="23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7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4" w:after="240"/>
        <w:rPr/>
      </w:pPr>
      <w:r>
        <w:rPr>
          <w:b/>
          <w:bCs/>
        </w:rPr>
        <w:t>Чем болеют бизнесы</w:t>
      </w:r>
      <w:r>
        <w:rPr/>
        <w:t xml:space="preserve"> </w:t>
      </w:r>
    </w:p>
    <w:p>
      <w:pPr>
        <w:pStyle w:val="Web"/>
        <w:spacing w:before="24" w:after="240"/>
        <w:rPr/>
      </w:pPr>
      <w:r>
        <w:rPr/>
        <w:t xml:space="preserve">Бизнесы болеют, как люди. Временами их трясет лихорадка, порой наступает анемия. Деньги циркулируют в жилах бизнеса, как кровь в организме. Однако вдруг какой-то сосуд оказывается охвачен спазмом, и деньги перестают поступать, куда нужно; бывает застой, случаются и кровопотери. А иногда в недрах живого организма бизнеса начинает зреть что-то злокачественное или гнойное, до времени незаметное, а когда прорывается - лечить уже поздно. Как и у людей, сильные, поболев, выживают, но многие при этом остаются инвалидами, слабые - умирают. </w:t>
      </w:r>
    </w:p>
    <w:p>
      <w:pPr>
        <w:pStyle w:val="Web"/>
        <w:spacing w:before="24" w:after="240"/>
        <w:rPr/>
      </w:pPr>
      <w:r>
        <w:rPr/>
        <w:t xml:space="preserve">Здесь не место для подробной классификации "болезней" бизнеса, но, пожалуй, можно назвать их самую распространенную причину - неумение руководителя фирмы комплексно учитывать все факторы, влияющие на ведение дела, предвидеть все возможные последствия каждого шага, адекватно оценивать и прогнозировать ситуацию, строить и реализовывать стратегию бизнеса. Предпринимательский риск неизбежен; нельзя, однако, не согласиться с тем, что он в немалой степени зависит от опыта и знаний руководителя и его "штаба". С развитием рыночных механизмов, обострением конкуренции цена каждой ошибки увеличивается. Но количество ошибок не уменьшается. Порой этому способствуют официальные правила финансового или инвестиционного анализа, признаваемые государством и инвесторами, но не учитывающие многих важных реалий. Некоторые фирмы дают богатый материал для курсов лекций "Как не надо вести бизнес". Однако этот негативный опыт почти не передается от бизнесмена к бизнесмену и не анализируется ими. Сегодня данные об опыте такого рода накапливаются только у консультантов, ведущих обслуживание разных бизнесов и наблюдение за общей ситуацией. </w:t>
      </w:r>
    </w:p>
    <w:p>
      <w:pPr>
        <w:pStyle w:val="Web"/>
        <w:spacing w:before="24" w:after="240"/>
        <w:rPr/>
      </w:pPr>
      <w:r>
        <w:rPr/>
        <w:t xml:space="preserve">Вот некоторые примеры достаточно характерных ошибок. По понятным причинам, названия фирм, о которых говорится ниже, не разглашаются. </w:t>
      </w:r>
    </w:p>
    <w:p>
      <w:pPr>
        <w:pStyle w:val="Web"/>
        <w:spacing w:before="24" w:after="240"/>
        <w:rPr/>
      </w:pPr>
      <w:r>
        <w:rPr/>
        <w:t xml:space="preserve">1. Предприятие </w:t>
      </w:r>
      <w:r>
        <w:rPr>
          <w:b/>
          <w:bCs/>
        </w:rPr>
        <w:t>A</w:t>
      </w:r>
      <w:r>
        <w:rPr/>
        <w:t xml:space="preserve">, работавшее с хорошей рентабельностью, приобрело новую технологию, обеспечивающую, согласно расчетам, еще более высокую рентабельность, но в результате ее внедрения оказалось на грани банкротства. Причина состоит в том, что приобретение и внедрение технологии осуществлялись за счет собственных средств, которые на несколько месяцев были изъяты из обращения, - это повлекло последствия двух видов: </w:t>
      </w:r>
    </w:p>
    <w:p>
      <w:pPr>
        <w:pStyle w:val="Web"/>
        <w:spacing w:before="24" w:after="240"/>
        <w:rPr/>
      </w:pPr>
      <w:r>
        <w:rPr/>
        <w:t xml:space="preserve">(a) был снижен объем выпуска традиционной продукции, в результате чего некоторые постоянные потребители в течение какого-то времени не получали продукции и перешли к другим поставщикам; тем самым временное падение объема продаж превратилось в постоянное вследствие ослабления конкурентной позиции и утраты доли рынка; </w:t>
      </w:r>
    </w:p>
    <w:p>
      <w:pPr>
        <w:pStyle w:val="Web"/>
        <w:spacing w:before="24" w:after="240"/>
        <w:rPr/>
      </w:pPr>
      <w:r>
        <w:rPr/>
        <w:t xml:space="preserve">(b) в силу недостатка оборотных средств и стремления одновременно запустить новое производство и восстановить традиционное, оба они не смогли достичь объема выпуска продукции, соответствующего точке окупаемости, что привело к убыточности и нарастанию финансового дефицита. </w:t>
      </w:r>
    </w:p>
    <w:p>
      <w:pPr>
        <w:pStyle w:val="Web"/>
        <w:spacing w:before="24" w:after="240"/>
        <w:rPr/>
      </w:pPr>
      <w:r>
        <w:rPr/>
        <w:t xml:space="preserve">Причиной ошибки послужил довольно распространенный миф, согласно которому не следует брать кредиты и платить за них проценты, если есть собственные средства. В учебнике по финансовому менеджменту можно прочесть, как сравнивать рентабельность и размер процента за кредит и на этой основе принимать решение об использовании собственных средств или кредита - но там не написано, как при этом учесть реакцию рынка на временное снижение объемов производства. Об этом сказано в учебнике по маркетингу - но там не говорится о кредитах. Соединить одно с другим нетрудно, но правила, которых придерживаются многие инвесторы и кредиторы, гласят, что собственных средств в составе стоимости проекта должно быть </w:t>
      </w:r>
      <w:r>
        <w:rPr>
          <w:i/>
          <w:iCs/>
        </w:rPr>
        <w:t>не меньше</w:t>
      </w:r>
      <w:r>
        <w:rPr/>
        <w:t xml:space="preserve"> такого-то процента. Нигде не говорится, какой величины не должен </w:t>
      </w:r>
      <w:r>
        <w:rPr>
          <w:i/>
          <w:iCs/>
        </w:rPr>
        <w:t>превышать</w:t>
      </w:r>
      <w:r>
        <w:rPr/>
        <w:t xml:space="preserve"> процент собственных средств. Правила инвестиционного анализа, описанные </w:t>
      </w:r>
      <w:r>
        <w:rPr>
          <w:i/>
          <w:iCs/>
        </w:rPr>
        <w:t>в учебниках</w:t>
      </w:r>
      <w:r>
        <w:rPr/>
        <w:t xml:space="preserve">, требуют вычисления внутренней нормы рентабельности (IRR) и сравнения ее со средневзвешенной стоимостью собственного капитала (WACC), чтобы определить, можно ли использовать собственный капитал для инвестиций. Однако на практике мало кто рассчитывает WACC, так как этого не требуют </w:t>
      </w:r>
      <w:r>
        <w:rPr>
          <w:i/>
          <w:iCs/>
        </w:rPr>
        <w:t>нормативные документы</w:t>
      </w:r>
      <w:r>
        <w:rPr/>
        <w:t xml:space="preserve"> по подготовке инвестиционных проектов, а уж тем более мало кто при этом обдумывает рыночные последствия изъятия средств из обращения. </w:t>
      </w:r>
    </w:p>
    <w:p>
      <w:pPr>
        <w:pStyle w:val="Web"/>
        <w:spacing w:before="24" w:after="240"/>
        <w:rPr/>
      </w:pPr>
      <w:r>
        <w:rPr/>
        <w:t xml:space="preserve">2. Предприятие </w:t>
      </w:r>
      <w:r>
        <w:rPr>
          <w:b/>
          <w:bCs/>
        </w:rPr>
        <w:t>B</w:t>
      </w:r>
      <w:r>
        <w:rPr/>
        <w:t xml:space="preserve"> было создано как совместное предприятие с иностранным участием; при этом зарубежный партнер выполнил исследование российского рынка (экспорт не предполагался) и обоснование проекта, поставил свою технологию и обеспечивал поставку необходимого компонента сырья на льготных условиях. Через год после запуска производства зарубежный партнер вышел из числа участников; при этом российская сторона выплатила почти полную стоимость технологического комплекса. Поставки указанного компонента сырья теперь осуществлялись за полную стоимость. Еще через некоторое время на российском рынке появилась аналогичная продукция, импортируемая в Россию тем самым бывшим партнером, но эта продукция была выше по качеству и дешевле, так как технология производства была усовершенствована. Предприятие </w:t>
      </w:r>
      <w:r>
        <w:rPr>
          <w:b/>
          <w:bCs/>
        </w:rPr>
        <w:t>B</w:t>
      </w:r>
      <w:r>
        <w:rPr/>
        <w:t xml:space="preserve"> оказалось неконкурентоспособным и попало в кризисную ситуацию. </w:t>
      </w:r>
    </w:p>
    <w:p>
      <w:pPr>
        <w:pStyle w:val="Web"/>
        <w:spacing w:before="24" w:after="240"/>
        <w:rPr/>
      </w:pPr>
      <w:r>
        <w:rPr/>
        <w:t xml:space="preserve">3. Торговое предприятие </w:t>
      </w:r>
      <w:r>
        <w:rPr>
          <w:b/>
          <w:bCs/>
        </w:rPr>
        <w:t>C</w:t>
      </w:r>
      <w:r>
        <w:rPr/>
        <w:t xml:space="preserve"> нашло нишу рынка с высоким неудовлетворенным спросом и на 2-м году работы решило значительно расширить объем продаж, соответственно увеличив штат работников. Однако при этом рентабельность оборотных средств резко снизилась, и рост объема продаж привел лишь к незначительному возрастанию массы прибыли. Причина - потеря эффективности управления. До увеличения объемов предприятие имело малую численность управленческого аппарата, работавшего в режиме "малой группы", где большинство заданий распределялось между управленцами на неформальной основе. При этом учитывалось, кто какие задания может выполнить лучше, кто в текущий момент располагает или не располагает временем для их выполнения в связи с другими заданиями и т.д. - в результате обеспечивалась достаточно высокая эффективность управления. Увеличение штата управленцев привело к выходу их численности за пределы "малой группы" (максимум 15 чел.) и, следовательно, к необходимости формализации структуры управления. К этому предприятие оказалось не готово: руководство лишилось привычной свободы в оперативном распределении заданий; стало необходимым разбиение их по отдельным функциям; нужные подчиненные вовремя не оказывались "под рукой", а поручить их работу другим стало невозможным; закрепление постоянных функций за управленцами привело к резкой неравномерности их загрузки; выявилась недостаточность квалификации персонала для выполнения полного объема работ по каждой функции и непривычка к формальной дисциплине; формализация структуры функций привела к формализации системы распределения вознаграждения за труд, при этом у многих возникло ощущение несоответствия вознаграждения вкладу в общий результат, несправедливости руководства, снизилась мотивация к труду, возникли непродуктивные конфликты и т.д. Потеря эффективности управления сказалась на регулярности обеспечения торговых подразделений товарами, систематически возникали сбои поставок по важнейшим позициям ассортимента. В то же время в выгодной нише рынка появились конкуренты, которые, воспользовавшись ситуацией, отвлекли на себя многих покупателей. В результате рост объема продаж оказался меньше запланированного. </w:t>
      </w:r>
    </w:p>
    <w:p>
      <w:pPr>
        <w:pStyle w:val="Web"/>
        <w:spacing w:before="24" w:after="240"/>
        <w:rPr/>
      </w:pPr>
      <w:r>
        <w:rPr/>
        <w:t xml:space="preserve">4. Предприятие </w:t>
      </w:r>
      <w:r>
        <w:rPr>
          <w:b/>
          <w:bCs/>
        </w:rPr>
        <w:t>D</w:t>
      </w:r>
      <w:r>
        <w:rPr/>
        <w:t xml:space="preserve"> работает с прибылью, период обращения средств сокращается, рынок устойчив. Чтобы заинтересовать поставщиков и покупать сырье по более низким ценам, изменены условия его оплаты - сокращены сроки платежей. Но, начиная с какого-то момента, объем оборотных средств начинает неуклонно падать. Причина - при перезаключении договоров с поставщиками сроки платежей рассчитаны неверно: скорость уменьшения длительности операционного цикла оказалась ниже скорости уменьшения периода оборачиваемости кредиторской задолженности. Время расчета с кредиторами наступает раньше времени возврата затраченных средств. Своевременная оплата "отсасывает" оборотные средства, несвоевременная - приводит к штрафам. </w:t>
      </w:r>
    </w:p>
    <w:p>
      <w:pPr>
        <w:pStyle w:val="Web"/>
        <w:spacing w:before="24" w:after="240"/>
        <w:rPr/>
      </w:pPr>
      <w:r>
        <w:rPr/>
        <w:t xml:space="preserve">5. Магазин </w:t>
      </w:r>
      <w:r>
        <w:rPr>
          <w:b/>
          <w:bCs/>
        </w:rPr>
        <w:t>E</w:t>
      </w:r>
      <w:r>
        <w:rPr/>
        <w:t xml:space="preserve">, претендующий на имидж современного продовольственного супермаркета, расположен на пути движения потоков людей к местам массового отдыха. Режим работы - круглосуточный, номенклатура и ассортимент товаров - на все вкусы, цены - на среднем уровне, электронные кассы соединены с компьютерами, позволяющими оперативно учитывать продажу товаров как по объему, так и по номенклатуре, безупречно вежливые, доброжелательные продавщицы - в изящной фирменной одежде, покупки бесплатно упаковываются в пакеты с ручками и т.п. После нескольких месяцев процветания начинается постепенное падение объемов продаж, закончившееся полным крахом. Историю этой фирмы можно рассматривать как "энциклопедию ошибок". Можно начать с раскладки товаров. То, что нужно гуляющим, оказалось в разных концах магазина: минеральная вода - в одном месте, лимонад - в другом, пиво - в третьем, шоколад - в четвертом и т.д. То, что нужно домохозяйке - тоже в разных концах. От холодильника с йогуртами до прилавка с прочими молочными продуктами нужно идти через половину зала, чтобы спросить продавца, привезут ли сегодня нужные йогурты; кто не знает, где размещены йогурты, посмотрев на молочный прилавок, останется в уверенности, что их вообще нет. Консервы "засекречены" среди бакалеи так, что их не видно. Вина расставлены так, что эта система понятна только гурманам. Но гурман может не найти деликатесную рыбу рядом с селедкой. Это лишь начало "энциклопедии". Анализ продаж по номенклатуре выполняется неэффективно, постепенно происходит затоваривание неходовыми товарами. Система оплаты труда продавцов приводит к высокой текучести, в силу чего безупречная вежливость, доброжелательность к покупателям и главное - заинтересованность в результатах дела - быстро сменяются равнодушием. Хозяин уверен, что на рынке труда много желающих получить работу, и в быстрой сменяемости кадров нет ничего страшного. Число покупателей уменьшается. Возникают проблемы расчетов с поставщиками, а за ними - проблемы с поставками, в продаже все чаще не оказывается нужных товаров. Помещение - арендованное, арендодатель своего упускать не желает. Наемный директор некомпетентен, не может договориться ни с поставщиками, ни с арендодателем, ни с другими кредиторами. Нужно ли рассказывать дальше? </w:t>
      </w:r>
    </w:p>
    <w:p>
      <w:pPr>
        <w:pStyle w:val="Web"/>
        <w:spacing w:before="24" w:after="240"/>
        <w:rPr/>
      </w:pPr>
      <w:r>
        <w:rPr/>
        <w:t xml:space="preserve">Можно продолжить сказанное неисчислимым количеством других примеров. Ошибки, порожденные некомпетентностью, стереотипностью мышления, недальновидностью (в примерах 1-3, 5) - или случайностью (в примере 4) приводят к одинаковым исходам. Бизнес "заболевает" и может умереть. </w:t>
      </w:r>
    </w:p>
    <w:p>
      <w:pPr>
        <w:pStyle w:val="Web"/>
        <w:spacing w:before="24" w:after="240"/>
        <w:rPr/>
      </w:pPr>
      <w:r>
        <w:rPr/>
        <w:t xml:space="preserve">Господа бизнесмены, но ведь здесь не сказано ничего нового? Конечно, но это взято из жизни, </w:t>
      </w:r>
      <w:r>
        <w:rPr>
          <w:i/>
          <w:iCs/>
        </w:rPr>
        <w:t>это</w:t>
      </w:r>
      <w:r>
        <w:rPr/>
        <w:t xml:space="preserve"> - происходит. "Это происходит с неграмотными бизнесменами, - скажет читатель. - Со мной такого произойти не может". - К сожалению, каждый, с кем это происходит, думает, что с ним </w:t>
      </w:r>
      <w:r>
        <w:rPr>
          <w:i/>
          <w:iCs/>
        </w:rPr>
        <w:t>такого</w:t>
      </w:r>
      <w:r>
        <w:rPr/>
        <w:t xml:space="preserve"> произойти не может. </w:t>
      </w:r>
    </w:p>
    <w:p>
      <w:pPr>
        <w:pStyle w:val="Web"/>
        <w:spacing w:before="24" w:after="240"/>
        <w:rPr/>
      </w:pPr>
      <w:r>
        <w:rPr/>
        <w:t xml:space="preserve">Здесь нет места описывать "болезни" крупных предприятий. Интересующимся можно рекомендовать выпущенную в 1999 г. департаментом по экономике Самарской областной Администрации книгу автора "Реформирование промышленного предприятия: Методическое пособие для руководителей предприятий". Ее можно также найти в Интернете на сайте Совета по изучению производительных сил Минэкономики РФ и РАН </w:t>
        <w:br/>
        <w:t>(</w:t>
      </w:r>
      <w:hyperlink r:id="rId3">
        <w:r>
          <w:rPr>
            <w:rStyle w:val="InternetLink"/>
          </w:rPr>
          <w:t>http://www.sops.ru/pub/tacis/rus/bin/9503-31r.zip</w:t>
        </w:r>
      </w:hyperlink>
      <w:r>
        <w:rPr/>
        <w:t xml:space="preserve">). </w:t>
      </w:r>
    </w:p>
    <w:p>
      <w:pPr>
        <w:pStyle w:val="Web"/>
        <w:spacing w:before="24" w:after="240"/>
        <w:rPr/>
      </w:pPr>
      <w:r>
        <w:rPr>
          <w:b/>
          <w:bCs/>
        </w:rPr>
        <w:t>Кто и как лечит бизнес</w:t>
      </w:r>
      <w:r>
        <w:rPr/>
        <w:t xml:space="preserve"> </w:t>
      </w:r>
    </w:p>
    <w:p>
      <w:pPr>
        <w:pStyle w:val="Web"/>
        <w:spacing w:before="24" w:after="240"/>
        <w:rPr/>
      </w:pPr>
      <w:r>
        <w:rPr/>
        <w:t xml:space="preserve">Как и все люди, бизнесмены предпочитают заниматься самолечением. Нет человека, который не думал бы, что понимает в медицине. Нет бизнесмена, который не думал бы, что он в состоянии вылечить свой бизнес. Часто это приводит к запущенным случаям. </w:t>
      </w:r>
    </w:p>
    <w:p>
      <w:pPr>
        <w:pStyle w:val="Web"/>
        <w:spacing w:before="24" w:after="240"/>
        <w:rPr/>
      </w:pPr>
      <w:r>
        <w:rPr/>
        <w:t xml:space="preserve">Но, как и для людей, для бизнесов создана своя медицина. Это - консалтинг. </w:t>
      </w:r>
    </w:p>
    <w:p>
      <w:pPr>
        <w:pStyle w:val="Web"/>
        <w:spacing w:before="24" w:after="240"/>
        <w:rPr/>
      </w:pPr>
      <w:r>
        <w:rPr/>
        <w:t xml:space="preserve">За рубежом действуют сотни и тысячи консалтинговых фирм. Так же как каждая "приличная" семья имеет своего домашнего врача, каждая "приличная" фирма имеет своего консультанта. Никто не стесняется задавать консультанту любые вопросы. </w:t>
      </w:r>
    </w:p>
    <w:p>
      <w:pPr>
        <w:pStyle w:val="Web"/>
        <w:spacing w:before="24" w:after="240"/>
        <w:rPr/>
      </w:pPr>
      <w:r>
        <w:rPr/>
        <w:t xml:space="preserve">В России, конечно, консалтинг существует и в определенных аспектах бизнеса - процветает. Но набор тех консалтинговых услуг, которыми пользуются бизнесмены, очень ограничен. В основном, это аудит, проблемы налогообложения, модернизация организационных структур (часто под модным названием "реинжиниринг бизнес-процессов", но редко действительно соответствующее этому названию). "Настоящий" консалтинг во многом сосредоточен в Москве. И проблема даже не в том, что в провинции нет подходящих консультантов - например, в Самарской области живет и работает достаточно много консультантов, "хороших и разных", - а в том, что бизнесмены зачастую не знают, какого рода услуги существуют в мировой практике консалтинга и что можно требовать от консультанта. </w:t>
      </w:r>
    </w:p>
    <w:p>
      <w:pPr>
        <w:pStyle w:val="Web"/>
        <w:spacing w:before="24" w:after="240"/>
        <w:rPr/>
      </w:pPr>
      <w:r>
        <w:rPr/>
        <w:t xml:space="preserve">Мировая практика позволяет выделить следующие виды консалтинга: </w:t>
      </w:r>
    </w:p>
    <w:p>
      <w:pPr>
        <w:pStyle w:val="Web"/>
        <w:spacing w:before="24" w:after="240"/>
        <w:rPr/>
      </w:pPr>
      <w:r>
        <w:rPr>
          <w:b/>
          <w:bCs/>
          <w:i/>
          <w:iCs/>
        </w:rPr>
        <w:t>- экспертное</w:t>
      </w:r>
      <w:r>
        <w:rPr/>
        <w:t xml:space="preserve"> консультирование: анализ документации, проведение анкетных опросов, интервьюирование и тестирование работников, выполнение других диагностических процедур и разработка рекомендаций для руководства предприятия по совершенствованию деятельности; вся эта работа выполняется консультантами-экспертами; </w:t>
      </w:r>
    </w:p>
    <w:p>
      <w:pPr>
        <w:pStyle w:val="Web"/>
        <w:spacing w:before="24" w:after="240"/>
        <w:rPr/>
      </w:pPr>
      <w:r>
        <w:rPr>
          <w:b/>
          <w:bCs/>
          <w:i/>
          <w:iCs/>
        </w:rPr>
        <w:t>- организационно-методическое</w:t>
      </w:r>
      <w:r>
        <w:rPr/>
        <w:t xml:space="preserve"> консультирование: методическое руководство службами и подразделениями предприятия по выполнению совместно с ними диагностических процедур, разработке и реализации рекомендаций по совершенствованию деятельности предприятия; организация на предприятии целевых групп для осуществления диагностики и разработки и внедрения рекомендаций; разработка и реализация в этих же целях комплексных целевых программ развития предприятия; организация разработки концепции и стратегии долгосрочного развития предприятия силами руководителей и персонала предприятия под методическим руководством и при непосредственном участии консультантов; </w:t>
      </w:r>
    </w:p>
    <w:p>
      <w:pPr>
        <w:pStyle w:val="Web"/>
        <w:spacing w:before="24" w:after="240"/>
        <w:rPr/>
      </w:pPr>
      <w:r>
        <w:rPr>
          <w:b/>
          <w:bCs/>
          <w:i/>
          <w:iCs/>
        </w:rPr>
        <w:t>- процессное</w:t>
      </w:r>
      <w:r>
        <w:rPr/>
        <w:t xml:space="preserve"> консультирование: непосредственная продолжительная работа с руководством и персоналом предприятия, участие в разрешении текущих вопросов и одновременно - анализ способов их решения руководителями и специалистами предприятия, при необходимости - работа с соответствующими лицами и подразделениями по коррекции этих способов; непосредственное участие в разрешении внутренних и внешних конфликтов; организационно-методическое консультирование и комплексный мониторинг деятельности предприятия; </w:t>
      </w:r>
    </w:p>
    <w:p>
      <w:pPr>
        <w:pStyle w:val="Web"/>
        <w:spacing w:before="24" w:after="240"/>
        <w:rPr/>
      </w:pPr>
      <w:r>
        <w:rPr>
          <w:b/>
          <w:bCs/>
          <w:i/>
          <w:iCs/>
        </w:rPr>
        <w:t>- педагогическое</w:t>
      </w:r>
      <w:r>
        <w:rPr/>
        <w:t xml:space="preserve"> консультирование: осуществление диагностики и обучение работников предприятия в соответствии с выявленными проблемами, обеспечивающее возможность самостоятельного решения ими этих проблем. </w:t>
      </w:r>
    </w:p>
    <w:p>
      <w:pPr>
        <w:pStyle w:val="Web"/>
        <w:spacing w:before="24" w:after="240"/>
        <w:rPr/>
      </w:pPr>
      <w:r>
        <w:rPr/>
        <w:t xml:space="preserve">Наиболее эффективным в мировой практике считается процессное консультирование, когда консультант непосредственно включен в деятельность предприятия и осуществляет консультационные функции только вместе с руководителями и персоналом этого предприятия. Одновременно решается несколько задач: во-первых, никто не знает ситуацию на предприятии лучше, чем те, кто там работает; во-вторых, работники предприятия, принимая самое активное участие в разработке проектов, программ и других результатов деятельности консультантов, оказываются наиболее мотивированными на их реализацию; в третьих, в постоянном практическом взаимодействии с консультантом меняется мышление работников, их представление об успешных методах работы, взаимодействии друг с другом, поэтому после окончания работы консультанта предприятие продолжает работать по-новому, более успешно, чем раньше; в четвертых, налаживается психологический климат и т.д. К сожалению, из-за незнания возможностей разных форм консалтинга наибольшим спросом пользуются наименее эффективные экспертные услуги, хотя в определенных ситуациях они необходимы. </w:t>
      </w:r>
    </w:p>
    <w:p>
      <w:pPr>
        <w:pStyle w:val="Web"/>
        <w:spacing w:before="24" w:after="240"/>
        <w:rPr/>
      </w:pPr>
      <w:r>
        <w:rPr>
          <w:b/>
          <w:bCs/>
        </w:rPr>
        <w:t>Не сводить ли бизнес на флюорографию?</w:t>
      </w:r>
      <w:r>
        <w:rPr/>
        <w:t xml:space="preserve"> </w:t>
      </w:r>
    </w:p>
    <w:p>
      <w:pPr>
        <w:pStyle w:val="Web"/>
        <w:spacing w:before="24" w:after="240"/>
        <w:rPr/>
      </w:pPr>
      <w:r>
        <w:rPr/>
        <w:t xml:space="preserve">И все же обращаться к консультантам нужно не только тогда, когда бизнес уже "болен". Как и человеку, так и предприятию важна профилактика и ранняя диагностика болезней. Для этого разработаны специальные методы: анализ слабых сигналов, диверсионный анализ и др. </w:t>
      </w:r>
    </w:p>
    <w:p>
      <w:pPr>
        <w:pStyle w:val="Web"/>
        <w:spacing w:before="24" w:after="240"/>
        <w:rPr/>
      </w:pPr>
      <w:r>
        <w:rPr/>
        <w:t xml:space="preserve">Группой московских консультантов в начале 90-х гг. был проведен анализ деятельности одной из самых крупных, известных и процветающих столичных бирж. К ужасу руководства, там было обнаружено столько слабых мест и настолько опасных, что реорганизацию предприятия проводили в экстренном порядке, хотя никаких видимых симптомов неблагополучия еще не проявлялось. </w:t>
      </w:r>
    </w:p>
    <w:p>
      <w:pPr>
        <w:pStyle w:val="Web"/>
        <w:spacing w:before="24" w:after="240"/>
        <w:rPr/>
      </w:pPr>
      <w:r>
        <w:rPr/>
        <w:t xml:space="preserve">В 1992 г. на Всемирном конгрессе по организационному развитию разгорелась дискуссия об особенностях консультирования в США и России. Это было связано с тем, что многие западные консультанты в то время начали осваивать российский консалтинговый рынок. В этой дискуссии автор этих строк сказал примерно следующее: "Коллеги, мы с вами все - врачи по бизнесу. Но врачи разных специальностей: американские консультанты -терапевты, российские - реаниматоры. К нам обращаются тогда, когда больной уже мертв или в агонии". </w:t>
      </w:r>
    </w:p>
    <w:p>
      <w:pPr>
        <w:pStyle w:val="Web"/>
        <w:spacing w:before="24" w:after="240"/>
        <w:rPr/>
      </w:pPr>
      <w:r>
        <w:rPr/>
        <w:t xml:space="preserve">Профилактическое консультирование пока еще не вошло в российский обиход. Но именно у него, по-видимому, наиболее благоприятные перспективы. </w:t>
      </w:r>
    </w:p>
    <w:p>
      <w:pPr>
        <w:pStyle w:val="Web"/>
        <w:spacing w:before="24" w:after="240"/>
        <w:rPr/>
      </w:pPr>
      <w:r>
        <w:rPr/>
        <w:t xml:space="preserve">Формы профилактического консультирования - те же, что описаны выше. </w:t>
      </w:r>
    </w:p>
    <w:p>
      <w:pPr>
        <w:pStyle w:val="Web"/>
        <w:spacing w:before="24" w:after="240"/>
        <w:rPr/>
      </w:pPr>
      <w:r>
        <w:rPr/>
        <w:t xml:space="preserve">В.М.Цлаф, директор Самарской школы бизнеса, к.т.н. доцент, член Московского клуба консультантов по бизнесу и политике, Всероссийской ассоциации консультантов по управлению и организационному развитию и Organization Development Institute (USA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4" w:after="24"/>
      <w:ind w:left="24" w:right="24" w:firstLine="720"/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ps.ru/pub/tacis/rus/bin/9503-31r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2:08:00Z</dcterms:created>
  <dc:creator>Али</dc:creator>
  <dc:description/>
  <dc:language>en-US</dc:language>
  <cp:lastModifiedBy>Али</cp:lastModifiedBy>
  <dcterms:modified xsi:type="dcterms:W3CDTF">2002-03-06T12:08:00Z</dcterms:modified>
  <cp:revision>1</cp:revision>
  <dc:subject/>
  <dc:title>Медицина для бизнеса</dc:title>
</cp:coreProperties>
</file>