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E8AC0C"/>
          <w:sz w:val="40"/>
          <w:szCs w:val="40"/>
        </w:rPr>
      </w:pPr>
      <w:r>
        <w:rPr>
          <w:rFonts w:cs="Arial" w:ascii="Arial" w:hAnsi="Arial"/>
          <w:color w:val="E8AC0C"/>
          <w:sz w:val="40"/>
          <w:szCs w:val="40"/>
        </w:rPr>
        <w:t>Могильщики Имидж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096135" cy="1285240"/>
            <wp:effectExtent l="0" t="0" r="0" b="0"/>
            <wp:docPr id="1" name="28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 xml:space="preserve">Бедный Йорик! Я знал его, Горацио: это был человек с бесконечным юмором и дивною фантазиею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15"/>
          <w:szCs w:val="15"/>
        </w:rPr>
        <w:t>Вильям Шекспир. «Гамлет»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Похороны имиджа. Организация мероприятия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Web"/>
        <w:rPr/>
      </w:pPr>
      <w:r>
        <w:rPr/>
        <w:t xml:space="preserve">Можно использовать различные способы для привлечения внимания к своим продуктам и услугам. Но уже несколько лет одним из ударных инструментов маркетинга и public relations для консультантов, маркетологов, программистов и других специалистов в области создания благ бизнесам при помощи собственных мозгов является проведение семинаров и круглых столов. </w:t>
      </w:r>
    </w:p>
    <w:p>
      <w:pPr>
        <w:pStyle w:val="Web"/>
        <w:rPr/>
      </w:pPr>
      <w:r>
        <w:rPr/>
        <w:t xml:space="preserve">Остановимся на тех семинарах, которые преследуют промоутерские и имиджевые цели. Их основным отличием можно считать свободное посещение для участников и приглашение различного рода СМИ. Именно тот факт, что семинар или круглый стол не приносит конкретной прибыли, т.е. не только не окупает затраты на его проведение, но и является прямым убытком, видимо, и приводит к тому, что вместо создания привлекательного имиджа, скорее можно говорить о его похоронах. </w:t>
      </w:r>
    </w:p>
    <w:p>
      <w:pPr>
        <w:pStyle w:val="Web"/>
        <w:rPr/>
      </w:pPr>
      <w:r>
        <w:rPr/>
        <w:t xml:space="preserve">Пышные похороны имиджа хорошо пройдут в тесном помещении при массовом стечении народа. </w:t>
      </w:r>
    </w:p>
    <w:p>
      <w:pPr>
        <w:pStyle w:val="Web"/>
        <w:rPr/>
      </w:pPr>
      <w:r>
        <w:rPr/>
        <w:t>Давайте все хорошенечко подготови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Приглашени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Web"/>
        <w:rPr/>
      </w:pPr>
      <w:r>
        <w:rPr/>
        <w:t xml:space="preserve">Похоронить имидж – это серьезная задача. Имиджи ведь, как духи могут и воскреснуть. А кому нужны приведения? </w:t>
      </w:r>
    </w:p>
    <w:p>
      <w:pPr>
        <w:pStyle w:val="Web"/>
        <w:rPr/>
      </w:pPr>
      <w:r>
        <w:rPr/>
        <w:t xml:space="preserve">Но давайте обо всем по порядку. Необходимо пригласить как можно больше гостей. </w:t>
      </w:r>
    </w:p>
    <w:p>
      <w:pPr>
        <w:pStyle w:val="Web"/>
        <w:rPr/>
      </w:pPr>
      <w:r>
        <w:rPr/>
        <w:t xml:space="preserve">Для этого лучше всего разместить приглашения на всех досках объявлений, в газетах, журналах и т.д. «Подтверждать приглашение не нужно». Впрочем, если Вы готовы считать и прогнозировать, то подтверждения Вам только помогут. Учтите, подтверждение своего прихода – не повод являться собственной персоной. </w:t>
      </w:r>
    </w:p>
    <w:p>
      <w:pPr>
        <w:pStyle w:val="Web"/>
        <w:rPr/>
      </w:pPr>
      <w:r>
        <w:rPr/>
        <w:t xml:space="preserve">Всем ясно, что наиболее желателен приход журналистов, телевидения, радио и других СМИ. Не забудьте интернет. Может интернетчики и не достаточно «престижны», но у них всегда можно найти то, что хотя бы один раз опубликовали. Наверняка, похороны будут иметь резонанс и те, кто были в командировках или «не совсем в курсе» по каким-либо другим причинам, захотят узнать подробности. Да и нужных подробностей в интернете будет больше. </w:t>
      </w:r>
    </w:p>
    <w:p>
      <w:pPr>
        <w:pStyle w:val="Web"/>
        <w:rPr/>
      </w:pPr>
      <w:r>
        <w:rPr/>
        <w:t>Короче, приглашайте лично каждого, настойчиво. Укажите время и место. Пообещайте раскрытие тайн мастерства и эксклюзивные материалы, не забудьте намекнуть на банкет европейского уровня. Для организации пышных похорон имиджа недопустимо назначать свое мероприятие одновременно с другими, не подходят так же вечер пятницы и выходные дни. Понедельник не самый лучший день, но если у Вас нет выбора – можно и понедельник, только не ранее трех часов. (Эти дни используются для другого популярного в деловой среде типа мероприятий под кодовым названием «выброшенные деньги»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Организация пространств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Web"/>
        <w:rPr/>
      </w:pPr>
      <w:r>
        <w:rPr/>
        <w:t xml:space="preserve">Для похорон собственного имиджа нужно внимательно отнестись к организации пространства. </w:t>
      </w:r>
    </w:p>
    <w:p>
      <w:pPr>
        <w:pStyle w:val="Web"/>
        <w:rPr/>
      </w:pPr>
      <w:r>
        <w:rPr/>
        <w:t xml:space="preserve">Помещение лучше использовать свое или найти по знакомству, и так чтобы не напрягать его хозяина. Т.е. небольшое, но в центре города и у метро – чтобы всем приглашенным было удобно добираться. </w:t>
      </w:r>
    </w:p>
    <w:p>
      <w:pPr>
        <w:pStyle w:val="Web"/>
        <w:rPr/>
      </w:pPr>
      <w:r>
        <w:rPr/>
        <w:t xml:space="preserve">Если Вы задались целью, можно, конечно, подобрать местечко, неизвестное, если граждане поплутают – то все придут в разное время. Но осторожно, некоторые могут просто плюнуть и повернуть назад, к хорошо знакомому метро. </w:t>
      </w:r>
    </w:p>
    <w:p>
      <w:pPr>
        <w:pStyle w:val="Web"/>
        <w:rPr/>
      </w:pPr>
      <w:r>
        <w:rPr/>
        <w:t xml:space="preserve">Стоит, также позаботится и об отсутствии парковки: это сразу оценят те, кто неосторожно прибудет на мероприятие на собственных автомобилях. </w:t>
      </w:r>
    </w:p>
    <w:p>
      <w:pPr>
        <w:pStyle w:val="Web"/>
        <w:rPr/>
      </w:pPr>
      <w:r>
        <w:rPr/>
        <w:t xml:space="preserve">Идеальный вариант – кафе. Во-первых, уважающий себя ресторан не позволит устраивать все, что описывается ниже, во-вторых, есть гипотеза, что без уверенности в обеспечении собственного желудка пищей, журналисты из редакции не выходят. (По-моему, выдвигавшие гипотезу врут, но дыма без огня…) </w:t>
      </w:r>
    </w:p>
    <w:p>
      <w:pPr>
        <w:pStyle w:val="Web"/>
        <w:rPr/>
      </w:pPr>
      <w:r>
        <w:rPr/>
        <w:t xml:space="preserve">В тесном помещении поставим мебель таким образом, чтобы «приглашенные» могли, приложив некоторые усилия, пробиться к ведущим семинар, но им было плохо видно. Естественно, никаких устройств усиливающих звук не нужно. В крайнем случае, названия организаторов, спонсоров и других, заинтересованных в похоронах имиджа компаний можно прокричать погромче. И, видимо, придется слегка потратиться на раздаточный материал, но об этом позже. </w:t>
      </w:r>
    </w:p>
    <w:p>
      <w:pPr>
        <w:pStyle w:val="Web"/>
        <w:rPr/>
      </w:pPr>
      <w:r>
        <w:rPr/>
        <w:t xml:space="preserve">Мебель в идеальном случае состоит из стола, удобных кресел и стульев. Стулья могут быть любыми – главное, чтобы они стояли кучно и их было много. Собственно цель, для которой стулья используются, проста – чтобы сели и не ушли. А те, кто решил сбежать, смогут сделать это с максимальными затруднениями. Правильно, спаянные в ряды стулья из кинотеатра – очень хороший вариант. </w:t>
      </w:r>
    </w:p>
    <w:p>
      <w:pPr>
        <w:pStyle w:val="Web"/>
        <w:rPr/>
      </w:pPr>
      <w:r>
        <w:rPr/>
        <w:t xml:space="preserve">Можно отобрать вещи при входе, но поставить их некуда, в любом случае: на спинки стульев ничего нельзя повесить. Может быть, лучше всего использовать табуретки? </w:t>
      </w:r>
    </w:p>
    <w:p>
      <w:pPr>
        <w:pStyle w:val="Web"/>
        <w:rPr/>
      </w:pPr>
      <w:r>
        <w:rPr/>
        <w:t xml:space="preserve">Стол – один. Тут подчеркнуто красиво, много напитков, можно цветы, бутерброды и сладости. Цели две: показать спины, перекрыть тянущимися к еде руками обзор и дать понять «гостям», кто они есть на самом деле. </w:t>
      </w:r>
    </w:p>
    <w:p>
      <w:pPr>
        <w:pStyle w:val="Web"/>
        <w:rPr/>
      </w:pPr>
      <w:r>
        <w:rPr/>
        <w:t xml:space="preserve">Кресла – должны быть удобны, чтобы организаторы и выступающие чувствовали себя хорошо, настолько хорошо, чтобы встать было трудно. </w:t>
      </w:r>
    </w:p>
    <w:p>
      <w:pPr>
        <w:pStyle w:val="Web"/>
        <w:rPr/>
      </w:pPr>
      <w:r>
        <w:rPr/>
        <w:t xml:space="preserve">В помещении обязательно должна быть дверь, к ней нужно поставить ужасающего вида существо, при одном взгляде на которое, начинаешь думать о том, что старик Ламброзо, быть может, не так уж далек от истины. Для интеллигентной публики лучше использовать девочку, которую невозможно обидеть, грустную c распахнутыми глазами. Важно, чтобы была уверенность в том, что уход любого из приглашенных наносит непосредственный вред ее карьере и/или ее личной жизни. </w:t>
      </w:r>
    </w:p>
    <w:p>
      <w:pPr>
        <w:pStyle w:val="Web"/>
        <w:rPr/>
      </w:pPr>
      <w:r>
        <w:rPr/>
        <w:t xml:space="preserve">Можно, при наличии, использовать проектор. Это позволяет будить, тех, кто решил рискнуть и прикорнуть на своем стуле, подсвечивать особо некомпетентных выступающих (рассаживая выступающих, не забудьте об этом). </w:t>
      </w:r>
    </w:p>
    <w:p>
      <w:pPr>
        <w:pStyle w:val="Web"/>
        <w:rPr/>
      </w:pPr>
      <w:r>
        <w:rPr/>
        <w:t xml:space="preserve">Вообще можно использовать все, что есть под рукой: мигающие и посверкивающие осветительные приборы, мобили, зеркальные шары, лазерные пушки, объединив их в одну чудовищную инсталляцию. Это создаст правильное настроение, будет переключать внимание и перекрывать обзор. В нужный момент их можно включать и выключать. </w:t>
      </w:r>
    </w:p>
    <w:p>
      <w:pPr>
        <w:pStyle w:val="Web"/>
        <w:rPr/>
      </w:pPr>
      <w:r>
        <w:rPr/>
        <w:t>Шумовые эффекты могут все испортить, но кто не рискует, тот имидж не хорони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Врем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Web"/>
        <w:rPr/>
      </w:pPr>
      <w:r>
        <w:rPr/>
        <w:t xml:space="preserve">Необходимо правильно распределить время. </w:t>
      </w:r>
    </w:p>
    <w:p>
      <w:pPr>
        <w:pStyle w:val="Web"/>
        <w:rPr/>
      </w:pPr>
      <w:r>
        <w:rPr/>
        <w:t xml:space="preserve">Конечно, рассылая приглашения, Вы оговорили время начала. Может быть, Вы даже потрудились и указали регламент, т.е. время, отведенное на каждое выступление? </w:t>
      </w:r>
    </w:p>
    <w:p>
      <w:pPr>
        <w:pStyle w:val="Web"/>
        <w:rPr/>
      </w:pPr>
      <w:r>
        <w:rPr/>
        <w:t xml:space="preserve">Замечательно, но помните, что 45 минут гости могут слушать и воспринимать все, что Вы им говорите, потом, увы, внимание рассеивается, память не работает, разум слабеет. Поэтому у вас только 45 минут на то, чтобы познакомить гостей со всеми, чей имидж должен смертельно пострадать от Вашего мероприятия. </w:t>
      </w:r>
    </w:p>
    <w:p>
      <w:pPr>
        <w:pStyle w:val="Web"/>
        <w:rPr/>
      </w:pPr>
      <w:r>
        <w:rPr/>
        <w:t xml:space="preserve">Во-первых, помяните спонсора, его финансовые возможности, что он делает на рынке и его ближайшие акции. Помните, что наиболее эффектно с точки зрения целей, которые преследует ваша акция, почаще поминать тех, кто оказывает Вам постоянную поддержку, а не только спонсоров именно данной акции. Кстати, выбирая самого спонсора, позаботьтесь о том, чтобы у него был хороший финансовый имидж, мы ведь организовываем пышные похороны, пусть и ему что-нибудь достанется от восторженных приглашенных. Наиболее подходят для данной роли какой-нибудь банк или финансовая группа. </w:t>
      </w:r>
    </w:p>
    <w:p>
      <w:pPr>
        <w:pStyle w:val="Web"/>
        <w:rPr/>
      </w:pPr>
      <w:r>
        <w:rPr/>
        <w:t xml:space="preserve">Затем стоит остановиться на всех тех, кто помогал Вам все это организовать. </w:t>
      </w:r>
    </w:p>
    <w:p>
      <w:pPr>
        <w:pStyle w:val="Web"/>
        <w:rPr/>
      </w:pPr>
      <w:r>
        <w:rPr/>
        <w:t xml:space="preserve">И, наконец, здесь присутствуют выступающие. Это, безусловно, должны быть люди, которым есть что терять, в смысле имиджа. Естественно, я имею в виду не уникальные прически, шляпки, детали костюма и жесты. Выступающие должны быть признанными специалистами именно в заявленной теме. Стоит всячески подчеркивать тот факт, что всем присутствующим есть чему у них поучиться. Такое поведение способствует, как конечной цели – сильному разочарованию присутствующих, так и побочной – никто не должен покинуть Ваше мероприятие раньше запланированного времени. </w:t>
      </w:r>
    </w:p>
    <w:p>
      <w:pPr>
        <w:pStyle w:val="Web"/>
        <w:rPr/>
      </w:pPr>
      <w:r>
        <w:rPr/>
        <w:t xml:space="preserve">Теперь самое время сообщить о том, что формализм несовместим с Вашим мероприятием, и предложить сидящим за столом (и только им!!!) опробовать напитки и все, что на Ваш единственный стол поставлено. Пусть жуют. Выступление метра будет выглядеть великолепно, если рассказать кроме баек и побасенок ему будет нечего, а вокруг часть присутствующих будет жевать, а часть глотать слюни. Если же метр продолжает гнуть свою линию, пытаясь хоть как-то приблизится к заявленной теме, – его разумно перебивать. Очень хороший ход – следить, когда телевизионщики включают камеру, в эти моменты поминать себя любимых и спонсоров, метров и всячески уводить разговор подальше от заявленной темы. Хороши также небольшие казусы, – чтобы снимать было интересно, но на грани, – чтобы не вырезали. </w:t>
      </w:r>
    </w:p>
    <w:p>
      <w:pPr>
        <w:pStyle w:val="Web"/>
        <w:rPr/>
      </w:pPr>
      <w:r>
        <w:rPr/>
        <w:t xml:space="preserve">Выступление должно затянуться часа на два, а лучше на три. Потом можно пусть еще одного метра. Главное, чтобы все хотели есть, пить и курить. Но перебирать нельзя – сбегут. </w:t>
      </w:r>
    </w:p>
    <w:p>
      <w:pPr>
        <w:pStyle w:val="Web"/>
        <w:rPr/>
      </w:pPr>
      <w:r>
        <w:rPr/>
        <w:t xml:space="preserve">В нужный момент объявляем перерыв, просим всех вернуться минут через 20. Потом будет самое интересное – об этом подробно и преувеличено восторженно. У собравшихся должно быть ощущение, что через 20 минут будут кормить на мировом уровне. Информация пойдет самая-самая. </w:t>
      </w:r>
    </w:p>
    <w:p>
      <w:pPr>
        <w:pStyle w:val="Web"/>
        <w:rPr/>
      </w:pPr>
      <w:r>
        <w:rPr/>
        <w:t xml:space="preserve">После перерыва кормить нельзя. Но есть очень эффектный ход - бросить объедки с барского стола. Однако я не советую называть происходящее подобным образом, – могут нанести увечья, но суть этого действа не должна вызывать никаких сомнений. Стоит потратить минут 40 (не экономьте время на важном) на поминание спонсоров и изготовителей, достоинства вкусовых качеств и других свойств. Обязательно выскажитесь про горячительные напитки, вдруг выступающие не распробовали. Вкусовые качества некоторых продуктов с одной-двух бутылок оценить в полной мере невозможно. </w:t>
      </w:r>
    </w:p>
    <w:p>
      <w:pPr>
        <w:pStyle w:val="Web"/>
        <w:rPr/>
      </w:pPr>
      <w:r>
        <w:rPr/>
        <w:t xml:space="preserve">Все. С этого момента Вы пускаете все на самотек. Это называется свободная дискуссия, можно круглый стол. Небрежно бросив через плечо гостям «присоединяйтесь» вы добьете нужного эффекта. </w:t>
      </w:r>
    </w:p>
    <w:p>
      <w:pPr>
        <w:pStyle w:val="Web"/>
        <w:rPr/>
      </w:pPr>
      <w:r>
        <w:rPr/>
        <w:t xml:space="preserve">Для затравки лучше всего рассказать о своих проблемах, конфликтных ситуациях или о методах их разрешения. Проблемы рекомендуется выбирать тривиальные и ничтожные. Содержание конфликтных ситуаций не должно оставлять никаких сомнений относительно вашей мелочности и склочного характера. Методы должны быть до смешного избиты, но Вы отстаивайте свою точку зрения: ведь это было. «Как же можно поступить иначе». Ваши проблемы помогут поддержать непринужденность беседы в любой момент. Кстати, для усиления эффекта, Вы должны понимать, что у кого-то из собравшихся есть готовое решение именно Вашей проблемы, он, конечно, сразу его не расскажет, но предприняв несколько попыток, Вы получите готовое решение. Получив его плавно перейдите к своей следующей проблеме. </w:t>
      </w:r>
    </w:p>
    <w:p>
      <w:pPr>
        <w:pStyle w:val="Web"/>
        <w:rPr/>
      </w:pPr>
      <w:r>
        <w:rPr/>
        <w:t xml:space="preserve">Как только пойдут реплики – главное сделано. Теперь Ваше дело следить за тем, чтобы все говорили одновременно. Выберите одного из гостей и поддерживайте любую его реплику. У остальных будет впечатление, что гости имеют право голоса. Слегка его (это впечатление) поддержите. Потом говорите сами, пусть говорят метры, представители вашей компании и избранный гость. Через час всех ставим на место. Тех, кто только что решил, что можно что-то сказать – ставим на место в первую очередь. Тех, кого не знаем, можно вообще не пускать в разговор. Это сближает. Не забудьте, – все должны оказаться в корзине для грязного белья, но делать это надо постепенно и неспешно, чтобы поняли даже те, кто чего-то не понял. Выступающих это касается в той же степени что и остальных, но их час пробьет последним. </w:t>
      </w:r>
    </w:p>
    <w:p>
      <w:pPr>
        <w:pStyle w:val="Web"/>
        <w:rPr/>
      </w:pPr>
      <w:r>
        <w:rPr/>
        <w:t xml:space="preserve">Рано или поздно начнут расходиться. Первых (после их ухода) обозвать предателями. Остальных отпустить с миром. </w:t>
      </w:r>
    </w:p>
    <w:p>
      <w:pPr>
        <w:pStyle w:val="Web"/>
        <w:rPr/>
      </w:pPr>
      <w:r>
        <w:rPr/>
        <w:t xml:space="preserve">Никому не предлагать фотографий или, не дай бог, стенограмм. Всем раздать Регламент встречи, организаторы и спонсоры печатаются крупно, ярко и аляповато. Тема - помельче, но достаточно заметно, чтобы был повод писать. Выступающие с их темами могут быть перечислены, но особо выделять их не нужно. Можно прибавить щедрую похвалу в свой адрес, адрес спонсоров. Пару слов о тех выступлениях, которые не прозвучали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Выступлени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Web"/>
        <w:rPr/>
      </w:pPr>
      <w:r>
        <w:rPr/>
        <w:t xml:space="preserve">Выступления и сами выступающие должны быть правильно подготовлены. </w:t>
      </w:r>
    </w:p>
    <w:p>
      <w:pPr>
        <w:pStyle w:val="Web"/>
        <w:rPr/>
      </w:pPr>
      <w:r>
        <w:rPr/>
        <w:t xml:space="preserve">Хорошим тоном считается доклад, в котором ничего нового услышать невозможно. Конечно, тема должна быть названа, и что-то сказать придется. Есть два варианта выхода из этого противоречия: </w:t>
      </w:r>
    </w:p>
    <w:p>
      <w:pPr>
        <w:pStyle w:val="Web"/>
        <w:rPr/>
      </w:pPr>
      <w:r>
        <w:rPr/>
        <w:t xml:space="preserve">Выступление мухомора. Такого рода лекторы всем известны с института – от их речей мрут мухи. Этот стиль хорош тем, что в занудной и заумной, плавно текущей, речи можно высказать что-нибудь дельное, все равно мало кто обратит на это внимание. Для защиты информации можно использовать термины, слова, не входящие в активный словарный запас людей со средней эрудицией. Хорошие фразы для такого выступления: «Дефиниция – это разобъективация субъекта объектом (в смысле опредмечивания)» и т.п. Суть в том, чтобы на одно понятное слово было 3 туманных. Или все слова понятны, но предложение понять нельзя. </w:t>
      </w:r>
    </w:p>
    <w:p>
      <w:pPr>
        <w:pStyle w:val="Web"/>
        <w:rPr/>
      </w:pPr>
      <w:r>
        <w:rPr/>
        <w:t xml:space="preserve">Выступление балагура. Оно напоминает разговор двух или более приятелей за кружкой пива или чего покрепче. Истории, шутки, прибаутки за которыми тема едва прослеживается. </w:t>
      </w:r>
    </w:p>
    <w:p>
      <w:pPr>
        <w:pStyle w:val="Web"/>
        <w:rPr/>
      </w:pPr>
      <w:r>
        <w:rPr/>
        <w:t xml:space="preserve">Мастера ораторского искусства способны с легкостью переходить от одного стиля к другому. Важно создать впечатление, что сказать что-то более существенное по данной теме, этот человек при всем желании не сможет. Особенно значимо создать такое впечатление тем из выступающих, кто планирует проводить и/или проводит платные семинары. </w:t>
      </w:r>
    </w:p>
    <w:p>
      <w:pPr>
        <w:pStyle w:val="Web"/>
        <w:rPr/>
      </w:pPr>
      <w:r>
        <w:rPr/>
        <w:t xml:space="preserve">Для «успешных бизнесменов» или бизнес-консультантов есть возможность использовать всякие мелочи: например, одежду, манеры, присущие шоу-бизнесу или стиль "«наивное дитя»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Мелочи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Web"/>
        <w:rPr/>
      </w:pPr>
      <w:r>
        <w:rPr/>
        <w:t xml:space="preserve">Ну вот, кажется, обо всем позаботились. Что можно добавить? </w:t>
      </w:r>
    </w:p>
    <w:p>
      <w:pPr>
        <w:pStyle w:val="Web"/>
        <w:rPr/>
      </w:pPr>
      <w:r>
        <w:rPr/>
        <w:t xml:space="preserve">Можно называть издания, представители которых лезут с вопросами, несерьезными, но гораздо грамотнее подчеркивать серьезность другого рядом стоящего, а этих игнорировать. Этот ход можно применять многократно. Для достижения наибольшей эффективности данного приема необходимо знать отношения между СМИ и их представителями. Какие результаты может дать этот метод! </w:t>
      </w:r>
    </w:p>
    <w:p>
      <w:pPr>
        <w:pStyle w:val="Web"/>
        <w:rPr/>
      </w:pPr>
      <w:r>
        <w:rPr/>
        <w:t xml:space="preserve">Очень эффектно, если часть Ваших людей будет восторженна до обожания самих себя, а другая утомлена и грустна. </w:t>
      </w:r>
    </w:p>
    <w:p>
      <w:pPr>
        <w:pStyle w:val="Web"/>
        <w:rPr/>
      </w:pPr>
      <w:r>
        <w:rPr/>
        <w:t xml:space="preserve">Можно подчеркивать значимость столичных гостей, принижая достоинство местных граждан. </w:t>
      </w:r>
    </w:p>
    <w:p>
      <w:pPr>
        <w:pStyle w:val="Web"/>
        <w:rPr/>
      </w:pPr>
      <w:r>
        <w:rPr/>
        <w:t xml:space="preserve">Но, не будем повторяться – понятно, что задеть и обидеть необходимо как можно больше людей, нашедших время для Вашего семинара. Уже сам этот факт дает вам право на то, чтобы их презирать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Эффект не достигну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Web"/>
        <w:rPr/>
      </w:pPr>
      <w:r>
        <w:rPr/>
        <w:t xml:space="preserve">Что может убить любое доброе начинание – это наши журналисты. Они знают, что писать и как писать. После всего того, что мы для них сделали, они могут не написать или написать совсем не то, к чему мы стремились. </w:t>
      </w:r>
    </w:p>
    <w:p>
      <w:pPr>
        <w:pStyle w:val="Web"/>
        <w:rPr/>
      </w:pPr>
      <w:r>
        <w:rPr/>
        <w:t xml:space="preserve">Давайте попробуем их заставить. Фраза: «Как? Мы вас пригласили, а Вы…» – может привести к результату. Но эффектнее – писать «приглашения будут только для тех, кто о нас пишет». </w:t>
      </w:r>
    </w:p>
    <w:p>
      <w:pPr>
        <w:pStyle w:val="Web"/>
        <w:rPr/>
      </w:pPr>
      <w:r>
        <w:rPr/>
        <w:t xml:space="preserve">Хорошо побеспокоится заранее и донести до собравшихся мысль о том, что пресса – продажна. Критические статьи – редкость. Редкие писаки способны донести до своих читателей правду. </w:t>
      </w:r>
    </w:p>
    <w:p>
      <w:pPr>
        <w:pStyle w:val="Web"/>
        <w:rPr/>
      </w:pPr>
      <w:r>
        <w:rPr/>
        <w:t xml:space="preserve">Но если ничего не помогает – не расстраивайтесь, Ваши гости тоже люди и найдут, куда слить свои эмоции. Вы ведь приложили максимум усилий для создания необходимых эмоций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4" w:after="24"/>
      <w:ind w:left="24" w:right="24" w:firstLine="72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0:23:00Z</dcterms:created>
  <dc:creator>Али</dc:creator>
  <dc:description/>
  <dc:language>en-US</dc:language>
  <cp:lastModifiedBy>Али</cp:lastModifiedBy>
  <dcterms:modified xsi:type="dcterms:W3CDTF">2003-02-11T20:24:00Z</dcterms:modified>
  <cp:revision>1</cp:revision>
  <dc:subject/>
  <dc:title>Могильщики Имиджа</dc:title>
</cp:coreProperties>
</file>