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вопросы управ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1.html" \l "dia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Диагностика состояния предприят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1.html" \l "analys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Анализ и оптимизация организационной структуры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1.html" \l "otche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оздание системы управленческой отчетност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1.html" \l "cc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Корпоративная культур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1.html" \l "fin_manag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Управление акционерным капиталом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 управлением в широком смысле слова следует понимать любое целенаправленное воздействие на предприятие, как на систему, служащее достижению определенных целей и решению комплекса задач по оптимизации и планомерному изменению (либо, напротив, сохранению текущего состояния) системы. Целями управления являются: </w:t>
      </w:r>
    </w:p>
    <w:p>
      <w:pPr>
        <w:pStyle w:val="Heading5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Достижение максимальной эффективности существующей системы.</w:t>
        <w:br/>
        <w:t xml:space="preserve">Создание новой системы на базе уже существующих - путем определенной цепи изменений. </w:t>
        <w:br/>
        <w:t xml:space="preserve">Уничтожение старой системы, ввиду ее нежизнеспособности. </w:t>
        <w:b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иагностика состояния предприятия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роприятия по диагностике позволяют оценить сильные и слабые стороны анализируемой компании в следующих "опорных точках" - финансы, активы, рынки, персонал. Применяемая методика - "Проблема - Возможная причина - Индикатор - Параметр - Направление действия" - позволяет проанализировать причины возникновения проблемы и выработать направления действий по ее преодолению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оме того, результаты диагностики позволяют руководству анализируемой компании получить точное представление о "координатах текущего положения" своей компании в существующем рыночном окружении и, соответственно, эффективно планировать работу по достижению нового положения с позитивными, желаемыми "координатами"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агностика состояния предприятия является исходной точкой в процессе разработки любого инвестиционного проекта, который планируется осуществить на базе существующего предприятия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Анализ и оптимизация организационной структуры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ой целью оптимизации организационной структуры является повышение эффективности менеджмента. В результате оптимизации оргструктры усиливается контроль за экономической обоснованностью принимаемых управленческих решений на различных уровнях управления предприятием, устанавливаются эффективные механизмы взаимодействия между структурными подразделениями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этапе реформирования оргструктуры производится перераспределение обязанностей и полномочий между службами управления предприятия, а также выделение "Центров финансовой ответственности" (ЦФО). Далее в соответствии с распределением обязанностей формируются бюджеты предприятия и управленческие отчеты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ые этапы данной работы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действующей структуры предприятия, существующих бизнес - процессов и информационных потоко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оптимальной модели будущей оргструктуры и сравнение ее с действующей структурой предприят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ование и утверждение новой оргструктуры с закреплением за отделами и службами дополнительных обязанностей и полномочи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недрение реформированной оргструктуры (ознакомление сотрудников с необходимой документацией, обучение сотрудников в соответствии с новыми обязанностями и требуемыми объемами работ)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итогам работы по реформированию оргструктуры консультант представляет заказчику следующие документы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по результатам анализа оргструктуры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реформированной оргструктуры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ы положений об отделах и службах финансово - экономического блока (с учетом нового распределения функциональных обязанностей и полномочий)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ы должностных инструкций руководителей и ведущих специалистов отделов финансово - экономического блока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ой системой, позволяющей связать оргструктуру предприятия в единое целое, а также контролировать и определять эффективность деятельности структуры и отдельных ее подразделений, является система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финансового планирования) деятельности предприятия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здание системы управленческой отчетности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ая цель создания системы управленческой отчетности заключается в обеспечении менеджеров предприятия своевременной и необходимой информацией для принятия эффективных управленческих решений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многих предприятиях ответственные сотрудники регистрируют все сделки в соответствующих учетных регистрах. Однако эта накопленная информация еще не позволяет эффективно ее использовать для принятия управленческих решений. Только после соответствующего преобразования она может быть использована в работе ключевых менеджеров предприятия, которым, как правило, необходимы следующие отчеты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движении денежных средств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запасах сырья и готовой продукци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дебиторской задолженност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кредиторской задолженности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продажах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произведенной продукции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чет о закупках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ультант определяет для своих заказчиков оптимальную с точки зрения возможности принятия эффективных решений систему отчетности и разрабатывает комплект форм по ее ведению с использованием современных информационных технологии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орпоративная культура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corp_culture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Корпоративную культуру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необходимо рассматривать как мощный стратегический инструмент, позволяющий ориентировать все подразделения и отдельных лиц на общие цели, мобилизовать инициативу сотрудников, обеспечивать лояльность и облегчать общение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вопросам, решаемым в процессе консультирования, можно отнести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назначение организации и ее "лицо" (высшее качество, лидерство в своей отрасли, дух новаторства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шинство и власть (полномочия, присущие должности или лицу, уважение старшинства и власти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ие различных руководящих должностей и функций (полномочия отдела кадров, важность постов различных вице-президентов, роли разных отделов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ение с людьми (забота о людях и их нуждах, уважение к индивидуальным правам, обучение и возможности повышения квалификации, справедливость при оплате, мотивация людей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ль женщин в управлении и на других должностях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итерии выбора на руководящие и контролирующие должност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ция работы и дисциплин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иль руководства и управления (авторитарный, консультативный или стиль сотрудничества, использование комитетов и целевых групп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ы принятия решений ( кто принимает решения, с кем проводятся консультации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пространение и обмен информацией (сотрудники информированы хорошо или плохо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 контактов (предпочтение личным или письменным контактам, возможность контактов с высшим руководством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 социализации (кто общается с кем во время и после работы, особые условия, такие как отдельная столовая и др.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ути решения конфликтов (желание избежать конфликта или идти на компромисс, участие высшего руководства)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ценка эффективности работы (тайная или открытая, кем осуществляется, как используются результаты)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ождествление с организацией (лояльность и целостность, дух единства, удовольствие от работы в организации)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Управление акционерным капитало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ие и/или сохранения контроля над акционерным общество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обретение контрольных и блокирующих пакетов акц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ение организационных и инвестиционных методов защиты от нежелательных поглощений/слияни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уставных документов акционерных обществ, внесение в них изменений и дополнений (разработка новых вариантов уставных документов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ка и проведение собраний акционе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ение интересов клиентов на собраниях акционеров и в советах директор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уществление дополнительных эмиссий акци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(обновление) структуры органов управления акционерным обществом, разграничение сфер компетентности и ответственности.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маркетингом и распределени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marketing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Стратегический маркетинг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marketing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Исследование рынк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market_analy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Анализ положения предприятия на рынк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marketing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Формы и методы торговли на рынк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marketing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Управление портфелем продукци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5.html" \l "goods_mov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Товародвижени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Стратегический маркетинг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атегический маркетинг это логическая система, которая помогает сделать обоснованный выбор среди альтернативных вариантов развития предприятия, основанный на знании потребностей покупателя и конкурентного положении на рынке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роцессе работы, консультанты начинают с анализа основных составляющих стратегии деятельности предприятия клиента - потребителей, конкурентов, затрат, возможностей. На следующем этапе основное внимание уделяется определению границ деятельности предприятия. Заключительным элементом системы стратегического маркетинга является стратегический анализ, который сводит воедино всю полученную информацию и позволяет выйти на заключительное решение о выборе варианта развития предприятия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лок работ, выполняемых консультантами на этапе стратегического анализа включает в себя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стратегического положения конкурентов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авнительный конкурентный анализ предприятия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роэкономические и политические тенденции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сильных и слабых сторон предприятия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Исследование рынков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следование рынка является вспомогательной задачей, решаемой в рамках стратегического планирования бизнеса, инвестиционного проектирования, оценки бизнеса или недвижимости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оцесс анализа условий рынка служит достижению следующих принципиальных целей: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снению системы взаимоотношений "рынок-клиент"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ю стратегических ограничений и проблем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ю стратегических вариантов проекта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следование, проводимое консультантами включает в себя разработку следующих вопросов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ение общеэкономических услови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спроса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редложения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требований потребителей к товару и потребительских предпочтений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ерспектив развития рынка;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Анализ положения предприятия на рынке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нализ положения предприятия на рынке производится путем изучения комплекса экономических характеристик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и товара, определяемые сферой производ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арактеристики товара, определяемые условиями производства и сбыта товаров фирмы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мер поддержки и содействия, которые предприятие может получить со стороны государственных органов и других организаций путем предоставления гарантий экспортных кредитов, их страхования, освобождения от налогов и сборов и др.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Формы и методы торговли на рынке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оценке форм и методов торговли на рынке консультанты рассматривают следующие вопросы: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ятельность поставщиков - сбор информации о фирмах, поставляющих товар на данный рынок, изучение потенциальных покупателей, оценка степени монополизации рынка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ятельность конкурентов - изучение позиции конкурентов на рынке, выпускаемая продукция/оказываемые услуги, практика рекламной деятельности, практика доставки и хранения товара, особенности маркетинговой деятельности фирм-конкурентов, организация сбытовой деятельности, производится оценка неценовых методов конкурентной борьбы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тенциальные покупатели - покупатели продукции производственного назначения и покупатели продукции потребительского назначения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ммерческая практика на рынке - анализ типовых контрактов, практики и условий проведения торгов, особенности международных сделок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ранспортные условия - стоимость перевозки, стоимость и степень механизации погрузо-разгрузочных работ, правила и условия перевозки, требования к объему, весу и упаковке грузов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авовые и торгово-политические условия - национальное законодательства в стране, способы разрешения споров по международным коммерческим сделкам, содержание межправительственных торговых соглашений, система государственного регулирования внешней торговли, наличие импортных ограничений, уровень таможенного обложения товара, участие страны в экономических группировках, ограничения и требования санитарно-ветеринарного порядка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Управление портфелем продукции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е портфелем продукции является существенной частью общего процесса стратегического управления. В процессе оптимизации портфеля продукции предприятия, консультанты работают над последовательным получением ответов на следующие четыре вопроса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ует ли продукт тому, что предприятие желает производить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ляется ли рынок данного продукта привлекательным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удет ли данная продукция рентабельной?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хотят ли потребители покупать рассматриваемый продукт?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ании полученных ответов, консультанты готовят рекомендации по желательному ассортименту продукции, способному увеличить доходы и прибыльность предприятия даже при существующем уровне потребности в капитале. </w:t>
      </w:r>
    </w:p>
    <w:p>
      <w:pPr>
        <w:pStyle w:val="Heading3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Товародвижение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иза существующих логистических цепей предприятия с целью снижения стоимости товара, общих затрат, увеличения прибыли и быстрого реагирования на изменения рынка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возможного расширения бизнеса с изменением структуры логистической цепи, с целью снижения инвестиционных затрат и минимизации предстоящих издержек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полненные работы позволят: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оптимальную схему поставок сырья для производителей и товаров для торговых предприятий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о организовать производственный процесс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ь какой должна быть структура складов сырья и готовой продукции для предприятий всех родов деятельности имеющих или арендующих складские площади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изировать схему транспортных операций для предприятий, чья деятельность связана с перевозками и доставкой товаров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ить, где производить товар для поставки на конкретный региональный рынок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ить другие подобные задачи. </w:t>
      </w:r>
    </w:p>
    <w:p>
      <w:pPr>
        <w:pStyle w:val="Heading2"/>
        <w:jc w:val="center"/>
        <w:rPr/>
      </w:pPr>
      <w:r>
        <w:rPr/>
        <w:t>Инвестиционное консультирование</w:t>
      </w:r>
    </w:p>
    <w:p>
      <w:pPr>
        <w:pStyle w:val="Normal"/>
        <w:rPr/>
      </w:pPr>
      <w:r>
        <w:rPr/>
        <w:t xml:space="preserve">            </w:t>
      </w:r>
      <w:r>
        <w:fldChar w:fldCharType="begin"/>
      </w:r>
      <w:r>
        <w:rPr>
          <w:rStyle w:val="InternetLink"/>
        </w:rPr>
        <w:instrText xml:space="preserve"> HYPERLINK "http://www.infopark.ru/b02_2.html" \l "invest_c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ка бизнес-планов, технико-экономических обоснований</w:t>
      </w:r>
      <w:r>
        <w:rPr>
          <w:rStyle w:val="InternetLink"/>
        </w:rPr>
        <w:fldChar w:fldCharType="end"/>
      </w:r>
      <w:r>
        <w:rPr/>
        <w:br/>
        <w:t xml:space="preserve">            </w:t>
      </w:r>
      <w:r>
        <w:fldChar w:fldCharType="begin"/>
      </w:r>
      <w:r>
        <w:rPr>
          <w:rStyle w:val="InternetLink"/>
        </w:rPr>
        <w:instrText xml:space="preserve"> HYPERLINK "http://www.infopark.ru/b02_2.html" \l "wealt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ы финансового оздоровления</w:t>
      </w:r>
      <w:r>
        <w:rPr>
          <w:rStyle w:val="InternetLink"/>
        </w:rPr>
        <w:fldChar w:fldCharType="end"/>
      </w:r>
      <w:r>
        <w:rPr/>
        <w:br/>
        <w:t xml:space="preserve">            </w:t>
      </w:r>
      <w:r>
        <w:fldChar w:fldCharType="begin"/>
      </w:r>
      <w:r>
        <w:rPr>
          <w:rStyle w:val="InternetLink"/>
        </w:rPr>
        <w:instrText xml:space="preserve"> HYPERLINK "http://www.infopark.ru/b02_2.html" \l "invest_mem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готовка инвестиционных меморандумов</w:t>
      </w:r>
      <w:r>
        <w:rPr>
          <w:rStyle w:val="InternetLink"/>
        </w:rPr>
        <w:fldChar w:fldCharType="end"/>
      </w:r>
    </w:p>
    <w:p>
      <w:pPr>
        <w:pStyle w:val="Heading3"/>
        <w:rPr/>
      </w:pPr>
      <w:r>
        <w:rPr/>
        <w:t>Разработка бизнес-планов, технико-экономических обоснований</w:t>
      </w:r>
    </w:p>
    <w:p>
      <w:pPr>
        <w:pStyle w:val="Web"/>
        <w:rPr/>
      </w:pPr>
      <w:r>
        <w:rPr/>
        <w:t xml:space="preserve">        </w:t>
      </w:r>
      <w:r>
        <w:rPr/>
        <w:t xml:space="preserve">Полный бизнес-план коммерческой идеи или инвестиционного проекта - изложение для потенциального партнера или инвестора результатов маркетингового исследования, обоснование стратегии освоения рынка, предполагаемых финансовых результатов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Концепт бизнес-план коммерческой идеи или инвестиционного проекта - основа для переговоров с потенциальным инвестором или партнером для выяснения степени его заинтересованности или возможной вовлеченности в проект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Бизнес-план компании (группы) - изложение перспектив развития компании на предстоящий плановый период перед советом директоров или собранием акционеров с указанием основных бюджетных наметок и хозяйственных показателей для обоснования объемов инвестиций или других ресурсов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Бизнес-план структурного подразделения (центра финансовой ответственности) - изложение перед высшим руководством корпорации плана развития хозяйственной (операционной) деятельности подразделения для обоснования объемов и степени приоритетности централизованно выделяемых ресурсов или величины прироста оставляемой в распоряжении подразделения прибыли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Бизнес-план (заявка на кредит) - для получения на коммерческой основе заемных средств от организации-кредитора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Бизнес-план (заявка на грант) - для получения средств из государственного бюджета или благотворительных фондов для решения острых социально-политических проблем с обоснованием прямых и косвенных выгод для региона или общества в целом от выделения средств или ресурсов под этот проект. </w:t>
      </w:r>
    </w:p>
    <w:p>
      <w:pPr>
        <w:pStyle w:val="Web"/>
        <w:rPr/>
      </w:pPr>
      <w:r>
        <w:rPr/>
        <w:t xml:space="preserve">        </w:t>
      </w:r>
      <w:r>
        <w:rPr/>
        <w:t xml:space="preserve">Бизнес-план развития региона - обоснование перспектив социально-экономического развития региона и объемов финансирования соответствующих программ для органов с бюджетными полномочиями. </w:t>
      </w:r>
    </w:p>
    <w:p>
      <w:pPr>
        <w:pStyle w:val="Heading3"/>
        <w:rPr/>
      </w:pPr>
      <w:r>
        <w:rPr/>
        <w:t>Планы финансового оздоровления</w:t>
      </w:r>
    </w:p>
    <w:p>
      <w:pPr>
        <w:pStyle w:val="Web"/>
        <w:rPr/>
      </w:pPr>
      <w:r>
        <w:rPr/>
        <w:t xml:space="preserve">        </w:t>
      </w:r>
      <w:r>
        <w:rPr/>
        <w:t xml:space="preserve">Разработка планов в соответствии с требованиями распоряжения Федерального управления по делам о несостоятельности (банкротстве) от 5 декабря 1994 г. N 98-р "Об утверждении типовой формы плана финансового оздоровления (бизнес-плана), порядка его согласования и методических рекомендаций по разработке планов финансового оздоровления". </w:t>
      </w:r>
    </w:p>
    <w:p>
      <w:pPr>
        <w:pStyle w:val="Heading3"/>
        <w:rPr/>
      </w:pPr>
      <w:r>
        <w:rPr/>
        <w:t>Подготовка инвестиционных меморандумов</w:t>
      </w:r>
    </w:p>
    <w:p>
      <w:pPr>
        <w:pStyle w:val="Web"/>
        <w:rPr/>
      </w:pPr>
      <w:r>
        <w:rPr/>
        <w:t xml:space="preserve">        </w:t>
      </w:r>
      <w:r>
        <w:rPr/>
        <w:t xml:space="preserve">Инвестиционный меморандум обычно рассылается потенциальным инвесторам. Как правило, данный документ отличается от бизнес-плана тем, что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cодержит полное описание предприятия, включая все направления деятельности и дочерние фирмы, а не ограничивается описанием конкретного проекта;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едназначен только для внешнего использования;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используется при поиске возможностей финансирования предприятия в целом путем частных размещений долговых обязательств или акций; </w:t>
      </w:r>
    </w:p>
    <w:p>
      <w:pPr>
        <w:pStyle w:val="Web"/>
        <w:rPr/>
      </w:pPr>
      <w:r>
        <w:rPr/>
        <w:t xml:space="preserve">        </w:t>
      </w:r>
      <w:r>
        <w:rPr/>
        <w:t xml:space="preserve">Особенностью инвестиционного меморандума является рассмотрение инвестиционных рисков, указание заинтересованных сторон, а также предложение структуры сделки с потенциальным инвестором.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финансовой деятельность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fin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Управление оборотным капиталом и ликвидностью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fin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fin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Контрактная стратег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fin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Управление издержкам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tax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Консультирование по налогообложению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4.html" \l "tax_plan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Налоговое планировани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Управление оборотным капиталом и ликвидностью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ok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боротным капиталом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является важнейшим элементом управления финансами предприятия. Поскольку бухгалтерское определение оборотного капитала отражает его статическое состояние, и не отражает реального наличия денежных средств, целесообразны подходы и решения, основанные на категориях движения денежной наличности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likvid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ликвидност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ждому предприятию присущ определенн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pkc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оизводственно-коммерческий цикл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который характеризует особенности организации и управления данного производства. Правильный подход заключается в том, что бы найти способы повышения эффективности работы и управления финансовыми средствами таким образом, чтобы цикл сократился и наличные средства были сэкономлены. Наш опыт показывает, что в большинстве крупных организаций с разветвленной структурой, можно повысить эффективность использования денежных средств на 25-40% путем анализа и оптимизаци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pkc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оизводственно-коммерческого цикла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обслуживающих его управленческих процедур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ин из факторов, крайне важный - то, что изменения, ведущие к улучшению использования денежных средств, могут относиться не только к финансовым инструментам (например, введение полной или частичной предоплаты за отгружаемую продукцию). Они могут относиться к сфере производства или другим областям деятельности предприятия, что рассматривается в раздел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Управление производством</w:t>
        </w:r>
      </w:hyperlink>
      <w:r>
        <w:rPr>
          <w:rFonts w:cs="Arial" w:ascii="Arial" w:hAnsi="Arial"/>
          <w:sz w:val="20"/>
          <w:szCs w:val="20"/>
        </w:rPr>
        <w:t xml:space="preserve"> Услуги по совершенствованию управления запасами, что позволяет сократить денежные средства, участвующие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pkc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оизводственно-коммерческом цикле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так же эффективно, как и использование финансовых инструментов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Бюджетирование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дрение системы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зволяет руководству предприятия получить значительный положительный эффект за счет возможности согласования деятельности подразделений и подчинения их общей стратегической цели. Беспристрастны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1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ы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зволяют менеджерам вначале конкретизировать поставленные задачи, а потом проанализировать состояние дел в компании: как прошел текущий период - принес ли прибыли или убытки, что можно ожидать в будущем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я внедрение системы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значально обследуют систему финансового управления предприятия, его структуру, схемы снабжения сырьем и материалами, схемы продаж готовой продукции, движения денежных средств, системы документооборота и т.д. Получив детальную картину, консультанты приступают к собственно разработке и внедрению системы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  В основе системы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dge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юджетирования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лежит знание особенностей формирования и взаимодействия финансовых потоков на предприятии. Бюджеты базового уровня - производственный бюджет, бюджет продаж и кадровый бюджет формируют картину исходной области принятия деловых решений - производственной деятельности. Дополняя ее финансовым и инвестиционным бюджетами, руководитель охватывает оставшиеся две области - инвестиции и финансирование предприятия. В свою очередь, производственный, финансовый и инвестиционный бюджеты позволяют формировать прогнозные финансовые документы -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alance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баланс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 отчет о прибылях и убытках. Именно эти документы создают основу для принятия упреждающих решений в бизнесе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Контрактная стратегия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инансирование проекта предприятия возможно не только за счет привлечения кредита или собственных ресурсов предприятия. Существуют и другие, достаточно привлекательные, формы финансирования проектов как промышленного, так и инфраструктурного направления, среди которых можно отметить контракты типа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o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OO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y_back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uy-Back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ил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leasing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лизинговые сделк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ot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OO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так 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5.html" \l "buy_back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Buy-Back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являются так называемыми компенсационными сделками, в которых сторона, инвестирующая в производство или строительство свои финансовые средства, возмещает их посредством приобретения товаров, произведенных на созданных мощностях, либо посредством эксплуатации построенного объекта. Оба варианта ориентированы, как правило, на долгосрочные инвестиционные проекты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правление издержками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е издержками - это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ние того где, когда и в каких объемах расходуются ресурсы предприят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 где, когда и в каких объемах необходимы дополнительные финансовые ресурсы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еспечение приемлемого уровня отдачи от использования ресурсов. 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римеру, при соотношении прибыли и затрат в пропорции 15% к 85%, сокращение затрат всего на 6% позволяет получить такой же прирост прибыли, как и увеличение объема продаж на 33%. Однако, для увеличения объемов продаж, зачастую, необходимо дополнительное финансирование, что в ряде случаев проблематично или связано с дополнительными затратами (например, использованием кредитов банка). Кроме того, продажа дополнительного количества продукции может создать трудности в силу ограниченности спроса, а также привести к дополнительным издержкам на реализацию. Необходимо принять во внимание и то обстоятельство, что снижение затрат на выпуск единицы продукции дает важное преимущество перед конкурентами - возможность применения более низких или гибких цен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Консультирование по налогообложению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информации по налогообложению и юридическим вопросам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и в области международного налогообложен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ультации и планирование налогообложения внешнеторговых операций: таможенные пошлины, акцизы и налог на добавленную стоимость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овые консультации в области социального обеспечения и заработной плат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овые консультации по вопросам реорганизации предприят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оговые консультации по вопросам деятельности совместных предприятий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изменений в налоговом законодательстве различных стран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ение налогового законодательства в международной практике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ение правил валютного урегулирования внутренних и внешних инвестиций, платежные и торговые операции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стратегии предоставления льгот служащим (включая предоставление доли акций и вознаграждение в зависимости от прибыли) с целью уменьшения налоговых выплат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логовое планирование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логовое планирование охватывает как оптимизацию налогообложения уже существующего бизнеса, так и разработку налоговой политики предприятия, и построение схем минимизации налогообложения уже на этапе создания. </w:t>
      </w:r>
    </w:p>
    <w:p>
      <w:pPr>
        <w:pStyle w:val="Web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Комплекс услуг, выполняемых консультантами, включает в себя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Оценка действующих схем налогообложения предприятия и выработка предложений по их оптимизаци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Оценка, разработка и реализация схем оптимизации налогообложения применительно к отдельным хозяйственным операциям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Практическая реализация "безналоговых" схем на основе зарубежных безналоговых зон и территорий РФ с пониженным налоговым бременем. </w:t>
      </w:r>
    </w:p>
    <w:p>
      <w:pPr>
        <w:pStyle w:val="Normal"/>
        <w:numPr>
          <w:ilvl w:val="0"/>
          <w:numId w:val="9"/>
        </w:numPr>
        <w:spacing w:before="0" w:after="280"/>
        <w:rPr>
          <w:sz w:val="18"/>
        </w:rPr>
      </w:pPr>
      <w:r>
        <w:rPr>
          <w:sz w:val="18"/>
        </w:rPr>
        <w:t xml:space="preserve">Представительство в налоговых органах. Досудебное разрешение разногласий с налоговыми органами.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и развитие человеческих ресурс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7.html" \l "hr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Разработка кадровой политики компании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7.html" \l "hr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рганизация процедуры отбора кадр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7.html" \l "hr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офессиональное движение, ротация кадр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7.html" \l "hr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Диагностика коллектива и сотрудник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br/>
        <w:t xml:space="preserve">          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infopark.ru/b02_7.html" \l "hr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овышение квалификации сотрудников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работка кадровой политики компан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текущей ситуации в области кадровой политики предприят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общей идеологии управления персоналом, наилучшей для достижения стратегических целей предприят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тестация персонал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систем стимулирования труд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(коррекция) стиля управления, исходящего из стратегических целей предприятия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рганизация процедуры отбора кадров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бор персонала как во вновь образуемые, так и в существующие ключевые подразделения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управленческой команды предприятия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кадровой службы (службы персонала) предприятия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положения о кадровой службе (службе персонала), определение целей, задач, полномочий, методов работы и штатного расписания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бор сотрудников в службу персонала на основе психологической и профессиональной диагностики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работка системы требований к рекрутинговым агентствам, критериев их выбора и оценки их работы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фессиональное движение, ротация кадров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аптация новых сотрудников в корпоративной среде предприяти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ттестация наличных кадровых ресурс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нализ профессионального и должностного соответстви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ние кадрового резерва, в том числе и на топ-менеджерские позиции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 по продвижению, перемещению и увольнению сотрудников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иагностика коллектива и сотрудников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циально-типологическая и психологическая диагностика сотрудников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ка межличностного взаимодействия и совместимости в рабочих группах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явление точек конфликтного взаимодействия и способов их устранения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тимальное распределение ролей в команде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ая оценка социально-психологического климата на фирме в целом и в ее подразделениях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 по улучшению социально-психологического климата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сотрудников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чностная коррекция и развитие (индивидуальные консультации, тренинги)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екция межличностного общения (тренинги)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ышение квалификации ( семинары, тренинги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park.ru/b02_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11:00Z</dcterms:created>
  <dc:creator>Али</dc:creator>
  <dc:description/>
  <dc:language>en-US</dc:language>
  <cp:lastModifiedBy>Али</cp:lastModifiedBy>
  <dcterms:modified xsi:type="dcterms:W3CDTF">2001-06-18T09:25:00Z</dcterms:modified>
  <cp:revision>4</cp:revision>
  <dc:subject/>
  <dc:title>Общие вопросы управления</dc:title>
</cp:coreProperties>
</file>