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18"/>
        </w:rPr>
      </w:pPr>
      <w:r>
        <w:rPr>
          <w:sz w:val="28"/>
        </w:rPr>
        <w:t>ПРИНЦИПИАЛЬНЫЙ ПОДХОД К ОПРЕДЕЛЕНИЮ ПРИЧИН УХУДШЕНИЯ ФИНАНСОВОГО СОСТОЯНИЯ ПРЕДПРИЯТИЯ (ОРГАНИЗАЦИИ)</w:t>
      </w:r>
    </w:p>
    <w:p>
      <w:pPr>
        <w:pStyle w:val="Web"/>
        <w:jc w:val="left"/>
        <w:rPr/>
      </w:pPr>
      <w:r>
        <w:rPr/>
        <w:t xml:space="preserve">Можно утверждать, что методология проведения анализа финансового состояния предприятия освоена в России на достаточном уровне. Любому специалисту с экономической подготовкой под силу рассчитать полный набор финансовых показателей, характеризующих предприятие по таким направлениям, как: ликвидность, финансовая устойчивость, прибыльность, рентабельность, оборачиваемость. Однако нередко расчет коэффициентов носит "статистический" характер - в проводимом анализе отсутствуют результирующие выводы о главных причинах ухудшения состояния организации и рекомендуемых рычагах его оптимизации. Возможно, это связано с тем, что при проведении анализа не вполне четко представляются взаимосвязи и закономерности, существующие в экономике предприятия. </w:t>
      </w:r>
    </w:p>
    <w:p>
      <w:pPr>
        <w:pStyle w:val="Web"/>
        <w:jc w:val="left"/>
        <w:rPr/>
      </w:pPr>
      <w:r>
        <w:rPr/>
        <w:t xml:space="preserve">Процесс проведения финансового анализа, как и любой другой сложный процесс, должен иметь свою технологию - последовательность шагов, направленных на выявление причин ухудшения состояния предприятия и рычагов его оптимизации. </w:t>
      </w:r>
    </w:p>
    <w:p>
      <w:pPr>
        <w:pStyle w:val="Web"/>
        <w:jc w:val="left"/>
        <w:rPr/>
      </w:pPr>
      <w:r>
        <w:rPr/>
        <w:t xml:space="preserve">Проблемы и затруднения, возникающие в финансовом состоянии организации, в конечном итоге </w:t>
      </w:r>
      <w:r>
        <w:rPr>
          <w:b/>
          <w:bCs/>
        </w:rPr>
        <w:t>имеют два основных проявления</w:t>
      </w:r>
      <w:r>
        <w:rPr/>
        <w:t xml:space="preserve">. Их можно сформулировать как </w:t>
        <w:br/>
        <w:br/>
      </w:r>
      <w:r>
        <w:rPr>
          <w:b/>
          <w:bCs/>
        </w:rPr>
        <w:t>-</w:t>
      </w:r>
      <w:r>
        <w:rPr/>
        <w:t xml:space="preserve"> низкая ликвидность (дефицит денежных средств) </w:t>
      </w:r>
    </w:p>
    <w:p>
      <w:pPr>
        <w:pStyle w:val="Web"/>
        <w:spacing w:before="24" w:after="240"/>
        <w:jc w:val="left"/>
        <w:rPr/>
      </w:pPr>
      <w:r>
        <w:rPr/>
        <w:t xml:space="preserve">и </w:t>
        <w:br/>
      </w:r>
      <w:r>
        <w:rPr>
          <w:b/>
          <w:bCs/>
        </w:rPr>
        <w:t>-</w:t>
      </w:r>
      <w:r>
        <w:rPr/>
        <w:t xml:space="preserve"> недостаточная отдача на вложенный в предприятие капитал (низкая рентабельность). </w:t>
      </w:r>
    </w:p>
    <w:p>
      <w:pPr>
        <w:pStyle w:val="Web"/>
        <w:jc w:val="left"/>
        <w:rPr/>
      </w:pPr>
      <w:r>
        <w:rPr/>
        <w:t xml:space="preserve">Индикаторами низкой ликвидности являются неудовлетворительные показатели ликвидности, просроченная кредиторская задолженность, сверхнормативные задолженности перед бюджетом, персоналом и кредитующими организациями. </w:t>
      </w:r>
    </w:p>
    <w:p>
      <w:pPr>
        <w:pStyle w:val="Web"/>
        <w:jc w:val="left"/>
        <w:rPr/>
      </w:pPr>
      <w:r>
        <w:rPr/>
        <w:t xml:space="preserve">О недостаточной отдаче на вложенный в предприятие капитал свидетельствуют низкие показатели рентабельности. При этом наибольший интерес проявляется к рентабельности собственного капитала как индикатору удовлетворения интересов собственников организации. </w:t>
      </w:r>
    </w:p>
    <w:p>
      <w:pPr>
        <w:pStyle w:val="Web"/>
        <w:spacing w:before="24" w:after="240"/>
        <w:jc w:val="left"/>
        <w:rPr/>
      </w:pPr>
      <w:r>
        <w:rPr/>
        <w:t xml:space="preserve">Можно выделить </w:t>
      </w:r>
      <w:r>
        <w:rPr>
          <w:b/>
          <w:bCs/>
        </w:rPr>
        <w:t>две глобальных причины</w:t>
      </w:r>
      <w:r>
        <w:rPr/>
        <w:t xml:space="preserve"> проблем и затруднений, возникающих в финансовом состоянии предприятия. Эти причины можно сформулировать как </w:t>
        <w:br/>
        <w:br/>
      </w:r>
      <w:r>
        <w:rPr>
          <w:b/>
          <w:bCs/>
        </w:rPr>
        <w:t>-</w:t>
      </w:r>
      <w:r>
        <w:rPr/>
        <w:t xml:space="preserve">отсутствие потенциальных возможностей сохранять приемлемый уровень финансового состояния (или низкие объемы получаемой прибыли) </w:t>
        <w:br/>
      </w:r>
      <w:r>
        <w:rPr>
          <w:b/>
          <w:bCs/>
        </w:rPr>
        <w:t>-</w:t>
      </w:r>
      <w:r>
        <w:rPr/>
        <w:t xml:space="preserve">нерациональное управление результатами деятельности (нерациональное управление финансами) </w:t>
      </w:r>
    </w:p>
    <w:p>
      <w:pPr>
        <w:pStyle w:val="Web"/>
        <w:spacing w:before="24" w:after="240"/>
        <w:jc w:val="left"/>
        <w:rPr/>
      </w:pPr>
      <w:r>
        <w:rPr/>
        <w:t xml:space="preserve">Выяснение того, какая из указанных выше причин привела к ухудшению финансового состояния предприятия, имеет принципиальное значение. В зависимости от этого осуществляется выбор управленческих решений, направленных на оптимизацию финансового положения организации. Один из возможных вариантов схемы проведения анализа финансового состояния предприятия представлен на рисунке 1. </w:t>
        <w:br/>
        <w:br/>
      </w:r>
      <w:r>
        <w:rPr/>
        <w:drawing>
          <wp:inline distT="0" distB="0" distL="0" distR="0">
            <wp:extent cx="4476750" cy="2943225"/>
            <wp:effectExtent l="0" t="0" r="0" b="0"/>
            <wp:docPr id="1" name="095-1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5-1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left"/>
        <w:rPr/>
      </w:pPr>
      <w:r>
        <w:rPr/>
        <w:t xml:space="preserve">Можно выделить три основные составляющие, которые относятся к области управления результатами деятельности организации - это управление оборотными средствами (оборотным капиталом), управление инвестиционной политикой и управление структурой источников финансирования. </w:t>
      </w:r>
    </w:p>
    <w:p>
      <w:pPr>
        <w:pStyle w:val="Web"/>
        <w:jc w:val="left"/>
        <w:rPr/>
      </w:pPr>
      <w:r>
        <w:rPr>
          <w:b/>
          <w:bCs/>
        </w:rPr>
        <w:t>Управление оборотными средствами.</w:t>
      </w:r>
      <w:r>
        <w:rPr/>
        <w:t xml:space="preserve"> Для многих действующих предприятий причина финансовых затруднений состоит именно в нерациональном управлении оборотными средствами, то есть сложившиеся на предприятии подходы в части управления оборотными средствами не являются адекватными изменившимся экономическим условиям. </w:t>
      </w:r>
    </w:p>
    <w:p>
      <w:pPr>
        <w:pStyle w:val="Web"/>
        <w:jc w:val="left"/>
        <w:rPr/>
      </w:pPr>
      <w:r>
        <w:rPr/>
        <w:t xml:space="preserve">В понятие "управление оборотными средствами" объединены такие процессы, как материально-техническое снабжение, сбыт, установление и контроль условий взаиморасчетов предприятия с покупателями и поставщиками. </w:t>
      </w:r>
    </w:p>
    <w:p>
      <w:pPr>
        <w:pStyle w:val="Web"/>
        <w:jc w:val="left"/>
        <w:rPr/>
      </w:pPr>
      <w:r>
        <w:rPr/>
        <w:t xml:space="preserve">Для характеристики сложившихся на предприятии принципов управления оборотным капиталом используются результаты анализа структуры Баланса, показателей оборачиваемости текущих активов и пассивов, а также данные отчета о движении денежных средств . </w:t>
      </w:r>
    </w:p>
    <w:p>
      <w:pPr>
        <w:pStyle w:val="Web"/>
        <w:jc w:val="left"/>
        <w:rPr/>
      </w:pPr>
      <w:r>
        <w:rPr>
          <w:b/>
          <w:bCs/>
        </w:rPr>
        <w:t>Инвестиционная политика.</w:t>
      </w:r>
      <w:r>
        <w:rPr/>
        <w:t xml:space="preserve"> В данном случае под инвестиционной политикой понимается распределение финансовых ресурсов (собственных и заемных) по различным направлениям деятельности предприятия. Инвестиционная политика предполагает выделение приоритетов и объемов финансирования основной, инвестиционной и прочих видов деятельности организации. </w:t>
      </w:r>
    </w:p>
    <w:p>
      <w:pPr>
        <w:pStyle w:val="Web"/>
        <w:jc w:val="left"/>
        <w:rPr/>
      </w:pPr>
      <w:r>
        <w:rPr/>
        <w:t xml:space="preserve">Для характеристики инвестиционной политики предназначен расчет показателей самофинансирования и мобилизации, чистого оборотного капитала, а также отчет о движении денежных средств. </w:t>
      </w:r>
    </w:p>
    <w:p>
      <w:pPr>
        <w:pStyle w:val="Web"/>
        <w:spacing w:before="24" w:after="240"/>
        <w:jc w:val="left"/>
        <w:rPr/>
      </w:pPr>
      <w:r>
        <w:rPr/>
        <w:t xml:space="preserve">Оценка влияния </w:t>
      </w:r>
      <w:r>
        <w:rPr>
          <w:b/>
          <w:bCs/>
        </w:rPr>
        <w:t>структуры источников финансирования</w:t>
      </w:r>
      <w:r>
        <w:rPr/>
        <w:t xml:space="preserve"> (структуры пассивов) на рентабельность собственного капитала - задача, которая решается при помощи анализа финансового рычага. Суть управления структурой источников финансирования можно сформулировать следующим образом: обеспечив приемлемый уровень финансовой устойчивости, желательно выбирать такую структуру пассивов, которая будет способствовать повышению рентабельности собственного капитала организации. </w:t>
      </w:r>
    </w:p>
    <w:p>
      <w:pPr>
        <w:pStyle w:val="Web"/>
        <w:jc w:val="left"/>
        <w:rPr/>
      </w:pPr>
      <w:r>
        <w:rPr/>
        <w:t xml:space="preserve">Потенциальная возможность предприятия сохранять (достигать) приемлемое финансовое состояние определяется объемом получаемой прибыли. Основные составляющие, от которых зависит </w:t>
      </w:r>
      <w:r>
        <w:rPr>
          <w:b/>
          <w:bCs/>
        </w:rPr>
        <w:t>объем прибыли</w:t>
      </w:r>
      <w:r>
        <w:rPr/>
        <w:t xml:space="preserve"> предприятия, - это цены и объемы реализации продукции, уровень производственных издержек и доходы от прочих видов деятельности. </w:t>
      </w:r>
    </w:p>
    <w:p>
      <w:pPr>
        <w:pStyle w:val="Web"/>
        <w:spacing w:before="24" w:after="240"/>
        <w:jc w:val="left"/>
        <w:rPr/>
      </w:pPr>
      <w:r>
        <w:rPr/>
        <w:t xml:space="preserve">Анализ доходов и затрат от основной и прочих видов деятельности проводится с использованием отчета о финансовых результатах, показателей прибыльности, величины накопленного капитала. Для оценки уровня переменных и постоянных затрат, а также соотношения цен на потребляемые ресурсы и реализуемую продукцию проводится маржинальный анализ. </w:t>
      </w:r>
    </w:p>
    <w:p>
      <w:pPr>
        <w:pStyle w:val="Web"/>
        <w:jc w:val="left"/>
        <w:rPr/>
      </w:pPr>
      <w:r>
        <w:rPr/>
        <w:t xml:space="preserve">Проводя финансовый анализ, необходимо помнить, что базой устойчивого финансового положения организации в течение длительного времени является получаемая прибыль. При оптимизации финансового состояния организации необходимо стремиться, прежде всего, к обеспечению прибыльности деятельности. </w:t>
      </w:r>
    </w:p>
    <w:p>
      <w:pPr>
        <w:pStyle w:val="Web"/>
        <w:jc w:val="left"/>
        <w:rPr/>
      </w:pPr>
      <w:r>
        <w:rPr/>
        <w:t xml:space="preserve">Работа с оборотным капиталом является эффективной, но временной мерой сокращения дефицита денежных средств. Сокращение потребности в чистом оборотном капитале дает единовременное высвобождение денежных средств, которое в условиях убыточности деятельности предприятия со временем будет "исчерпано". </w:t>
      </w:r>
    </w:p>
    <w:p>
      <w:pPr>
        <w:pStyle w:val="Web"/>
        <w:jc w:val="left"/>
        <w:rPr/>
      </w:pPr>
      <w:r>
        <w:rPr/>
        <w:t xml:space="preserve">Таким образом, при построении и оптимизации финансового плана необходимо иметь в виду, что мероприятия, связанные с оптимизацией прибыльности и управления финансами (результатами деятельности) различаются временем и степенью воздействия на финансовое состояния предприятия. </w:t>
      </w:r>
    </w:p>
    <w:p>
      <w:pPr>
        <w:pStyle w:val="Web"/>
        <w:jc w:val="left"/>
        <w:rPr/>
      </w:pPr>
      <w:r>
        <w:rPr/>
        <w:t xml:space="preserve">Представленный выше подход к проведению анализа финансового состояния организации реализован в издании "Анализ финансового состояния организации", разработанном Исследовательско-консультационной фирмой "АЛЬТ" и входит в состав программного продукта "Альт-Финансы". ИКФ "АЛЬТ полагает, что программное обеспечение не должно ограничиваться чисто расчетными функциями, но должно представлять возможность качественной интерпретации полученной информации и, следовательно, принятию корректных управленческих решений. </w:t>
      </w:r>
    </w:p>
    <w:p>
      <w:pPr>
        <w:pStyle w:val="Web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mamba.ru/public/095-1b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56:00Z</dcterms:created>
  <dc:creator>Али</dc:creator>
  <dc:description/>
  <dc:language>en-US</dc:language>
  <cp:lastModifiedBy>Али</cp:lastModifiedBy>
  <dcterms:modified xsi:type="dcterms:W3CDTF">2001-11-04T20:56:00Z</dcterms:modified>
  <cp:revision>1</cp:revision>
  <dc:subject/>
  <dc:title>ПРИНЦИПИАЛЬНЫЙ ПОДХОД К ОПРЕДЕЛЕНИЮ ПРИЧИН УХУДШЕНИЯ ФИНАНСОВОГО СОСТОЯНИЯ ПРЕДПРИЯТИЯ (ОРГАНИЗАЦИИ)</dc:title>
</cp:coreProperties>
</file>