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18"/>
        </w:rPr>
      </w:pPr>
      <w:r>
        <w:rPr>
          <w:sz w:val="28"/>
        </w:rPr>
        <w:t>Победители в бизнесе: характеристика</w:t>
      </w:r>
    </w:p>
    <w:p>
      <w:pPr>
        <w:pStyle w:val="Web"/>
        <w:rPr/>
      </w:pPr>
      <w:r>
        <w:rPr/>
        <w:t xml:space="preserve">Несколько дней назад, отправившись в путь на поезде к одному из моих клиентов, я начал вспоминать тех людей, с которыми я встречался в бизнесе за последние 20 лет. Что общего имеют эффективные, хорошие работники? Я написал на листке имена 23 человек, наиболее сильно повлиявших на мою карьеру, а потом составил список, который можно озаглавить «Что общего имеют Победители?» </w:t>
      </w:r>
    </w:p>
    <w:p>
      <w:pPr>
        <w:pStyle w:val="Web"/>
        <w:rPr/>
      </w:pPr>
      <w:r>
        <w:rPr/>
        <w:t xml:space="preserve">Этот список ни в коем случае не претендует на научность. Просмотрите и дополните. </w:t>
      </w:r>
    </w:p>
    <w:p>
      <w:pPr>
        <w:pStyle w:val="Web"/>
        <w:rPr/>
      </w:pPr>
      <w:r>
        <w:rPr>
          <w:b/>
          <w:bCs/>
        </w:rPr>
        <w:t>1. Победители доверяют другим людям.</w:t>
      </w:r>
      <w:r>
        <w:rPr/>
        <w:t xml:space="preserve"> Мне приходилось работать с микроменеджерами, которые проводили часы напролет, составляя списки дел и поручений для каждого работника, не думая, в целом, о том, как заставить проект работать более эффективно. Победители постоянно рассматривают ситуацию и думают, что можно сделать для ее улучшения, не сильно заботясь, кому именно поставят за это плюс. </w:t>
      </w:r>
    </w:p>
    <w:p>
      <w:pPr>
        <w:pStyle w:val="Web"/>
        <w:rPr/>
      </w:pPr>
      <w:r>
        <w:rPr>
          <w:b/>
          <w:bCs/>
        </w:rPr>
        <w:t xml:space="preserve">2. Победители знают, чем они занимаются. </w:t>
      </w:r>
      <w:r>
        <w:rPr/>
        <w:t xml:space="preserve">Кто должен знать о том, что происходит в Вашей отрасли, какая конкуренция и каковы новинки технологии? Каждый должен. Победители в течении дня проводят несколько часов в Сети или за прочтением специализированных журналов, выясняя, что происходит в отрасли и у конкурентов. </w:t>
      </w:r>
    </w:p>
    <w:p>
      <w:pPr>
        <w:pStyle w:val="Web"/>
        <w:rPr/>
      </w:pPr>
      <w:r>
        <w:rPr>
          <w:b/>
          <w:bCs/>
        </w:rPr>
        <w:t>3. У победителей есть чувство юмора.</w:t>
      </w:r>
      <w:r>
        <w:rPr/>
        <w:t xml:space="preserve"> Ничто не раздражает меня больше, чем костный человек. У каждого есть проблемы дома (финансовые проблемы, проблемы взаимоотношений и т.д.), но когда победители приступают к работе, они оставляют их за дверью. Я работал с первоклассными дураками, которые просто убивали всю работу лишь своими лицами висельников. Подумайте, что Вам действительно нравятся люди, с которыми вы работаете. Есть вероятность, что они единственные, кто может Вас заставить улыбнуться. Это редкий дар. </w:t>
      </w:r>
    </w:p>
    <w:p>
      <w:pPr>
        <w:pStyle w:val="Web"/>
        <w:rPr/>
      </w:pPr>
      <w:r>
        <w:rPr>
          <w:b/>
          <w:bCs/>
        </w:rPr>
        <w:t>4. У победителей есть личная жизнь.</w:t>
      </w:r>
      <w:r>
        <w:rPr/>
        <w:t xml:space="preserve"> В очень редких случаях победители работают 20 часов в сутки. Люди, работающие столько, являются либо мучениками, либо просто не умеют планировать свое время. Как я уже писал в предыдущих статьях, если вы храните в офисе Ваши домашние тапочки, велика вероятность того, что Вы не победитель. </w:t>
      </w:r>
    </w:p>
    <w:p>
      <w:pPr>
        <w:pStyle w:val="Web"/>
        <w:rPr/>
      </w:pPr>
      <w:r>
        <w:rPr/>
        <w:t xml:space="preserve">Несомненно, у каждого из нас есть периоды в работе, когда мы работаем сутки напролет, и мне нравится этот адреналин также, как и всем, но не каждый же день. Победители выступают на собраниях в школе и на благотворительных вечерах; они являются судьями в детских спортивных командах и учат неграмотных взрослых читать. </w:t>
      </w:r>
    </w:p>
    <w:p>
      <w:pPr>
        <w:pStyle w:val="Web"/>
        <w:rPr/>
      </w:pPr>
      <w:r>
        <w:rPr>
          <w:b/>
          <w:bCs/>
        </w:rPr>
        <w:t>5. Победители стимулируют работу остальных.</w:t>
      </w:r>
      <w:r>
        <w:rPr/>
        <w:t xml:space="preserve"> Иа гораздо больше, чем друг Винни-Пуха - это тип личности. В большинстве офисов есть свои Иа. Черное Облако Судьбы преследует их повсюду. Эти жалкие магниты притягивают плохие новости и проблемы. Победители распознают таких людей и продолжают грамотно управлять. В особенности, в сложные экономические времена очень важно держать Иа на расстоянии от дела. </w:t>
      </w:r>
    </w:p>
    <w:p>
      <w:pPr>
        <w:pStyle w:val="Web"/>
        <w:rPr/>
      </w:pPr>
      <w:r>
        <w:rPr>
          <w:b/>
          <w:bCs/>
        </w:rPr>
        <w:t>6. Победители любят быть мечтателями.</w:t>
      </w:r>
      <w:r>
        <w:rPr/>
        <w:t xml:space="preserve"> Самое интересное в жизни – это спрашивать «А что, если?» Победители постоянно машинально записывают идеи на стенах, задают много вопросов и пытаются найти наилучший способ решения проблем. Победители отдают себе отчет в том, что методы работы постоянно меняются, поэтому они очень открыты для инноваций. </w:t>
      </w:r>
    </w:p>
    <w:p>
      <w:pPr>
        <w:pStyle w:val="Web"/>
        <w:rPr/>
      </w:pPr>
      <w:r>
        <w:rPr>
          <w:b/>
          <w:bCs/>
        </w:rPr>
        <w:t>7. Победители являются соединительным звеном.</w:t>
      </w:r>
      <w:r>
        <w:rPr/>
        <w:t xml:space="preserve"> Победители любят представлять людей друг другу. Они не охраняют ревностно людей, с которыми они работают, от других, пытаясь удержать их на своей работе. Им нравится помогать людям находить новую работу, находить халтуру или просто знакомится с новыми людьми. </w:t>
      </w:r>
    </w:p>
    <w:p>
      <w:pPr>
        <w:pStyle w:val="Web"/>
        <w:rPr/>
      </w:pPr>
      <w:r>
        <w:rPr>
          <w:b/>
          <w:bCs/>
        </w:rPr>
        <w:t>8. Победители предпочитают быстрые поражения.</w:t>
      </w:r>
      <w:r>
        <w:rPr/>
        <w:t xml:space="preserve"> Все люди идущие на риск когда-нибудь умрут, и им вряд ли захочется сидеть в свои 80 лет в кресле-качалке, раздумывая: «Мне на самом деле надо было попробовать эту идею 50 лет назад.» Победители пробуют сейчас. Это может сработать, а может и нет, но, по крайней мере, они попытались. </w:t>
      </w:r>
    </w:p>
    <w:p>
      <w:pPr>
        <w:pStyle w:val="Web"/>
        <w:rPr/>
      </w:pPr>
      <w:r>
        <w:rPr>
          <w:b/>
          <w:bCs/>
        </w:rPr>
        <w:t>9. Победители соблюдают этику.</w:t>
      </w:r>
      <w:r>
        <w:rPr/>
        <w:t xml:space="preserve"> Слова человека являются его обязательствами. Скольким людям Вы можете доверять без подписанного и заверенного нотариусом контракта? Думаю, что не многим. Мы все проводим довольно много времени для защиты наших идей, т.к. есть люди не соблюдающие этические нормы поведения в обществе, они украдут Ваши идеи без задней мысли. Ни один из таких людей не является победителем. Если Вы верите в карму, то когда-нибудь им серьезно, по-кармически надают по заднице. Надеюсь, что скоро. </w:t>
      </w:r>
    </w:p>
    <w:p>
      <w:pPr>
        <w:pStyle w:val="Web"/>
        <w:rPr/>
      </w:pPr>
      <w:r>
        <w:rPr>
          <w:b/>
          <w:bCs/>
        </w:rPr>
        <w:t>10. Победители помогают другим.</w:t>
      </w:r>
      <w:r>
        <w:rPr/>
        <w:t xml:space="preserve"> У меня в колледже был хороший друг Клифф. Он для меня является стандартом человека, готово помочь другим в любую минуту. Ночь перед экзамен по химии он провел со своим другом, помогая ему прийти в себя после чрезмерной алкогольной интоксикации. Вместо того, чтобы оставить друга, он провел всю ночь с ним в ущерб своим занятиям. Он был парнем, который нравился женщинам, т.к. они воспринимали его, как своего брата. Молодые люди также его уважали за его способность придти на помощь в любую минуту. </w:t>
      </w:r>
    </w:p>
    <w:p>
      <w:pPr>
        <w:pStyle w:val="Web"/>
        <w:rPr/>
      </w:pPr>
      <w:r>
        <w:rPr/>
        <w:t xml:space="preserve">Если Вам повезло работать с победителями, поблагодарите их, это не займет много времени. Кстати, Клифф прошел тот экзамен по химии. Карма работает в обоих направлениях.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54:00Z</dcterms:created>
  <dc:creator>Али</dc:creator>
  <dc:description/>
  <dc:language>en-US</dc:language>
  <cp:lastModifiedBy>Али</cp:lastModifiedBy>
  <dcterms:modified xsi:type="dcterms:W3CDTF">2001-11-04T20:54:00Z</dcterms:modified>
  <cp:revision>1</cp:revision>
  <dc:subject/>
  <dc:title>Победители в бизнесе: характеристика</dc:title>
</cp:coreProperties>
</file>