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тратегия диверсификации завода</w:t>
      </w:r>
    </w:p>
    <w:p>
      <w:pPr>
        <w:pStyle w:val="Normal"/>
        <w:rPr/>
      </w:pPr>
      <w:r>
        <w:rPr>
          <w:sz w:val="20"/>
          <w:szCs w:val="20"/>
        </w:rPr>
        <w:t xml:space="preserve">Вячеслав Горшков, Вера Маркова. </w:t>
        <w:br/>
        <w:t xml:space="preserve">Из архивов журнала </w:t>
      </w:r>
      <w:hyperlink r:id="rId2">
        <w:r>
          <w:rPr>
            <w:rStyle w:val="InternetLink"/>
            <w:sz w:val="20"/>
            <w:szCs w:val="20"/>
          </w:rPr>
          <w:t>"Проблемы теории и практики управления"</w:t>
        </w:r>
      </w:hyperlink>
      <w:r>
        <w:rPr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Для большинства промышленных предприятий оправдана стратегия диверсификации, основанная на специализации или ключевой компетенции</w:t>
        <w:br/>
        <w:t>• Концепция стратегических зон хозяйствования и бизнес-единиц облегчает принятие решений в крупных компаниях ми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ходе рыночных преобразований российских предприятий наметилась тенденция к диверсификации производства. Производители считают, что, расширяя комплекс предлагаемых товаров и услуг, можно повысить конкурентоспособность, ослабить возможные риски. Однако практика свидетельствует, что между диверсификацией и специализацией бизнеса должен быть баланс, который и определяет перспективность первой. 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большинства производителей оправдана диверсификация, основанная на специализации или ключевой компетенции, что связано с преобладающей формой внутреннего развития, а не приобретением (слиянием, поглощением) существующих предприятий.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Ключевая компетенция </w:t>
      </w:r>
      <w:r>
        <w:rPr>
          <w:rFonts w:cs="Times New Roman" w:ascii="Times New Roman" w:hAnsi="Times New Roman"/>
          <w:sz w:val="22"/>
          <w:szCs w:val="22"/>
        </w:rPr>
        <w:t xml:space="preserve">– это взаимосвязанный набор навыков, способностей, технологий, который придает уникальность бизнесу. Именно она позволяет добиться устойчивого конкурентного преимущества на рынке и стать связующим звеном (ядром) диверсификации. 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к, ключевой компетенцией Барнаульского станкостроительного завода (БСЗ) является ряд бизнес-процессов или базовых технологий, которые используются в производстве основной военной продукции, а также промышленных цепей, подъемно-транспортного оборудования и изделий станкостроения. Такая диверсификация исторически сложилась в период плановой экономики. В рамках конверсии на БСЗ организовано изготовление стиральных машин “Алтай-электрон”, однако в середине 90-х годов было прекращено из-за неконкурентоспособности, поскольку предприятие не обладало ключевой компетенцией для данного производства. Попытки создания совместного предприятия с иностранными фирмами также не увенчались успехом.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Различные виды деятельности на российских предприятиях все больше расходятся по уровню рентабельности и конкурентоспособности продукции, в оценке перспектив роста, стратегической уязвимости. Предопределяется, таким образом, целесообразность переключения внимания руководителей на отрасли и виды деятельности, на которых специализируется предприятие. В методическом плане это означает выделение </w:t>
      </w:r>
      <w:r>
        <w:rPr>
          <w:rFonts w:cs="Times New Roman" w:ascii="Times New Roman" w:hAnsi="Times New Roman"/>
          <w:i/>
          <w:iCs/>
          <w:sz w:val="22"/>
          <w:szCs w:val="22"/>
        </w:rPr>
        <w:t>стратегических зон хозяйствования</w:t>
      </w:r>
      <w:r>
        <w:rPr>
          <w:rFonts w:cs="Times New Roman" w:ascii="Times New Roman" w:hAnsi="Times New Roman"/>
          <w:sz w:val="22"/>
          <w:szCs w:val="22"/>
        </w:rPr>
        <w:t xml:space="preserve"> (СЗХ) с тем, чтобы проанализировать пути их дальнейшего развития и подвести к управленческим решениям относительно сохранения, свертывания или выбора новых сфер деятельности.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СЗХ – это продуктово-рыночный сегмент деятельности предприятия. В свое время специалисты фирмы “Дженерал электрик” совместно с консультантами фирмы “Маккинси” предложили установить соответствие между СЗХ и обслуживающим ее подразделением – </w:t>
      </w:r>
      <w:r>
        <w:rPr>
          <w:rFonts w:cs="Times New Roman" w:ascii="Times New Roman" w:hAnsi="Times New Roman"/>
          <w:i/>
          <w:iCs/>
          <w:sz w:val="22"/>
          <w:szCs w:val="22"/>
        </w:rPr>
        <w:t>стратегической бизнес-единицей</w:t>
      </w:r>
      <w:r>
        <w:rPr>
          <w:rFonts w:cs="Times New Roman" w:ascii="Times New Roman" w:hAnsi="Times New Roman"/>
          <w:sz w:val="22"/>
          <w:szCs w:val="22"/>
        </w:rPr>
        <w:t xml:space="preserve"> (СБЕ), наделенной правами и ответственностью за разработку, производство и продажу однотипной продукции. 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цепция СЗХ и СБЕ оказала сильное влияние на формирование систем планирования и управления в крупных диверсифицированных компаниях мира. В РФ такие преобразования стали возможны после предоставления предприятиям хозяйственной самостоятельности. 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идеале СБЕ призваны быть центральным звеном планирования и реализации стратегических программ на сегментах рынка, а сами гиганты промышленности – пройти разукрупнение через создание структур холдингового типа на базе самостоятельных бизнес-единиц, стремящихся к единой корпоративной цели. Такой путь повышения эффективности работы крупных диверсифицированных компаний предполагает, что бизнес-единицы должны быть наделены всеми необходимыми для реализации стратегии ресурсами. Однако осуществить на практике концепцию СБЕ и СЗХ трудно, поэтому отечественная практика реструктуризации крупных промышленных предприятий имеет больше отрицательных результатов, чем положительных.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На наш взгляд, причины кроются </w:t>
      </w:r>
      <w:r>
        <w:rPr>
          <w:rFonts w:cs="Times New Roman" w:ascii="Times New Roman" w:hAnsi="Times New Roman"/>
          <w:i/>
          <w:iCs/>
          <w:sz w:val="22"/>
          <w:szCs w:val="22"/>
        </w:rPr>
        <w:t>в подходах</w:t>
      </w:r>
      <w:r>
        <w:rPr>
          <w:rFonts w:cs="Times New Roman" w:ascii="Times New Roman" w:hAnsi="Times New Roman"/>
          <w:sz w:val="22"/>
          <w:szCs w:val="22"/>
        </w:rPr>
        <w:t xml:space="preserve">, которые закладываются в основу реструктуризации и выделения СБЕ и призваны увязать интересы бизнес-единиц с корпорпативными интересами компании в целом.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Во-первых</w:t>
      </w:r>
      <w:r>
        <w:rPr>
          <w:rFonts w:cs="Times New Roman" w:ascii="Times New Roman" w:hAnsi="Times New Roman"/>
          <w:sz w:val="22"/>
          <w:szCs w:val="22"/>
        </w:rPr>
        <w:t xml:space="preserve">, сложен процесс выделения СБЕ. Технологическая структура любого крупного предприятия в СССР складывалась в условиях планово-централизованной экономики  и не была приспособлена к рыночному управлению. В ходе приватизации образовалось множество малосвязанных и даже совсем не связанных производств, если не была проведена реструктуризация. В российских условиях, как правило, необходимы структурно-технологические преобразования с выделением </w:t>
      </w:r>
      <w:r>
        <w:rPr>
          <w:rFonts w:cs="Times New Roman" w:ascii="Times New Roman" w:hAnsi="Times New Roman"/>
          <w:i/>
          <w:iCs/>
          <w:sz w:val="22"/>
          <w:szCs w:val="22"/>
        </w:rPr>
        <w:t>предметно-замкнутых производств</w:t>
      </w:r>
      <w:r>
        <w:rPr>
          <w:rFonts w:cs="Times New Roman" w:ascii="Times New Roman" w:hAnsi="Times New Roman"/>
          <w:sz w:val="22"/>
          <w:szCs w:val="22"/>
        </w:rPr>
        <w:t xml:space="preserve">, которые только и могут давать конечный продукт для реализации на рынке, а не внутри компании. 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ложным является вопрос о количестве бизнес-единиц на предприятии, точнее о соотношении СБЕ и СЗХ. Естественно, что одна бизнес-единица может обслуживать несколько СЗХ, но вопрос о разумном количестве управляемых зон хозяйствования остается открытым.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Во-вторых</w:t>
      </w:r>
      <w:r>
        <w:rPr>
          <w:rFonts w:cs="Times New Roman" w:ascii="Times New Roman" w:hAnsi="Times New Roman"/>
          <w:sz w:val="22"/>
          <w:szCs w:val="22"/>
        </w:rPr>
        <w:t>, требование хозяйственной самостоятельности бизнес-единиц чаще всего предполагает создание юридически независимых дочерних предприятий, имеющих собственный расчетный счет и право распределения полученной выручки, несущих полную ответственность за результаты хозяйственной деятельности (</w:t>
      </w:r>
      <w:r>
        <w:rPr>
          <w:rFonts w:cs="Times New Roman" w:ascii="Times New Roman" w:hAnsi="Times New Roman"/>
          <w:i/>
          <w:iCs/>
          <w:sz w:val="22"/>
          <w:szCs w:val="22"/>
        </w:rPr>
        <w:t>от поиска своей ниши на рынке  до продажи произведенной продукции</w:t>
      </w:r>
      <w:r>
        <w:rPr>
          <w:rFonts w:cs="Times New Roman" w:ascii="Times New Roman" w:hAnsi="Times New Roman"/>
          <w:sz w:val="22"/>
          <w:szCs w:val="22"/>
        </w:rPr>
        <w:t xml:space="preserve">). Хозяйственная самостоятельность, как показывает практика, развивает инициативу, помогает преодолеть менталитет руководителей среднего звена, ранее занимавшихся только производственной  деятельностью, быстрее перейти на маркетинговые принципы управления. С образованием дочерних предприятий на заводе закончился “большой собес”. Теперь каждое подразделение должно само зарабатывать прибыль.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В-третьих</w:t>
      </w:r>
      <w:r>
        <w:rPr>
          <w:rFonts w:cs="Times New Roman" w:ascii="Times New Roman" w:hAnsi="Times New Roman"/>
          <w:sz w:val="22"/>
          <w:szCs w:val="22"/>
        </w:rPr>
        <w:t xml:space="preserve">, важным вопросом является обеспечение управляемости СБЕ, преодоление центробежных тенденций. Наиболее действенным средством сохранения контроля и рычагов управления является обладание контрольным пакетом акций дочернего предприятия при одновременном выстраивании системы стимулирования руководства и менеджеров бизнес-единиц, их заинтересованности в повышении эффективности деятельности. 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указанными подходами, на БСЗ выделен ряд бизнес-единиц, способных производить продукцию для определенных сегментов рынка. Для обеспечения управляемости бизнес-единицы преобразованы в закрытые акционерные общества с контрольным пакетом у материнской компании, т.е. создана структура управления холдингового типа. 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сути, у предприятия имеется стратегическая альтернатива диверсификации: либо выход в новые СЗХ существующих бизнес- единиц либо создание (приобретение) новых. 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западной печати появились утверждения, что концепция СБЕ ограничивает мышление менеджеров, так как концентрирует его внимание на одном виде бизнеса в пределах одной отрасли.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Но именно </w:t>
      </w:r>
      <w:r>
        <w:rPr>
          <w:rFonts w:cs="Times New Roman" w:ascii="Times New Roman" w:hAnsi="Times New Roman"/>
          <w:i/>
          <w:iCs/>
          <w:sz w:val="22"/>
          <w:szCs w:val="22"/>
        </w:rPr>
        <w:t>концентрация</w:t>
      </w:r>
      <w:r>
        <w:rPr>
          <w:rFonts w:cs="Times New Roman" w:ascii="Times New Roman" w:hAnsi="Times New Roman"/>
          <w:sz w:val="22"/>
          <w:szCs w:val="22"/>
        </w:rPr>
        <w:t xml:space="preserve"> была главной целью и результатом выделения бизнес-единиц. Однако все чаще возможности  для роста бизнеса возникают в точках пересечения различных отраслей, а следовательно, различных бизнес-единиц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. Отсюда следует вывод, что менеджеры должны рассматривать свою деятельность не как совокупность производимой продукции или подразделений, а как портфель ресурсов и способностей (компетенций), которые могут комбинироваться самым невероятным образо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Исторические условия преобразования российской промышленности способствовали тому, что выделение СБЕ (дочерних предприятий) в нестабильной, динамичной внешней среде сопровождалось предоставлением им </w:t>
      </w:r>
      <w:r>
        <w:rPr>
          <w:rFonts w:cs="Times New Roman" w:ascii="Times New Roman" w:hAnsi="Times New Roman"/>
          <w:i/>
          <w:iCs/>
          <w:sz w:val="22"/>
          <w:szCs w:val="22"/>
        </w:rPr>
        <w:t>права</w:t>
      </w:r>
      <w:r>
        <w:rPr>
          <w:rFonts w:cs="Times New Roman" w:ascii="Times New Roman" w:hAnsi="Times New Roman"/>
          <w:sz w:val="22"/>
          <w:szCs w:val="22"/>
        </w:rPr>
        <w:t xml:space="preserve"> поиска новых рыночных ниш, т.е. выхода за пределы одной отрасли производства, иначе многим было просто не выжить. Однако, выходя за пределы отрасли, подразделения (дочерние предприятия), как правило, остаются в рамках своей деловой компетенции (технологии, опыта и т.д.) и при этом утрачивают статус бизнес-единицы. Точнее, видимо, называть данные подразделения центрами прибыли или дочерними структурами.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Во многом данная проблема связана с </w:t>
      </w:r>
      <w:r>
        <w:rPr>
          <w:rFonts w:cs="Times New Roman" w:ascii="Times New Roman" w:hAnsi="Times New Roman"/>
          <w:i/>
          <w:iCs/>
          <w:sz w:val="22"/>
          <w:szCs w:val="22"/>
        </w:rPr>
        <w:t>методическими вопросами</w:t>
      </w:r>
      <w:r>
        <w:rPr>
          <w:rFonts w:cs="Times New Roman" w:ascii="Times New Roman" w:hAnsi="Times New Roman"/>
          <w:sz w:val="22"/>
          <w:szCs w:val="22"/>
        </w:rPr>
        <w:t xml:space="preserve">, определением хозяйственной отрасли. Скажем, материнская компания БСЗ и дочернее предприятие “Станкоцепь” находятся в одной отрасли (производство патронов и промышленных цепей), поэтому правомерно могут быть названы бизнес- единицами. Одна сфера деятельности (производство подъемно-транспортного оборудования) присуща и дочернему предприятию “Алтайталь”, которое расширяет и углубляет ассортимент (электротали, кран-балки, тележки для мостовых кранов). Оставшиеся структуры “Станкор” и “Станкоразнобыт” выпускают продукцию разных отраслей в рамках своей деловой компетенции, т.е. развивают связанную диверсификацию. 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сместить акцент с теоретической плоскости определения бизнес-единиц на практическую – определение направлений диверсификации, то можно констатировать, что в условиях ограниченности внутренних ресурсов большинство предприятий ВПК диверсифицируется по первому пути, рассматривая возможности выхода в новые зоны хозяйствования существующих бизнес-единиц (например, организация производства теплообменников дочерним предприятием “Станкор”). 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зможности использования второго пути чаще всего реализуются при слияниях, создании объединенных структур – научно-производственных объединений, комплексов, финансово-промышленных групп и др. 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мотрим стратегическую альтернативу первого направления диверсификации, связанного с анализом перспективности стратегических зон хозяйствования.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Неблагоприятные перспективы</w:t>
      </w:r>
      <w:r>
        <w:rPr>
          <w:rFonts w:cs="Times New Roman" w:ascii="Times New Roman" w:hAnsi="Times New Roman"/>
          <w:sz w:val="22"/>
          <w:szCs w:val="22"/>
        </w:rPr>
        <w:t xml:space="preserve">: снижение рентабельности, возможно даже убыточность деятельности, отсутствие дальнейших перспектив роста / улучшения СЗХ, снижение конкурентоспособности предприятия в данной СЗХ и т.п. В этом случае по итогам анализа может быть принято решение </w:t>
      </w:r>
      <w:r>
        <w:rPr>
          <w:rFonts w:cs="Times New Roman" w:ascii="Times New Roman" w:hAnsi="Times New Roman"/>
          <w:i/>
          <w:iCs/>
          <w:sz w:val="22"/>
          <w:szCs w:val="22"/>
        </w:rPr>
        <w:t>об уходе из определенной СЗХ</w:t>
      </w:r>
      <w:r>
        <w:rPr>
          <w:rFonts w:cs="Times New Roman" w:ascii="Times New Roman" w:hAnsi="Times New Roman"/>
          <w:sz w:val="22"/>
          <w:szCs w:val="22"/>
        </w:rPr>
        <w:t xml:space="preserve">, но при этом </w:t>
      </w:r>
      <w:r>
        <w:rPr>
          <w:rFonts w:cs="Times New Roman" w:ascii="Times New Roman" w:hAnsi="Times New Roman"/>
          <w:i/>
          <w:iCs/>
          <w:sz w:val="22"/>
          <w:szCs w:val="22"/>
        </w:rPr>
        <w:t>бизнес-единица может быть ликвидирована или перепрофилирована</w:t>
      </w:r>
      <w:r>
        <w:rPr>
          <w:rFonts w:cs="Times New Roman" w:ascii="Times New Roman" w:hAnsi="Times New Roman"/>
          <w:sz w:val="22"/>
          <w:szCs w:val="22"/>
        </w:rPr>
        <w:t xml:space="preserve">. Решение о перепрофилировании целесообразно, когда бизнес-единица обладает ключевой компетенцией, которую можно использовать при работе на других сегментах рынка. В противном случае может быть принято решение о ликвидации соответствующей бизнес-единицы. 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к, БСЗ ушел из потерявшей свою привлекательность СЗХ “станки для военной промышленности”, но соответствующая бизнес-единица имела уникальные деловые возможности (ключевую компетенцию) и была сохранена, для нее была найдена новая рыночная ниша. Предприятие прекратило также выпуск стиральных машин, но с ликвидацией соответствующего хозяйственного подразделения, поскольку выпускаемая продукция оказалась неконкурентоспособной на рынке и бизнес-единица не обладала возможностями, которые при адекватных инвестициях могли бы обеспечить рост прибыльности.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Благоприятные перспективы</w:t>
      </w:r>
      <w:r>
        <w:rPr>
          <w:rFonts w:cs="Times New Roman" w:ascii="Times New Roman" w:hAnsi="Times New Roman"/>
          <w:sz w:val="22"/>
          <w:szCs w:val="22"/>
        </w:rPr>
        <w:t xml:space="preserve">: рост спроса на продукцию в СЗХ, возможности географического расширения рынка, в том числе выход на зарубежные рынки, ослабление конкуренции и т.д. В данном случае применимы две стратегии роста бизнес-единицы – </w:t>
      </w:r>
      <w:r>
        <w:rPr>
          <w:rFonts w:cs="Times New Roman" w:ascii="Times New Roman" w:hAnsi="Times New Roman"/>
          <w:i/>
          <w:iCs/>
          <w:sz w:val="22"/>
          <w:szCs w:val="22"/>
        </w:rPr>
        <w:t>товарная и рыночная  экспансия</w:t>
      </w:r>
      <w:r>
        <w:rPr>
          <w:rFonts w:cs="Times New Roman" w:ascii="Times New Roman" w:hAnsi="Times New Roman"/>
          <w:sz w:val="22"/>
          <w:szCs w:val="22"/>
        </w:rPr>
        <w:t xml:space="preserve">, по терминологии И.Ансоффа. Товарная может сопровождаться </w:t>
      </w:r>
      <w:r>
        <w:rPr>
          <w:rFonts w:cs="Times New Roman" w:ascii="Times New Roman" w:hAnsi="Times New Roman"/>
          <w:i/>
          <w:iCs/>
          <w:sz w:val="22"/>
          <w:szCs w:val="22"/>
        </w:rPr>
        <w:t>дифференциацией</w:t>
      </w:r>
      <w:r>
        <w:rPr>
          <w:rFonts w:cs="Times New Roman" w:ascii="Times New Roman" w:hAnsi="Times New Roman"/>
          <w:sz w:val="22"/>
          <w:szCs w:val="22"/>
        </w:rPr>
        <w:t xml:space="preserve"> продукции по рыночным сегментам, т.е. расширением ассортмента, либо </w:t>
      </w:r>
      <w:r>
        <w:rPr>
          <w:rFonts w:cs="Times New Roman" w:ascii="Times New Roman" w:hAnsi="Times New Roman"/>
          <w:i/>
          <w:iCs/>
          <w:sz w:val="22"/>
          <w:szCs w:val="22"/>
        </w:rPr>
        <w:t>концентрической диверсификацией –</w:t>
      </w:r>
      <w:r>
        <w:rPr>
          <w:rFonts w:cs="Times New Roman" w:ascii="Times New Roman" w:hAnsi="Times New Roman"/>
          <w:sz w:val="22"/>
          <w:szCs w:val="22"/>
        </w:rPr>
        <w:t xml:space="preserve"> расширением номенклатуры, которая совпадает с основным профилем бизнес-единицы. Дифференциация применяется в патронном производстве БСЗ, концентрическая – в изготовлении подъемно-транспортного оборудования (наряду с электроталями освоен выпуск мостовых кранов и кран-балок четырех наименований). Стратегия рыночной экспансии предполагает географическое расширение рынков сбыта, выход предприятия за рубеж. 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афически варианты развития бизнес- единиц в зависимости от характеристик стратегических зон  хозяйствования приведены на рисунке. 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610225" cy="3657600"/>
            <wp:effectExtent l="0" t="0" r="0" b="0"/>
            <wp:docPr id="1" name="plant_diver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nt_divers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Arial Unicode MS"/>
      <w:b/>
      <w:bCs/>
      <w:color w:val="666666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pu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6:28:00Z</dcterms:created>
  <dc:creator>Ali</dc:creator>
  <dc:description/>
  <dc:language>en-US</dc:language>
  <cp:lastModifiedBy>Ali</cp:lastModifiedBy>
  <dcterms:modified xsi:type="dcterms:W3CDTF">2003-12-20T16:29:00Z</dcterms:modified>
  <cp:revision>1</cp:revision>
  <dc:subject/>
  <dc:title>Стратегия диверсификации завода</dc:title>
</cp:coreProperties>
</file>