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postheader1"/>
        </w:rPr>
        <w:t>Дипломатия по телефону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Web"/>
        <w:rPr/>
      </w:pPr>
      <w:r>
        <w:rPr/>
        <w:t>Новые проекты на миллионы долларов нередко начинаются с короткого телефонного звонка. Как незнакомого человека на другом конце провода превратить в партнера? Советует специалист по кадровому консалтингу Александр ВЯЗИГИ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«Холодный звонок» – горячие деньги</w:t>
      </w:r>
    </w:p>
    <w:p>
      <w:pPr>
        <w:pStyle w:val="Normal"/>
        <w:rPr/>
      </w:pPr>
      <w:hyperlink r:id="rId4">
        <w:r>
          <w:rPr>
            <w:rFonts w:cs="Arial" w:ascii="Arial" w:hAnsi="Arial"/>
            <w:sz w:val="18"/>
            <w:szCs w:val="18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581150" cy="2524125"/>
              <wp:effectExtent l="0" t="0" r="0" b="0"/>
              <wp:wrapSquare wrapText="bothSides"/>
              <wp:docPr id="1" name="0026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0026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15" r="-2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0" cy="252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Web"/>
        <w:rPr/>
      </w:pPr>
      <w:r>
        <w:rPr/>
        <w:t xml:space="preserve">Труднее всего наладить контакт с совершенно незнакомым человеком, который может стать потенциальным партнером или клиентом. Такой разговор психологи называют «холодным звонком». Его инициатором может быть и руководитель компании, и рядовой менеджер. Но, вне зависимости от ранга, любой инициатор «холодного звонка» будет решать похожие задачи. Сначала ему надо будет пробиться к нужному человеку, а потом за предельно короткое время заинтересовать его четко сформулированным предложением. </w:t>
        <w:br/>
        <w:t xml:space="preserve">Прежде чем набирать телефонный номер, стоит уточнить, как зовут человека, до которого вы хотите достучаться, особенно если речь идет о руководстве компании. Самый простой вариант – залезть в Интернет. На сайтах компаний часто бывает информация об их первых лицах. Не помешает и запастись отраслевыми справочниками по предприятиям и организациям. Их можно купить в книжных магазинах. </w:t>
        <w:br/>
        <w:t>Но иногда простые способы оказываются малоэффективными. Справочники быстро устаревают: интересующий вас человек может сменить работу, и, не зная этого, вы попадете впросак. К тому же, перед важным звонком не помешает знать о собеседнике больше, чем фамилию, имя и отчество. Поэтому руководитель небольшой компании по доставке обедов в офисы Александр Горчаков так, например, добывает нужную ему информацию. Он выходит на секретаря или одного из менеджеров интересующей его фирмы и приглашает встретиться, предлагая лучше оплачиваемую работу. Во время встречи разговор идет о профессиональном опыте собеседника и об условиях оплаты в компании, где он трудится. И попутно с помощью наводящих вопросов Горчаков выясняет важные для него вещи: как зовут руководителя фирмы, какова длина рабочего дня, есть ли перерыв на обед, где питаются сотрудники.</w:t>
        <w:br/>
        <w:t>– Однажды мне даже удалось выяснить у словоохотливого менеджера о гастрономических пристрастиях директора. Благодаря этому я не только дозвонился до руководителя компании, но и сумел предложить такие варианты обедов, которые сразу устроили клиента. В итоге мы заключили контракт на годовое обслуживание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Через тернии – к шефу</w:t>
      </w:r>
    </w:p>
    <w:p>
      <w:pPr>
        <w:pStyle w:val="Web"/>
        <w:rPr/>
      </w:pPr>
      <w:r>
        <w:rPr/>
        <w:t>Часто непреодолимой стеной между вами и адресатом вашего «интересного предложения» становится секретарь, самоотверженно защищающий своего шефа от информационного мусора. Секретарь с пятилетним стажем Екатерина Васильева не пропускает дальше себя ни один «сомнительный» звонок:</w:t>
        <w:br/>
        <w:t>– Как любая крупная компания, мы подвергаемся натиску предложений, которые часто не имеют никакого отношения к нашей деятельности. Нередко встречаются очень напористые менеджеры, которые стремятся связаться непосредственно с руководством, чтобы предложить ему, например, закупить новые карандаши для офиса. Естественно, по самой выгодной цене. Но уже по первой фразе: «Как я могу связаться с вашим генеральным директором?» – я сразу узнаю человека, который не знаком с моим начальником. Понятно, что человеку, который так формулирует вопрос, имя директора не известно. В этом случае я вежливо уточняю, по какому вопросу звонят моему боссу. А потом либо отказываю, либо соединяю своего собеседника с кем-то из менеджеров.</w:t>
        <w:br/>
        <w:t>По мнению Виталия Михеева, коммерческого директора компании «Цефей» (охрана офисов), важно убедить секретаршу, что шеф будет ей крайне благодарен, если она переключит звонок на него. Для этого у Виталия есть несколько приемов:</w:t>
        <w:br/>
        <w:t xml:space="preserve">– Я редко звоню сам. Это чаще всего это делает мой секретарь. Она связывается со своей коллегой, секретаршей интересующей меня компании, и произносит следующий текст: «Здравствуйте, я секретарь компании «Цефей». Мой руководитель хочет поговорить с вашим шефом об установке системы безопасности для вашего офиса». Секретари, как правило, пытаются помочь друг другу и либо сразу переключают на своего начальника, либо советуют, с кем лучше поговорить по этому вопросу. </w:t>
        <w:br/>
        <w:t xml:space="preserve">– Если моему секретарю не удалось мне помочь, я звоню сам, – делится опытом Михеев. – Для многих молодых секретарш более убедительным является уверенный мужской голос. Иногда бывает достаточно сказать всего одну фразу: «Руководитель поблагодарит вас за то, что вы связали меня с ним», и «улыбнуться губами»: улыбки по телефону тоже слышны. Если женщина постарше, с ней не стоит затевать телефонный флирт. В этом случае я четко говорю: «Предложение очень выгодное. Мы известная компания. Как мне добиться аудиенции у вашего руководителя?» Таким образом, она начинает чувствовать себя более значимой в своей фирме. Если секретарь не реагирует и на это – он принадлежит к категории очень исполнительных. Тогда годится фраза: «Мы делаем общее дело. Свое вы выполняете хорошо. Мне хотелось бы и свое делать не хуже». В случае если и эта уловка не подействует – проследите график работы секретаря и попробуйте избежать прямого контакта с ней. Возможно, трубку возьмет кто-то посговорчивей. </w:t>
        <w:br/>
        <w:t>Иногда до руководителя удается добраться «в обход». Как это сделать, хорошо знает исполнительный директор компании по продаже компьютеров и оргтехники Денис Крючков:</w:t>
        <w:br/>
        <w:t>– В небольших компаниях решение о замене или приобретении дорогого офисного оборудования принимают первые лица, поэтому я всегда стараюсь дозвониться именно до них. Я звоню в компанию, представляюсь секретарю претендентом на вакансию, которая была размещена в Интернете, и прошу переключить меня на отдел кадров. Когда меня соединяют с одним из менеджеров отдела, я уверенным голосом спрашиваю: «Я разговариваю с генеральным директором?» Мне отвечают: «Нет». Я бросаю раздраженную реплику: «Опять секретарша напутала. Переключите меня на генерального! Я директор компании «Монитор» Денис Крючков». Чаще всего меня переключают. Есть и другой эффективный способ. Я прошу соединить меня с отделом продаж. Под видом потенциального клиента я знакомлюсь с менеджером и узнаю цены на товар или услугу, которую предоставляет компания. Через несколько дней я звоню непосредственно ему. Называю его по имени и прошу соединить с начальником. Менеджер меня уже не помнит, но свое имя воспринимает как знак того, что я постоянный клиент или партнер фирмы. Он переключает меня на своего босса. Дальше идут обычные продаж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Голос мой – враг мой</w:t>
      </w:r>
    </w:p>
    <w:p>
      <w:pPr>
        <w:pStyle w:val="Web"/>
        <w:rPr/>
      </w:pPr>
      <w:r>
        <w:rPr/>
        <w:t>Общение по телефону двух незнакомых людей – это практически разговор двух слепых, выстраивающих по голосу образ друг друга. Голос становится главным оружием или «помехой» для достижения поставленной цели.</w:t>
        <w:br/>
        <w:t xml:space="preserve">Иногда уже после того, как вы добираетесь до нужного человека, почти налаженный контакт срывается. Причина может быть в том, что собеседник превратно воспринимает чисто звуковое содержимое разговора: ваш голос, интонацию, тембр. Например, слишком высокий или низкий голос может быть воспринят как детский или грубый. </w:t>
        <w:br/>
        <w:t xml:space="preserve">Звуковые характеристики вашего голоса зависят от эмоционального состояния, позы, жестикуляции, физического самочувствия. Таким образом, вы можете изменить внешность, положение в обществе, статус, меняя оттенки своего голоса </w:t>
        <w:br/>
        <w:t>В прошлом актер, а ныне владелец нескольких цветочных магазинов и палаток Андрей Забияка отлично владеет этим инструментом. В зависимости от ситуации, он умеет говорить и уверенно, и подобострастно. Телефонное лицедейство он с успехом применяет в общении с потенциальными клиентами и проверяющими органами.</w:t>
        <w:br/>
        <w:t>– Мне помогает система Станиславского: создайте нужный образ, вживитесь в него, а потом звоните! Для начала решите, кого вы будете играть, но не слишком далеко удаляйтесь от привычного самого себя. Например, общаясь с налоговой или работником пожарной инспекции, не стоит воображать себя героем боевика – лучше представить себя добросовестным клерком, которого заботит каждая крохотная деталь разговора, – советует Забияка.</w:t>
        <w:br/>
        <w:t xml:space="preserve">Однако не стоит переигрывать. Ваш голос все же должен звучать официально. Это подчеркнет, что вы «работаете в хорошем ритме». Для того чтобы вас «услышали» на том конце провода, важен и темп, с которым вы говорите. Многие во время беседы слишком спешат. В итоге собеседник просто не успевает за их мыслью. Оптимальный темп телефонного разговора – 120-150 слов в минуту. Попробуйте засечь на секундомере минуту и вслух прочесть любой текст. Если вы отклонились от темпа, прочтите по-другому. </w:t>
        <w:br/>
        <w:t xml:space="preserve">Когда станете укладываться в этот интервал, зафиксируйте темп в памяти и продолжайте в том же духе. </w:t>
        <w:br/>
        <w:t xml:space="preserve">Часто контролировать тембр и темп своего голоса не удается из-за волнения. Причем с этой проблемой сталкиваются не только менеджеры низшего звена, но и руководители компаний. </w:t>
        <w:br/>
        <w:t>Владельцу небольшого охранного предприятия «Заслон» Дмитрию Дичеву нередко приходится самому звонить своим потенциальным клиентам с предложением об охране офиса или сопровождении груза.</w:t>
        <w:br/>
        <w:t xml:space="preserve">– На другом конце провода не знают, что я интеллигентен, хорошо одет и езжу на приличном автомобиле, – говорит Дичев. – Я часто начинаю волноваться. Думаю, именно из-за этого меня иногда «отсеивают», принимая неуверенный голос за некомпетентность. </w:t>
        <w:br/>
        <w:t xml:space="preserve">Побороть волнение перед важным телефонным разговором можно с помощью так называемой «психогимнастики». Она включает в себя несколько немудреных упражнений. </w:t>
        <w:br/>
        <w:t>Расслабьте губы и лицо, займите удобную позу. Посмотрите на какую-нибудь вещицу на рабочем столе и сконцентрируйте на ней свое внимание. Выровняйте дыхание и подышите низом живота, концентрируясь на ощущении тепла в солнечном сплетении. Можно ненадолго слегка прикрыть глаза и понаблюдать за своим дыханием. Через некоторое время оно само выровняется. Затем, чтобы взбодриться, встаньте и походите по кабинету. Сделайте несколько физических упражнений. Теперь можно делать важный звонок.</w:t>
        <w:br/>
        <w:t>В процессе разговора полезно будет иногда двигаться, жестикулировать, задавая себе нужный темп и интонацию голоса. Но не принимайте боевой позы и не делайте слишком резких, рубящих жестов. Помните: ваши жесты по телефону «слышны»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Важные мелочи 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интересуйтесь, насколько занят ваш собеседник. Если ему сложно в данный момент с вами разговаривать, уточните, в какое время ему будет удобно перезвонить.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знайте, хорошо ли вас слышат на другом конце провода, не слишком ли быстро вы говорите.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точните, как удобнее называть вашего собеседника – по имени или по имени-отчеству.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язательно представьтесь первым и коротко изложите суть дела. Не забудьте поинтересоваться, насколько интересна тема разговора для собеседника.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Выражайте позитивное отношение к возражением собеседника. Это можно делать фразами «Я вас понимаю» или «Я разделяю вашу точку зрения». 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Если вы называете конкретные цифры, например, стоимость товара или услуги, уточните, записывает их ваш собеседник или запоминает. Это встряхнет его, если он слушает невнимательно. 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ежде чем вешать трубку, подведите итог разговора: еще раз повторите то, о чем вы договорились. </w:t>
      </w:r>
    </w:p>
    <w:p>
      <w:pPr>
        <w:pStyle w:val="Web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ранее условьтесь о дне и часе следующего зво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stheader1">
    <w:name w:val="textpostheader1"/>
    <w:basedOn w:val="Style14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0026.jpg" TargetMode="External"/><Relationship Id="rId4" Type="http://schemas.openxmlformats.org/officeDocument/2006/relationships/hyperlink" Target="http://www.mybiz.ru/post/10385/002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02:00Z</dcterms:created>
  <dc:creator>Али</dc:creator>
  <dc:description/>
  <dc:language>en-US</dc:language>
  <cp:lastModifiedBy>Али</cp:lastModifiedBy>
  <dcterms:modified xsi:type="dcterms:W3CDTF">2003-03-02T20:05:00Z</dcterms:modified>
  <cp:revision>1</cp:revision>
  <dc:subject/>
  <dc:title>Дипломатия по телефону</dc:title>
</cp:coreProperties>
</file>